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(R. C. de la C. 603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ÓN CONJUNTA NUM. 9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4 DE NOVIEMBRE DE 201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ES_tradnl"/>
        </w:rPr>
        <w:t>Para reasignar al Municipio de Patillas la cantidad de ciento setenta mil (170,000) dólares, provenientes de los incisos (A) y (B) del Apartado 1 de la Sección 1, de la R.C. 115-2013, para que sean utilizados para el desarrollo de obras y mejoras permanentes; para autorizar la contratación de las obras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/>
      </w:pPr>
      <w:bookmarkStart w:id="0" w:name="FolioHit24"/>
      <w:bookmarkStart w:id="1" w:name="{47CA6}"/>
      <w:bookmarkEnd w:id="0"/>
      <w:bookmarkEnd w:id="1"/>
      <w:r>
        <w:rPr>
          <w:rFonts w:cs="Book Antiqua" w:ascii="Book Antiqua" w:hAnsi="Book Antiqua"/>
          <w:i/>
          <w:iCs/>
          <w:lang w:val="es-PR"/>
        </w:rPr>
        <w:t>RESUÉLVESE POR LA ASAMBLEA LEGISLATIVA DE PUERTO RICO:</w:t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iCs/>
          <w:lang w:val="es-PR"/>
        </w:rPr>
      </w:pPr>
      <w:r>
        <w:rPr>
          <w:rFonts w:cs="Book Antiqua" w:ascii="Book Antiqua" w:hAnsi="Book Antiqua"/>
          <w:i/>
          <w:iCs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Sección 1.-Para reasignar al Municipio de Patillas la cantidad de ciento setenta mil (170,000) dólares, provenientes de los incisos (A) y (B) del Apartado 1 de la           R.C. 115-2013, para que sean utilizados según se describe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0"/>
          <w:numId w:val="3"/>
        </w:numPr>
        <w:ind w:left="144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Municipio de Patillas</w:t>
      </w:r>
      <w:bookmarkStart w:id="2" w:name="_GoBack"/>
      <w:bookmarkEnd w:id="2"/>
    </w:p>
    <w:p>
      <w:pPr>
        <w:pStyle w:val="ListParagraph"/>
        <w:ind w:left="180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obras y mejoras permanentes</w:t>
        <w:tab/>
        <w:t>170,000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52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b/>
          <w:iCs/>
          <w:lang w:val="es-PR"/>
        </w:rPr>
        <w:tab/>
        <w:tab/>
        <w:t>Total Reasignado</w:t>
        <w:tab/>
        <w:t>$170,000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b/>
          <w:iCs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 xml:space="preserve">Sección 2.-Se autoriza al Municipio de Patillas para contratar con los gobiernos municipales, contratistas privados, así como cualquier departamento, agencia o corporación del Estado Libre Asociado de Puerto Rico, para el desarrollo de los propósitos de esta Resolución Conjunta. 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 xml:space="preserve">Sección 3.-Los fondos reasignados en esta Resolución Conjunta podrán ser pareados con aportaciones municipales, estatales y/o federales. 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bookmarkStart w:id="3" w:name="FolioHit24"/>
      <w:bookmarkStart w:id="4" w:name="{47CA6}"/>
      <w:bookmarkEnd w:id="3"/>
      <w:bookmarkEnd w:id="4"/>
      <w:r>
        <w:rPr>
          <w:rFonts w:cs="Book Antiqua" w:ascii="Book Antiqua" w:hAnsi="Book Antiqua"/>
          <w:szCs w:val="24"/>
          <w:lang w:val="es-ES_tradnl"/>
        </w:rPr>
        <w:t>Sección 4.-</w:t>
      </w:r>
      <w:r>
        <w:rPr>
          <w:rFonts w:cs="Book Antiqua" w:ascii="Book Antiqua" w:hAnsi="Book Antiqua"/>
          <w:szCs w:val="24"/>
          <w:lang w:val="es-PR"/>
        </w:rPr>
        <w:t>Esta Resolución Conjunta comenzará a regir inmediatamente después de su aprobació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CG Times (W1);Times New Roman" w:hAnsi="CG Times (W1);Times New Roman" w:eastAsia="Times New Roman" w:cs="CG Times (W1);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0:00Z</dcterms:created>
  <dc:creator>Ramón Luis</dc:creator>
  <dc:description/>
  <cp:keywords>Escuela</cp:keywords>
  <dc:language>en-US</dc:language>
  <cp:lastModifiedBy>Daisy Muñiz Rosario</cp:lastModifiedBy>
  <cp:lastPrinted>2014-09-24T11:18:00Z</cp:lastPrinted>
  <dcterms:modified xsi:type="dcterms:W3CDTF">2014-11-05T16:40:00Z</dcterms:modified>
  <cp:revision>2</cp:revision>
  <dc:subject/>
  <dc:title>(0096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