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(R. C. del S. 391)</w:t>
      </w:r>
    </w:p>
    <w:p>
      <w:pPr>
        <w:pStyle w:val="Normal"/>
        <w:spacing w:before="120" w:after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s-ES_tradnl"/>
        </w:rPr>
      </w:pPr>
      <w:r>
        <w:rPr>
          <w:b/>
          <w:i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RESOLUCIÓN  CONJUNTA NUM. 90</w:t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6 DE SEPTIEMBRE DE 2014</w:t>
      </w:r>
    </w:p>
    <w:p>
      <w:pPr>
        <w:pStyle w:val="Normal"/>
        <w:jc w:val="both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 xml:space="preserve">Para disponer que los fondos asignados mediante la Resolución Conjunta 18-2014, a </w:t>
      </w:r>
      <w:r>
        <w:rPr>
          <w:szCs w:val="24"/>
          <w:lang w:val="es-PR"/>
        </w:rPr>
        <w:t xml:space="preserve">diversas entidades e instituciones sin fines de lucro, semipúblicas y privadas, cuyas actividades o servicios propendan al desarrollo de  programas de bienestar social, salud, educación, cultura y a mejorar la calidad de vida de los puertorriqueños y que hubieren sido previamente cualificadas para poder recibir donativos legislativos de conformidad con la Ley 258-1995, según enmendada, </w:t>
      </w:r>
      <w:r>
        <w:rPr>
          <w:lang w:val="es-PR"/>
        </w:rPr>
        <w:t xml:space="preserve">y que no recibieron donativos legislativos mediante la Resolución Conjunta 33-2013, </w:t>
      </w:r>
      <w:r>
        <w:rPr>
          <w:szCs w:val="24"/>
          <w:lang w:val="es-PR"/>
        </w:rPr>
        <w:t xml:space="preserve">podrán ser utilizados en el periodo comprendido del </w:t>
      </w:r>
      <w:r>
        <w:rPr>
          <w:lang w:val="es-PR"/>
        </w:rPr>
        <w:t>1</w:t>
      </w:r>
      <w:r>
        <w:rPr>
          <w:vertAlign w:val="superscript"/>
          <w:lang w:val="es-PR"/>
        </w:rPr>
        <w:t>ro</w:t>
      </w:r>
      <w:r>
        <w:rPr>
          <w:lang w:val="es-PR"/>
        </w:rPr>
        <w:t xml:space="preserve"> de julio de 2013 al 21 de marzo de 2015</w:t>
      </w:r>
      <w:r>
        <w:rPr>
          <w:szCs w:val="24"/>
          <w:lang w:val="es-PR"/>
        </w:rPr>
        <w:t xml:space="preserve">.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uppressLineNumbers/>
        <w:autoSpaceDE w:val="false"/>
        <w:spacing w:before="0" w:after="120"/>
        <w:jc w:val="center"/>
        <w:rPr>
          <w:lang w:val="es-PR"/>
        </w:rPr>
      </w:pPr>
      <w:r>
        <w:rPr>
          <w:b/>
          <w:sz w:val="32"/>
          <w:szCs w:val="32"/>
          <w:lang w:val="es-PR"/>
        </w:rPr>
        <w:t>EXPOSICIÓN DE MOTIVOS</w:t>
      </w:r>
    </w:p>
    <w:p>
      <w:pPr>
        <w:pStyle w:val="Normal"/>
        <w:spacing w:before="120" w:after="120"/>
        <w:ind w:firstLine="547"/>
        <w:jc w:val="both"/>
        <w:rPr/>
      </w:pPr>
      <w:r>
        <w:rPr>
          <w:lang w:val="es-PR"/>
        </w:rPr>
        <w:t>La Comisión Especial Conjunta Sobre Donativos (en adelante, “Comisión de Donativos Legislativos”), fue creada en virtud de la Ley Núm. 113-1996, según enmendada. La Ley 258-1995, según enmendada, establece los requisitos, normas y procedimientos para la otorgación de donativos legislativos mediante Resolución Conjunta de la Asamblea Legislativa. En su Artículo 5, titulado “Vigencia y Fuente de los Donativos”, dispone lo siguiente: “Los donativos legislativos se otorgarán a las entidades seleccionadas entre aquell</w:t>
      </w:r>
      <w:r>
        <w:rPr>
          <w:color w:val="000000"/>
          <w:lang w:val="es-PR"/>
        </w:rPr>
        <w:t>a</w:t>
      </w:r>
      <w:r>
        <w:rPr>
          <w:lang w:val="es-PR"/>
        </w:rPr>
        <w:t>s que cualifiquen a base de año fiscal y no serán recurrentes. No obstante lo anteriormente dispuesto, los donativos legislativos podrán otorgarse sin sujeción a un año fiscal determinado, cuando la actividad o función pública para la cual se otorgue ha de llevarse a cabo en etapas o en una fecha determinada, pero sujeto a que se indique expresamente un término de efectividad o de vigencia para dicho donativo.”</w:t>
      </w:r>
    </w:p>
    <w:p>
      <w:pPr>
        <w:pStyle w:val="Normal"/>
        <w:spacing w:before="120" w:after="120"/>
        <w:ind w:firstLine="547"/>
        <w:jc w:val="both"/>
        <w:rPr>
          <w:lang w:val="es-PR"/>
        </w:rPr>
      </w:pPr>
      <w:r>
        <w:rPr>
          <w:lang w:val="es-PR"/>
        </w:rPr>
        <w:t>Si al finalizar el periodo de vigencia de los donativos otorgados tal y como estipula el Artículo 12 de la Ley 258-1995, según enmendada, existiera algún sobrante del donativo otorgado, el recipiente debe emitir un cheque a nombre del Secretario de Hacienda ante su Agencia Custodia que sume al importe total del sobrante y se refleje en el informe de gastos final.</w:t>
      </w:r>
    </w:p>
    <w:p>
      <w:pPr>
        <w:pStyle w:val="Normal"/>
        <w:spacing w:before="120" w:after="120"/>
        <w:ind w:firstLine="547"/>
        <w:jc w:val="both"/>
        <w:rPr>
          <w:lang w:val="es-PR"/>
        </w:rPr>
      </w:pPr>
      <w:r>
        <w:rPr>
          <w:lang w:val="es-PR"/>
        </w:rPr>
        <w:t xml:space="preserve">Por otro lado, la Resolución Conjunta 18-2014 otorgó donativos a doscientos sesenta y ocho (268) entidades e instituciones sin fines de lucro, semipúblicas y privadas, cuyas actividades o servicios propenden al desarrollo de  programas de bienestar social, salud, educación, cultura y a mejorar la calidad de vida de los puertorriqueños mediante sobrantes de resoluciones conjuntas pasadas.  Esta Resolución Conjunta dispone en su Sección 4 que los fondos consignados tendrán vigencia un año a partir de la firma del Gobernador. Por lo tanto, considerando que la Resolución Conjunta 18-2014 fue firmada por el Gobernador el 21 de marzo de 2014, los fondos tendrán vigencia hasta el 21 de marzo de 2015.  </w:t>
      </w:r>
    </w:p>
    <w:p>
      <w:pPr>
        <w:pStyle w:val="Normal"/>
        <w:spacing w:before="120" w:after="120"/>
        <w:ind w:firstLine="547"/>
        <w:jc w:val="both"/>
        <w:rPr>
          <w:color w:val="000000"/>
          <w:lang w:val="es-PR"/>
        </w:rPr>
      </w:pPr>
      <w:r>
        <w:rPr>
          <w:lang w:val="es-PR"/>
        </w:rPr>
        <w:t>Esta Resolución Conjunta tiene como propósito ayudar a las entidades que recibieron donativos legislativos en la Resolución Conjunta 18-2014 y que no recibieron fondos mediante la Resolución Conjunta 33-2013, para que puedan utilizarlos desde el 1</w:t>
      </w:r>
      <w:r>
        <w:rPr>
          <w:vertAlign w:val="superscript"/>
          <w:lang w:val="es-PR"/>
        </w:rPr>
        <w:t>ro</w:t>
      </w:r>
      <w:r>
        <w:rPr>
          <w:lang w:val="es-PR"/>
        </w:rPr>
        <w:t xml:space="preserve"> de julio de 2013 al 21 de marzo de 2015. De esta manera, no se verán afectados los servicios que brindan a la comunidad.  Cónsono con la política pública del Estado Libre Asociado de Puerto Rico</w:t>
      </w:r>
      <w:r>
        <w:rPr>
          <w:color w:val="000000"/>
          <w:lang w:val="es-PR"/>
        </w:rPr>
        <w:t xml:space="preserve">, </w:t>
      </w:r>
      <w:r>
        <w:rPr>
          <w:lang w:val="es-PR"/>
        </w:rPr>
        <w:t>esta Asamblea Legislativa está comprometida</w:t>
      </w:r>
      <w:r>
        <w:rPr>
          <w:color w:val="000000"/>
          <w:lang w:val="es-PR"/>
        </w:rPr>
        <w:t xml:space="preserve"> en continuar fortaleciendo y apoyando la labor de las entidades sin fines de lucro y sociedad civil.</w:t>
      </w:r>
    </w:p>
    <w:p>
      <w:pPr>
        <w:pStyle w:val="Normal"/>
        <w:spacing w:before="120" w:after="120"/>
        <w:ind w:firstLine="547"/>
        <w:jc w:val="both"/>
        <w:rPr>
          <w:color w:val="000000"/>
          <w:sz w:val="20"/>
          <w:lang w:val="es-PR"/>
        </w:rPr>
      </w:pPr>
      <w:r>
        <w:rPr>
          <w:color w:val="000000"/>
          <w:sz w:val="20"/>
          <w:lang w:val="es-PR"/>
        </w:rPr>
      </w:r>
    </w:p>
    <w:p>
      <w:pPr>
        <w:pStyle w:val="Normal"/>
        <w:spacing w:before="12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360"/>
        <w:jc w:val="both"/>
        <w:rPr>
          <w:lang w:val="es-ES_tradnl"/>
        </w:rPr>
      </w:pPr>
      <w:r>
        <w:rPr>
          <w:lang w:val="es-ES_tradnl"/>
        </w:rPr>
        <w:t xml:space="preserve">Sección 1.- Se dispone que los fondos asignados mediante la Resolución Conjunta 18-2014, a </w:t>
      </w:r>
      <w:r>
        <w:rPr>
          <w:szCs w:val="24"/>
          <w:lang w:val="es-PR"/>
        </w:rPr>
        <w:t xml:space="preserve">diversas entidades e instituciones sin fines de lucro, semipúblicas y privadas, cuyas actividades o servicios propendan al desarrollo de programas de bienestar social, salud, educación, cultura y a mejorar la calidad de vida de los puertorriqueños y que hubieren sido previamente cualificadas para poder recibir donativos legislativos de conformidad con la Ley 258-1995, según enmendada, </w:t>
      </w:r>
      <w:r>
        <w:rPr>
          <w:lang w:val="es-PR"/>
        </w:rPr>
        <w:t>y que no recibieron donativos legislativos mediante la Resolución Conjunta 33-2013, podrán ser utilizados en el periodo comprendido del 1</w:t>
      </w:r>
      <w:r>
        <w:rPr>
          <w:vertAlign w:val="superscript"/>
          <w:lang w:val="es-PR"/>
        </w:rPr>
        <w:t>ro</w:t>
      </w:r>
      <w:r>
        <w:rPr>
          <w:lang w:val="es-PR"/>
        </w:rPr>
        <w:t xml:space="preserve"> de julio de 2013 a 21 de marzo de 2015. 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val="es-ES_tradnl"/>
        </w:rPr>
        <w:t xml:space="preserve">Sección 2.- Esta Resolución Conjunta comenzará a regir inmediatamente después de su aprobación. 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2:00Z</dcterms:created>
  <dc:creator>Efraín Babilonia (Sen. Rodríguez Otero)</dc:creator>
  <dc:description/>
  <cp:keywords/>
  <dc:language>en-US</dc:language>
  <cp:lastModifiedBy>ergonzalez</cp:lastModifiedBy>
  <cp:lastPrinted>2014-08-19T09:48:00Z</cp:lastPrinted>
  <dcterms:modified xsi:type="dcterms:W3CDTF">2014-09-22T20:23:00Z</dcterms:modified>
  <cp:revision>3</cp:revision>
  <dc:subject/>
  <dc:title>(0090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