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t>(R. C. de la C. 583)</w:t>
      </w:r>
    </w:p>
    <w:p>
      <w:pPr>
        <w:pStyle w:val="Normal"/>
        <w:jc w:val="both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RESOLUCIÓN CONJUNTA NUM. 8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  <w:t>8 DE AGOST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Para reasignar al Municipio de Caguas la cantidad de seis mil dólares ($6,000), provenientes de los balances disponibles en el Inciso (e), del Apartado 16 de la Sección 2 de la Resolución Conjunta Núm. 97-2013, para llevar a cabo obras y mejoras permanentes en el Sector La Mesa del Barrio Río Cañas del Municipio de Caguas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l Municipio de Caguas la cantidad de seis mil dólares ($6,000), provenientes de los balances disponibles en el Inciso (e), del Apartado 16, de la Sección 2 de la Resolución Conjunta Núm. 97-2013, para llevar a cabo las obras y mejoras permanentes descritas a continuación:</w:t>
      </w:r>
    </w:p>
    <w:p>
      <w:pPr>
        <w:pStyle w:val="Normal"/>
        <w:ind w:firstLine="720"/>
        <w:jc w:val="both"/>
        <w:rPr>
          <w:rFonts w:ascii="Book Antiqua" w:hAnsi="Book Antiqua" w:cs="Tahoma"/>
          <w:szCs w:val="24"/>
          <w:lang w:val="es-ES_tradnl"/>
        </w:rPr>
      </w:pPr>
      <w:r>
        <w:rPr>
          <w:rFonts w:cs="Tahoma" w:ascii="Book Antiqua" w:hAnsi="Book Antiqua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Municipio Autónomo de Cagua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realización de obras y mejoras permanentes destinadas a mejorar la infraestructura, instalaciones y facilidades tales como: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decimal" w:pos="8820" w:leader="none"/>
        </w:tabs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tor La Mesa, Barrio Río Cañas</w:t>
        <w:tab/>
        <w:t>$6,000.00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radas del parque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Kiosco del parque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obacha para guardar equipo de deporte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2880" w:leader="none"/>
          <w:tab w:val="decimal" w:pos="882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Total</w:t>
        <w:tab/>
        <w:t>$6,000.00</w:t>
        <w:tab/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Se faculta a contratar con los gobiernos municipales, contratistas privados, así como con cualquier departamento, agencia o corporación del Gobierno del Estado Libre Asociado de Puerto Rico, para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Se autoriza el pareo de los fondos reasignados con aportaciones particulares, estatales, municipales o feder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4.-Los beneficiarios que reciban estas aportaciones</w:t>
      </w:r>
      <w:r>
        <w:rPr>
          <w:rFonts w:cs="Book Antiqua" w:ascii="Book Antiqua" w:hAnsi="Book Antiqua"/>
          <w:i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legislativas, deberán cumplir</w:t>
      </w:r>
      <w:r>
        <w:rPr>
          <w:rFonts w:cs="Book Antiqua" w:ascii="Book Antiqua" w:hAnsi="Book Antiqua"/>
          <w:i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con los requisitos según dispuestos bajo la Ley 179-2002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5.-Esta Resolución Conjunta empezará a regir inmediatamente después de su aprobación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Times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140" w:leader="none"/>
      </w:tabs>
      <w:rPr/>
    </w:pPr>
    <w:r>
      <w:rPr/>
      <w:tab/>
      <w:t xml:space="preserve">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lowerLetter"/>
      <w:lvlText w:val="%1."/>
      <w:lvlJc w:val="left"/>
      <w:pPr>
        <w:tabs>
          <w:tab w:val="num" w:pos="1858"/>
        </w:tabs>
        <w:ind w:left="185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  <w:b/>
      <w:lang w:val="es-PR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lang w:val="es-E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s-P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lang w:val="es-ES"/>
    </w:rPr>
  </w:style>
  <w:style w:type="paragraph" w:styleId="NormalCGTimes">
    <w:name w:val="Normal+CGTimes"/>
    <w:basedOn w:val="BlockText"/>
    <w:qFormat/>
    <w:pPr>
      <w:numPr>
        <w:ilvl w:val="0"/>
        <w:numId w:val="2"/>
      </w:numPr>
      <w:ind w:left="1350" w:right="0" w:hanging="630"/>
    </w:pPr>
    <w:rPr>
      <w:rFonts w:ascii="CGTimes(W1);Times New Roman" w:hAnsi="CGTimes(W1);Times New Roman" w:cs="CGTimes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36:00Z</dcterms:created>
  <dc:creator>Maleman</dc:creator>
  <dc:description/>
  <cp:keywords/>
  <dc:language>en-US</dc:language>
  <cp:lastModifiedBy>Astrid M. Mercado Davila</cp:lastModifiedBy>
  <cp:lastPrinted>2014-06-17T13:04:00Z</cp:lastPrinted>
  <dcterms:modified xsi:type="dcterms:W3CDTF">2014-08-13T20:36:00Z</dcterms:modified>
  <cp:revision>2</cp:revision>
  <dc:subject/>
  <dc:title>(0086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