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s-PR"/>
        </w:rPr>
      </w:pPr>
      <w:r>
        <w:rPr>
          <w:b/>
          <w:sz w:val="36"/>
          <w:szCs w:val="36"/>
          <w:lang w:val="es-PR"/>
        </w:rPr>
        <w:t>(R. C. del S. 385)</w:t>
      </w:r>
    </w:p>
    <w:p>
      <w:pPr>
        <w:pStyle w:val="Normal"/>
        <w:rPr>
          <w:b/>
          <w:b/>
          <w:sz w:val="36"/>
          <w:szCs w:val="36"/>
          <w:lang w:val="es-PR"/>
        </w:rPr>
      </w:pPr>
      <w:r>
        <w:rPr>
          <w:b/>
          <w:sz w:val="36"/>
          <w:szCs w:val="36"/>
          <w:lang w:val="es-PR"/>
        </w:rPr>
        <w:t>(Conferencia)</w:t>
      </w:r>
    </w:p>
    <w:p>
      <w:pPr>
        <w:pStyle w:val="Normal"/>
        <w:jc w:val="center"/>
        <w:rPr>
          <w:b/>
          <w:b/>
          <w:sz w:val="36"/>
          <w:szCs w:val="36"/>
          <w:lang w:val="es-PR"/>
        </w:rPr>
      </w:pPr>
      <w:r>
        <w:rPr>
          <w:b/>
          <w:sz w:val="36"/>
          <w:szCs w:val="36"/>
          <w:lang w:val="es-PR"/>
        </w:rPr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RESOLUCIÓN  CONJUNTA NUM. 82</w:t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6 DE AGOSTO DE 2014</w:t>
      </w:r>
    </w:p>
    <w:p>
      <w:pPr>
        <w:pStyle w:val="Normal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spacing w:before="120" w:after="0"/>
        <w:ind w:left="360" w:hanging="360"/>
        <w:jc w:val="both"/>
        <w:rPr>
          <w:lang w:val="es-PR"/>
        </w:rPr>
      </w:pPr>
      <w:r>
        <w:rPr>
          <w:lang w:val="es-ES"/>
        </w:rPr>
        <w:t>Para reasignar al Municipio Autónomo de Mayagüez la cantidad de seiscientos once mil un dólares y setenta y dos centavos ($611,001.72) remanentes de las Resoluciones Conjuntas: R.C. Núm. 16-1999 en la Sección 1 por veinte mil dólares ($20,000.00);</w:t>
      </w:r>
      <w:r>
        <w:rPr>
          <w:lang w:val="es-PR"/>
        </w:rPr>
        <w:t xml:space="preserve"> R.C. </w:t>
      </w:r>
      <w:r>
        <w:rPr>
          <w:lang w:val="es-ES"/>
        </w:rPr>
        <w:t>Núm. 272-1997 en los Incisos b y c del Apartado 7 del Acápite del Distrito Senatorial Núm. 4 por catorce mil ochocientos cincuenta y seis dólares y catorce centavos ($14,856.14);</w:t>
      </w:r>
      <w:r>
        <w:rPr>
          <w:lang w:val="es-PR"/>
        </w:rPr>
        <w:t xml:space="preserve"> </w:t>
      </w:r>
      <w:r>
        <w:rPr>
          <w:lang w:val="es-ES"/>
        </w:rPr>
        <w:t xml:space="preserve">R.C. Núm. 309-1999 en la Sección 1 por cien dólares ($100.00); </w:t>
      </w:r>
      <w:r>
        <w:rPr>
          <w:lang w:val="es-PR"/>
        </w:rPr>
        <w:t>R.C. Núm. 394-2000 en el Inciso 1 del Apartado A del Acápite del Distrito Senatorial Núm. 4 por diez mil dólares ($10,000.00); R.C. Núm. 402-1999 en los Incisos 1 al 5 del Apartado A del Acápite A del Distrito Senatorial Núm. 4 por veintiún mil quinientos treinta y cinco y cincuenta y ocho centavos ($21,535.58); R.C. Núm. 404-2000 del Apartado A de la Sección 1 por mil quinientos dólares ($1,500.00);  R.C. Núm. 98-2001 en el Inciso 1 del Apartado G del Acápite A del Distrito Senatorial Núm. 4 y los Incisos 2 y 35 del Apartado H del Acápite B del Distrito Senatorial Núm. 4 por cuarenta y dos mil ochocientos dólares ($42,800.00); R.C. Núm. 869-2003 en el Inciso 3 del Apartado F del Acápite A del Distrito Senatorial Núm. 4 y en los Incisos 2 y 4 del Apartado H del Acápite B del Distrito Senatorial Núm. 4 por mil seiscientos treinta y seis dólares y veinte centavos ($1,636.20); R.C. Núm. 551-2004 en la Sección 1 por ciento noventa mil dólares ($190,000.00); R.C. Núm. 1159-2004 en la Sección 1 por seis mil quinientos un dólares y ochenta centavos ($6,501.80); R.C. Núm. 1397-2004 en el Inciso 3 del Apartado G del Acápite A del Distrito Senatorial Núm. 4 por cuatro mil ochocientos dólares ($4,800.00); R.C. Núm. 1093-2004 en la Sección 1 por doscientos noventa y siete mil doscientos setenta y dos dólares ($297,272.00), para la reconstrucción y mejoras al Parque Ecológico Batey del Delfín Yagüez, ubicado en el barrio Quemado y para otras obras y mejoras permanentes de dicho municipio.</w:t>
      </w:r>
    </w:p>
    <w:p>
      <w:pPr>
        <w:pStyle w:val="Normal"/>
        <w:spacing w:before="120" w:after="0"/>
        <w:ind w:left="360" w:hanging="360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spacing w:before="240" w:after="0"/>
        <w:jc w:val="both"/>
        <w:rPr>
          <w:b/>
          <w:b/>
          <w:lang w:val="es-PR"/>
        </w:rPr>
      </w:pPr>
      <w:r>
        <w:rPr>
          <w:b/>
          <w:lang w:val="es-PR"/>
        </w:rPr>
        <w:t>RESUÉLVESE POR LA ASAMBLEA LEGISLATIVA DE PUERTO RICO: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es-PR"/>
        </w:rPr>
        <w:t>Sección 1.- Se reasigna al Municipio Autónomo de Mayagüez la cantidad de seiscientos once mil un dólares y setenta y dos centavos ($611,001.72) remanentes de las Resoluciones Conjuntas: R.C. Núm. 16-1999 en la Sección 1 por veinte mil dólares ($20,000.00); R.C. Núm. 272-1997 en los Incisos b y c del Apartado 7 del Acápite del Distrito Senatorial Núm. 4 por catorce mil ochocientos cincuenta y seis dólares y catorce centavos ($14,856.14); R.C. Núm. 309-1999 en la Sección 1 por cien dólares ($100.00); R.C. Núm. 394-2000 en el Inciso 1 del Apartado A del Acápite A del Distrito Senatorial Núm. 4 por diez mil dólares ($10,000.00); R.C. Núm. 402-1999 en los Incisos 1 al 5 del Apartado A del Acápite A del Distrito Senatorial Núm. 4 por veintiún mil quinientos treinta y cinco y cincuenta y ocho centavos ($21,535.58); R.C. Núm. 404-2000 del Apartado A de la Sección 1 por mil quinientos dólares ($1,500.00);  R.C. Núm. 98-2001 en el Inciso 1 del Apartado G del Acápite A del Distrito Senatorial Núm. 4  y los Incisos 2 y 35 del Apartado H del Acápite B del Distrito Senatorial Núm. 4 por cuarenta y dos mil ochocientos dólares ($42,800.00); R.C. Núm. 869-2003 en el Inciso 3 del Apartado F del Acápite A del Distrito Senatorial Núm. 4 y en los Incisos 2 y 4 del Apartado H del Acápite B del Distrito Senatorial Núm. 4 por mil seiscientos treinta y seis dólares y veinte centavos ($1,636.20); R.C. Núm. 551-2004 en la Sección 1 por ciento noventa mil dólares ($190,000.00); R.C. Núm. 1159-2004 en la Sección 1 por seis mil quinientos un dólares y ochenta centavos ($6,501.80); R.C. Núm. 1397-2004 en el Inciso 3 del Apartado G del Acápite A del Distrito Senatorial Núm. 4 por cuatro mil ochocientos dólares ($4,800.00); R.C. Núm. 1093-2004 en la Sección 1 por doscientos noventa y siete mil doscientos setenta y dos dólares ($297,272.00), para la reconstrucción y mejoras al Parque Ecológico Batey del Delfín Yagüez, ubicado en el barrio Quemado y para otras obras y mejoras permanentes en dicho municipio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s-PR"/>
        </w:rPr>
        <w:t>Sección 2.- Se faculta al Municipio de Mayagüez a contratar con los gobiernos municipales, contratistas privados, así como con cualquier departamento, agencia o corporación del Gobierno del Estado Libre Asociado de Puerto Rico, para el desarrollo de los propósitos de esta Resolución Conjunta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s-PR"/>
        </w:rPr>
        <w:t>Sección 3.- Los fondos reasignados en esta Resolución Conjunta podrán ser pareados con fondos privados, federales, estatales y/o municipales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s-PR"/>
        </w:rPr>
        <w:t>Sección 4.- Esta Resolución Conjunta comenzará a regir inmediatamente después de su aprobación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23:00Z</dcterms:created>
  <dc:creator>Mileng R. Rodriguez Rivera</dc:creator>
  <dc:description/>
  <cp:keywords/>
  <dc:language>en-US</dc:language>
  <cp:lastModifiedBy>ergonzalez</cp:lastModifiedBy>
  <cp:lastPrinted>2014-06-25T11:58:00Z</cp:lastPrinted>
  <dcterms:modified xsi:type="dcterms:W3CDTF">2014-08-12T18:23:00Z</dcterms:modified>
  <cp:revision>3</cp:revision>
  <dc:subject/>
  <dc:title>(0082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