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(R. C. de la C. 557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ÓN  CONJUNTA NUM. 8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3 DE AGOST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al Municipio de Peñuelas, la cantidad de trescientos setenta y un mil trescientos  noventa y cuatro dólares con cincuenta y tres centavos ($371,394.53) provenientes de los balances disponibles de la Sección 1 de la Resolución Conjunta Núm. 654-2001; la Sección 1 de la Resolución Conjunta Núm. 1226-2002; la Sección 1 de la Resolución Conjunta Núm. 1345-2003; la Sección 1 de la Resolución Conjunta Núm. 711-2004; a fin de viabilizar obras y mejoras permanentes,</w:t>
      </w:r>
      <w:r>
        <w:rPr>
          <w:rFonts w:cs="Book Antiqua" w:ascii="Book Antiqua" w:hAnsi="Book Antiqua"/>
          <w:lang w:val="es-ES"/>
        </w:rPr>
        <w:t xml:space="preserve"> autorizar la contratación de las obras </w:t>
      </w:r>
      <w:r>
        <w:rPr>
          <w:rFonts w:cs="Book Antiqua" w:ascii="Book Antiqua" w:hAnsi="Book Antiqua"/>
          <w:lang w:val="es-PR"/>
        </w:rPr>
        <w:t>y para autorizar el pareo de fondos reasignado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al Municipio de Peñuelas, la cantidad de trescientos setenta y un mil trescientos noventa y cuatro dólares con cincuenta y tres centavos ($371,394.53) provenientes de los balances disponibles de la cantidad de ciento cincuenta y ocho mil quinientos sesenta y cuatro dólares con tres centavos ($158,564.03) de la Sección 1 de la Resolución Conjunta Núm. 654-2001; doscientos un mil trescientos cincuenta y seis dólares con setenta y cinco centavos ($201,356.75) de la Sección 1 de la Resolución Conjunta Núm. 1226-2002; cinco mil cuatrocientos ochenta y dos dólares con cincuenta centavos ($5,482.50) de la Sección 1 de la Resolución Conjunta Núm. 1345-2003; cinco mil novecientos noventa y un dólares con veinticinco centavos ($5,991.25) de la Sección 1 de la Resolución Conjunta Núm. 711-2004; a fin de viabilizar obras y mejoras permanentes,</w:t>
      </w:r>
      <w:r>
        <w:rPr>
          <w:rFonts w:cs="Book Antiqua" w:ascii="Book Antiqua" w:hAnsi="Book Antiqua"/>
          <w:lang w:val="es-ES"/>
        </w:rPr>
        <w:t xml:space="preserve"> autorizar la contratación de las obras </w:t>
      </w:r>
      <w:r>
        <w:rPr>
          <w:rFonts w:cs="Book Antiqua" w:ascii="Book Antiqua" w:hAnsi="Book Antiqua"/>
          <w:lang w:val="es-PR"/>
        </w:rPr>
        <w:t xml:space="preserve">y para autorizar el pareo de fondos reasignados; y para que sean utilizados según se detalla: 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A.</w:t>
        <w:tab/>
        <w:tab/>
        <w:t>Municipio de Peñuela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530" w:leader="none"/>
          <w:tab w:val="left" w:pos="2160" w:leader="none"/>
          <w:tab w:val="decimal" w:pos="8640" w:leader="none"/>
        </w:tabs>
        <w:ind w:left="2160" w:right="1440" w:hanging="108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1.</w:t>
        <w:tab/>
        <w:t>Para construcción de aceras, encintados, repavimentación, y cunetones en carreteras municipales y obras y mejoras permanentes.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530" w:leader="none"/>
          <w:tab w:val="left" w:pos="2160" w:leader="none"/>
          <w:tab w:val="decimal" w:pos="8640" w:leader="none"/>
        </w:tabs>
        <w:ind w:left="2160" w:right="1440" w:hanging="108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decimal" w:pos="8640" w:leader="none"/>
        </w:tabs>
        <w:ind w:left="2160" w:right="1440" w:hanging="108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lang w:val="es-PR"/>
        </w:rPr>
        <w:tab/>
        <w:tab/>
        <w:t xml:space="preserve">                                                                </w:t>
      </w:r>
      <w:r>
        <w:rPr>
          <w:rFonts w:cs="Book Antiqua" w:ascii="Book Antiqua" w:hAnsi="Book Antiqua"/>
          <w:b/>
          <w:lang w:val="es-PR"/>
        </w:rPr>
        <w:t>Subtotal</w:t>
      </w:r>
      <w:r>
        <w:rPr>
          <w:rFonts w:cs="Book Antiqua" w:ascii="Book Antiqua" w:hAnsi="Book Antiqua"/>
          <w:lang w:val="es-PR"/>
        </w:rPr>
        <w:tab/>
      </w:r>
      <w:r>
        <w:rPr>
          <w:rFonts w:cs="Book Antiqua" w:ascii="Book Antiqua" w:hAnsi="Book Antiqua"/>
          <w:b/>
          <w:u w:val="single"/>
          <w:lang w:val="es-PR"/>
        </w:rPr>
        <w:t>$ 371,394.53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decimal" w:pos="8640" w:leader="none"/>
        </w:tabs>
        <w:ind w:left="2160" w:right="1440" w:hanging="108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u w:val="single"/>
          <w:lang w:val="es-PR"/>
        </w:rPr>
      </w:r>
    </w:p>
    <w:p>
      <w:pPr>
        <w:pStyle w:val="Normal"/>
        <w:tabs>
          <w:tab w:val="clear" w:pos="720"/>
          <w:tab w:val="left" w:pos="7740" w:leader="none"/>
          <w:tab w:val="decimal" w:pos="8640" w:leader="none"/>
        </w:tabs>
        <w:ind w:left="2160" w:right="9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eastAsia="Book Antiqua" w:cs="Book Antiqua" w:ascii="Book Antiqua" w:hAnsi="Book Antiqua"/>
          <w:b/>
          <w:lang w:val="es-PR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lang w:val="es-PR"/>
        </w:rPr>
        <w:t xml:space="preserve">Total                  </w:t>
      </w:r>
      <w:r>
        <w:rPr>
          <w:rFonts w:cs="Book Antiqua" w:ascii="Book Antiqua" w:hAnsi="Book Antiqua"/>
          <w:b/>
          <w:u w:val="single"/>
          <w:lang w:val="es-PR"/>
        </w:rPr>
        <w:t>$ 371,394.53</w:t>
      </w:r>
    </w:p>
    <w:p>
      <w:pPr>
        <w:pStyle w:val="Normal"/>
        <w:tabs>
          <w:tab w:val="clear" w:pos="720"/>
          <w:tab w:val="left" w:pos="7740" w:leader="none"/>
          <w:tab w:val="decimal" w:pos="8640" w:leader="none"/>
        </w:tabs>
        <w:ind w:left="2160" w:right="9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u w:val="sing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Se autoriza a contratar con los gobiernos municipales, contratistas privados, así como cualquier departamento, agencia o corporación del Estado Libre Asociado de Puerto Rico, para el desarrollo de los propósitos de esta Resolución Conjunta. 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Los beneficiarios que reciban estas aportaciones legislativas, deberán cumplir con los requisitos según dispuestos bajo la Ley Núm.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right="180" w:hanging="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ab/>
        <w:t>Sección 4.-Los fondos reasignados en esta Resolución Conjunta podrán ser pareados con aportaciones municipales, estatales y/o federales.</w:t>
      </w:r>
    </w:p>
    <w:p>
      <w:pPr>
        <w:pStyle w:val="Normal"/>
        <w:ind w:right="18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 xml:space="preserve">Sección 5.-Esta Resolución Conjunta comenzará a regir inmediatamente después de su  aprobación.   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32:00Z</dcterms:created>
  <dc:creator>Ramón Luis</dc:creator>
  <dc:description/>
  <cp:keywords>Yabucoa;Fondos</cp:keywords>
  <dc:language>en-US</dc:language>
  <cp:lastModifiedBy>Astrid M. Mercado Davila</cp:lastModifiedBy>
  <cp:lastPrinted>2014-06-27T11:12:00Z</cp:lastPrinted>
  <dcterms:modified xsi:type="dcterms:W3CDTF">2014-08-13T20:32:00Z</dcterms:modified>
  <cp:revision>2</cp:revision>
  <dc:subject/>
  <dc:title>(0080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