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  <w:t>(R. C. del S. 390)</w:t>
      </w:r>
    </w:p>
    <w:p>
      <w:pPr>
        <w:pStyle w:val="Normal"/>
        <w:spacing w:lineRule="auto" w:line="360"/>
        <w:rPr>
          <w:b/>
          <w:b/>
          <w:sz w:val="36"/>
          <w:szCs w:val="24"/>
          <w:lang w:val="es-ES_tradnl"/>
        </w:rPr>
      </w:pPr>
      <w:r>
        <w:rPr>
          <w:b/>
          <w:sz w:val="36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RESOLUCIÓN  CONJUNTA NUM. 70</w:t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32"/>
          <w:szCs w:val="32"/>
          <w:lang w:val="es-PR"/>
        </w:rPr>
        <w:t>23 DE JULIO DE 2014</w:t>
      </w:r>
    </w:p>
    <w:p>
      <w:pPr>
        <w:pStyle w:val="Normal"/>
        <w:jc w:val="both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 xml:space="preserve">Para reasignar al municipio de Orocovis, la cantidad de dos mil ($2,000) dólares, provenientes de los fondos originalmente asignados a la Oficina para el Financiamiento Socioeconómico y la Autogestión en la Sección 1, Acápite IV (Distrito Senatorial de Guayama), Apartado n, inciso 1 de la R.C.123-2013, a los fines de instalar las letras del nombre de Marcelino Rodríguez Díaz al Parque de Bombas de Orocovis; y para autorizar el pareo de los fondos reasignados. </w:t>
      </w:r>
    </w:p>
    <w:p>
      <w:pPr>
        <w:pStyle w:val="Normal"/>
        <w:spacing w:lineRule="auto" w:line="36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before="24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360"/>
        <w:jc w:val="both"/>
        <w:rPr>
          <w:lang w:val="es-ES_tradnl"/>
        </w:rPr>
      </w:pPr>
      <w:r>
        <w:rPr>
          <w:lang w:val="es-ES_tradnl"/>
        </w:rPr>
        <w:t>Sección 1.- Se reasigna al municipio de Orocovis, la cantidad de dos mil ($2,000) dólares, provenientes de los fondos originalmente asignados a la Oficina para el Financiamiento Socioeconómico y la Autogestión en la Sección 1, Acápite IV (Distrito Senatorial de Guayama), Apartado n, inciso 1 de la R.C.123-2013, a los fines de instalar las letras del nombre de Marcelino Rodríguez Díaz al Parque de Bombas de Orocovis.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es-ES_tradnl"/>
        </w:rPr>
        <w:t xml:space="preserve">Sección 2.- Los fondos reasignados mediante esta Resolución Conjunta podrán parearse con aportaciones estatales, municipales, particulares o federales. 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es-ES_tradnl"/>
        </w:rPr>
        <w:t xml:space="preserve">Sección 3.- Esta Resolución Conjunta comenzará a regir inmediatamente después de su aprobación.  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49:00Z</dcterms:created>
  <dc:creator>Efraín Babilonia (Sen. Rodríguez Otero)</dc:creator>
  <dc:description/>
  <cp:keywords/>
  <dc:language>en-US</dc:language>
  <cp:lastModifiedBy>ergonzalez</cp:lastModifiedBy>
  <cp:lastPrinted>2014-07-30T11:18:00Z</cp:lastPrinted>
  <dcterms:modified xsi:type="dcterms:W3CDTF">2014-07-30T15:18:00Z</dcterms:modified>
  <cp:revision>3</cp:revision>
  <dc:subject/>
  <dc:title>(0070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