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(R. C. del S. 293)</w:t>
      </w:r>
    </w:p>
    <w:p>
      <w:pPr>
        <w:pStyle w:val="Normal"/>
        <w:spacing w:before="240" w:after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68</w:t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32"/>
          <w:szCs w:val="32"/>
          <w:lang w:val="es-PR"/>
        </w:rPr>
        <w:t>23 DE JULIO DE 2014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lang w:val="es-ES_tradnl"/>
        </w:rPr>
        <w:t xml:space="preserve">Para </w:t>
      </w:r>
      <w:r>
        <w:rPr>
          <w:lang w:val="es-PR"/>
        </w:rPr>
        <w:t xml:space="preserve">reasignar al Municipio de Aguada, la cantidad de veintitrés mil novecientos ochenta (23,980) dólares de los fondos originalmente asignados a dicho municipio, mediante la Resolución Conjunta Núm. 394-2000, Acápite A del Distrito Senatorial Núm. 4, Apartado A, Inciso 2, por la cantidad de diez mil (10,000) dólares; la Resolución Conjunta Núm. 98-2001, Acápite B del Distrito Senatorial Núm. 4, Apartado A, Incisos 3, 5 y 7, por la cantidad de ocho mil ciento treinta y seis (8,136) dólares; la Resolución Conjunta Núm. 144-2003, Acápite A del Distrito Senatorial Núm. 4, Apartado A, Incisos 3 y 4, por la cantidad de cinco mil (5,000) dólares; la Resolución Conjunta Núm. 869-2003, Acápite A del Distrito Senatorial Núm. 4, Apartado A, Inciso 7, por la cantidad de ochocientos cuarenta y cuatro (844) dólares; para que sean utilizados en la construcción, reconstrucción, pavimentación de camino en sectores y barrios; construcción y mejoras recreativas; adquisición de terreno; mejoras a facilidades escolares y otras mejoras permanentes en dicho municipio; y </w:t>
      </w:r>
      <w:r>
        <w:rPr>
          <w:szCs w:val="24"/>
          <w:lang w:val="es-PR"/>
        </w:rPr>
        <w:t>para autorizar la contratación de tales obras; para autorizar el traspaso de fondos;</w:t>
      </w:r>
      <w:r>
        <w:rPr>
          <w:bCs/>
          <w:szCs w:val="24"/>
          <w:lang w:val="es-PR"/>
        </w:rPr>
        <w:t xml:space="preserve"> para autorizar el pareo de los fondos reasignados; ordenar la presentación de informes periódicos y para otros fines relacionados</w:t>
      </w:r>
      <w:r>
        <w:rPr>
          <w:szCs w:val="24"/>
          <w:lang w:val="es-ES"/>
        </w:rPr>
        <w:t>.</w:t>
      </w:r>
    </w:p>
    <w:p>
      <w:pPr>
        <w:pStyle w:val="Normal"/>
        <w:ind w:left="446" w:hanging="36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  <w:lang w:val="es-ES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spacing w:before="0" w:after="120"/>
        <w:ind w:left="-270" w:firstLine="540"/>
        <w:jc w:val="both"/>
        <w:rPr/>
      </w:pPr>
      <w:r>
        <w:rPr>
          <w:lang w:val="es-PR"/>
        </w:rPr>
        <w:t>Sección 1.- Se reasigna al Municipio de Aguada, la cantidad de veintitrés mil novecientos ochenta (23,980) dólares de los fondos originalmente asignados a dicho municipio, mediante la Resolución Conjunta Núm. 394-2000, Acápite A del Distrito Senatorial Núm. 4, Apartado A, Inciso 2, por la cantidad de diez mil (10,000) dólares; la Resolución Conjunta Núm. 98-2001, Acápite B del Distrito Senatorial Núm. 4, Apartado A, Incisos 3, 5 y 7, por la cantidad de ocho mil ciento treinta y seis (8,136) dólares; la Resolución Conjunta Núm. 144-2003, Acápite A del Distrito Senatorial Núm. 4, Apartado A, Incisos 3 y 4, por la cantidad de cinco mil (5,000) dólares; la Resolución Conjunta Núm. 869-2003, Acápite A del Distrito Senatorial Núm. 4, Apartado A, Inciso 7, por la cantidad de ochocientos cuarenta y cuatro (844) dólares; para que sean utilizados en la construcción, reconstrucción, pavimentación de camino en sectores y barrios; construcción y mejoras recreativas; adquisición de terreno; mejoras a facilidades escolares y cualesquiera otras mejoras permanentes que propendan en beneficio de la comunidad en dicho municipio.</w:t>
      </w:r>
    </w:p>
    <w:p>
      <w:pPr>
        <w:pStyle w:val="Normal"/>
        <w:suppressLineNumbers/>
        <w:spacing w:before="0" w:after="120"/>
        <w:ind w:left="-270" w:firstLine="540"/>
        <w:jc w:val="both"/>
        <w:rPr>
          <w:lang w:val="es-PR"/>
        </w:rPr>
      </w:pPr>
      <w:r>
        <w:rPr>
          <w:lang w:val="es-PR"/>
        </w:rPr>
        <w:t xml:space="preserve">Sección 2.- Se autoriza contratar con los gobiernos municipales, contratistas privados, así como con cualquier departamento, agencia o corporación del Estado Libre Asociado de Puerto Rico, para el desarrollo de los propósitos de esta Resolución Conjunta. </w:t>
      </w:r>
    </w:p>
    <w:p>
      <w:pPr>
        <w:pStyle w:val="Normal"/>
        <w:suppressLineNumbers/>
        <w:spacing w:before="0" w:after="120"/>
        <w:ind w:left="-270" w:firstLine="540"/>
        <w:jc w:val="both"/>
        <w:rPr>
          <w:lang w:val="es-PR"/>
        </w:rPr>
      </w:pPr>
      <w:r>
        <w:rPr>
          <w:rFonts w:cs="Book Antiqua" w:ascii="Book Antiqua" w:hAnsi="Book Antiqua"/>
          <w:lang w:val="es-PR"/>
        </w:rPr>
        <w:t>Sección 3. Los beneficiarios que reciban estas aportaciones legislativas, deberán cumplir con los requisitos según dispuestos bajo la Ley Núm. 179-2002.</w:t>
      </w:r>
    </w:p>
    <w:p>
      <w:pPr>
        <w:pStyle w:val="Normal"/>
        <w:suppressLineNumbers/>
        <w:spacing w:before="0" w:after="120"/>
        <w:ind w:left="-270" w:firstLine="540"/>
        <w:jc w:val="both"/>
        <w:rPr/>
      </w:pPr>
      <w:r>
        <w:rPr>
          <w:szCs w:val="24"/>
          <w:lang w:val="es-ES_tradnl"/>
        </w:rPr>
        <w:t xml:space="preserve">Sección </w:t>
      </w:r>
      <w:r>
        <w:rPr>
          <w:szCs w:val="24"/>
          <w:lang w:val="es-PR"/>
        </w:rPr>
        <w:t>4.- El Municipio de Aguada,</w:t>
      </w:r>
      <w:r>
        <w:rPr>
          <w:szCs w:val="24"/>
          <w:lang w:val="es-ES_tradnl"/>
        </w:rPr>
        <w:t xml:space="preserve"> podrá parear estos fondos con aportaciones estatales, municipales, particulares o federales.</w:t>
      </w:r>
    </w:p>
    <w:p>
      <w:pPr>
        <w:pStyle w:val="Normal"/>
        <w:suppressLineNumbers/>
        <w:spacing w:before="0" w:after="120"/>
        <w:ind w:left="-270" w:firstLine="540"/>
        <w:jc w:val="both"/>
        <w:rPr/>
      </w:pPr>
      <w:r>
        <w:rPr>
          <w:lang w:val="es-ES_tradnl"/>
        </w:rPr>
        <w:t>Sección 5.- Esta Resolución Conjunta comenzará a regir inmediatamente después de su aprobación.</w:t>
      </w:r>
      <w:r>
        <w:rPr>
          <w:szCs w:val="24"/>
          <w:lang w:val="es-PR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lnNumType w:countBy="1" w:restart="newPage" w:distance="2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21:00Z</dcterms:created>
  <dc:creator>Wilmarie Santoni (Sen. Rodríguez Valle)</dc:creator>
  <dc:description/>
  <cp:keywords/>
  <dc:language>en-US</dc:language>
  <cp:lastModifiedBy>ergonzalez</cp:lastModifiedBy>
  <cp:lastPrinted>2014-06-21T11:47:00Z</cp:lastPrinted>
  <dcterms:modified xsi:type="dcterms:W3CDTF">2014-07-30T14:03:00Z</dcterms:modified>
  <cp:revision>5</cp:revision>
  <dc:subject/>
  <dc:title>(0068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8</vt:lpwstr>
  </property>
  <property fmtid="{D5CDD505-2E9C-101B-9397-08002B2CF9AE}" pid="16" name="year">
    <vt:lpwstr>2014.00000000000</vt:lpwstr>
  </property>
</Properties>
</file>