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  <w:t>(R. C. de la C. 684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Batang;¹ÙÅÁ" w:cs="Book Antiqua" w:ascii="Book Antiqua" w:hAnsi="Book Antiqua"/>
          <w:b/>
          <w:bCs/>
          <w:kern w:val="2"/>
          <w:sz w:val="28"/>
          <w:szCs w:val="28"/>
          <w:lang w:val="es-ES_tradnl"/>
        </w:rPr>
        <w:t>RESOLUCION CONJUNTA NUM. 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eastAsia="Batang;¹ÙÅÁ" w:cs="Book Antiqua" w:ascii="Book Antiqua" w:hAnsi="Book Antiqua"/>
          <w:b/>
          <w:bCs/>
          <w:kern w:val="2"/>
          <w:sz w:val="28"/>
          <w:szCs w:val="28"/>
          <w:lang w:val="es-ES_tradnl"/>
        </w:rPr>
        <w:t>1 DE JUNIO DE 201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Para ordenar al Departamento de Educación llevar a cabo un estudio de viabilidad, a fin de determinar la posibilidad de establecer una escuela vocacional de acuacultura dentro de la jurisdicción geográfica de algunos de los siguientes municipios: Aguada, Añasco, Rincón, Moca o Mayagüez; y para otros fines relacionados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EXPOSICION DE MOTIV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La promoción particular y metódica de la Acuacultura en sus fases educativas y prácticas a través de los programas vocacionales del Departamento de Educación que hoy no la incluyen, constituirá un auténtico cambio revolucionario que ampliaría los contenidos académicos vocacionales de esta agencia y dará sentido a las políticas públicas establecidas por las leyes orgánicas de Educación y Agricultura. Esto es así, porque combina las nuevas técnicas y modos de producción agrícola que representa la Acuacultura con auténticas y más novedosas y atractivas ofertas vocacional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La Acuacultura, también conocida como Acuicultura y Piscicultura, constituye un moderno método de producción agrícola que aumenta el rendimiento económico y social de las aguas dulces o marinas. Por medio de la planificación estratégica viabiliza la reproducción masiva de peces útiles y toda clase de seres que viven en las aguas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</w:rPr>
        <w:t>Ciertamente, la Acuacultura constituye un inmenso caudal de posibilidades de desarrollo agroindustrial. Su correcto y sistemático estímulo gubernamental provocaría resultados positivos encaminándonos hacia más elevados niveles de autosuficiencia, estabilidad ecológica y sustitución de importaciones, pues indudablemente en Puerto Rico hay  nuevas posibilidades de mercado para los productos de la acuacultura, situación que es constatable al examinar patrones de consumo alimenticio y compras de peces ornamentales, de mariscos, moluscos y otros pec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</w:rPr>
        <w:t>La creación de una Escuela Vocacional y de programas especializados en Acuacultura por lo innovadores, creativos y atractivos que resultarían, producirían incrementos de matrícula y productividad en los programas vocacionales para el desarrollo agrícola del Departamento de Educación, adiestrando con eficacia estudiantes con esta novedosa variante de la agricultur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</w:rPr>
        <w:t>El establecimiento de esta escuela vocacional y los programas de Acuacultura son absolutamente compatibles con las proyecciones de política pública del actual gobierno, encaminadas a la eficiencia en el área de la educación y promover reformas agrícolas de impacto positivo para nuestro paí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Cs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Cs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RESUELVESE POR LA ASAMBLEA LEGISLATIVA DE PUERTO RICO: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Sección 1.-Se ordena al Departamento de Educación, llevar a cabo un estudio de viabilidad, a fin de determinar la posibilidad de establecer una escuela vocacional de acuacultura dentro de la jurisdicción geográfica de algunos de los siguientes municipios: Aguada, Añasco, Rincón, Moca o Mayagüez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Sección 2.-Como parte del estudio de viabilidad según dispuesto, el Departamento de Educación considerará los siguientes aspectos: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a) </w:t>
        <w:tab/>
      </w: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  <w:t>La demanda ocupacional para los cursos comprendidos dentro de la acuacultura (a corto o largo plazo), a fin de proyectar si las necesidades de los ofrecimientos son de carácter recurrente, o si la demanda ocupacional es una que se cubre en un término corto de cinco años o menos, haciendo obsoleto o innecesario el ofrecimiento de los cursos luego de ese periodo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Book Antiqua" w:hAnsi="Book Antiqua" w:cs="Book Antiqua"/>
          <w:w w:val="105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  <w:t xml:space="preserve">b) </w:t>
        <w:tab/>
        <w:t>La existencia de interés por el estudio de dicha ocupación entre jóvenes y adultos, a fin de auscultar el interés de estas poblaciones que residen dentro de los municipios dispuestos en la Sección 1 de esta Resolución Conjunta en matricularse en cursos ocupacionales como los de la acuacultura y cualquiera de sus derivados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Book Antiqua" w:hAnsi="Book Antiqua" w:cs="Book Antiqua"/>
          <w:w w:val="105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  <w:t xml:space="preserve">c) </w:t>
        <w:tab/>
        <w:t>Las facilidades físicas de las estructuras pertenecientes al Departamento de Educación en los referidos municipios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, a fin de identificar potenciales estructuras que cumplan con el </w:t>
      </w: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  <w:t xml:space="preserve">espacio y todos los componentes académicos necesarios en el proceso educativo para que el estudiante servido al egresar en el curso ocupacional también termine su diploma de cuarto año. 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Book Antiqua" w:hAnsi="Book Antiqua" w:cs="Book Antiqua"/>
          <w:w w:val="105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  <w:t xml:space="preserve">d) </w:t>
        <w:tab/>
        <w:t>Fondos para sufragar gastos de establecimiento y funcionamiento; incluyendo fuentes y tipos (donaciones, fondos recurrentes, etc.), a fin de de que se identifique l</w:t>
      </w:r>
      <w:r>
        <w:rPr>
          <w:rFonts w:cs="Book Antiqua" w:ascii="Book Antiqua" w:hAnsi="Book Antiqua"/>
          <w:sz w:val="24"/>
          <w:szCs w:val="24"/>
          <w:lang w:val="es-ES_tradnl" w:bidi="he-IL"/>
        </w:rPr>
        <w:t>as fuentes de fondos permanentes o recurrentes y posibilidad de donaciones o adopción del proyecto por empresas privadas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Book Antiqua" w:hAnsi="Book Antiqua" w:cs="Book Antiqua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sz w:val="24"/>
          <w:szCs w:val="24"/>
          <w:lang w:val="es-ES_tradnl" w:bidi="he-IL"/>
        </w:rPr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bidi="he-IL"/>
        </w:rPr>
        <w:t xml:space="preserve">e) </w:t>
        <w:tab/>
        <w:t>Posibilidad de alianzas con otras agencias gubernamentales, organizaciones sin fines de lucro u otras entidades e industrias privadas, a fin de auscultar la posibilidad de diseñar, desarrollar y establecer alianzas para aunar esfuerzos en forma coordinada y así lograr el éxito del posible establecimiento de una escuela vocacional especializada en acuacultura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  <w:r>
        <w:rPr>
          <w:rFonts w:cs="Book Antiqua" w:ascii="Book Antiqua" w:hAnsi="Book Antiqua"/>
          <w:sz w:val="24"/>
          <w:szCs w:val="24"/>
          <w:lang w:val="es-ES_tradnl" w:bidi="he-IL"/>
        </w:rPr>
        <w:t xml:space="preserve"> Dichas alianzas establecerían claramente en qué aspectos estarían cooperando cada miembro de la alianza.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sz w:val="24"/>
          <w:szCs w:val="24"/>
          <w:lang w:val="es-ES_tradnl" w:bidi="he-I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bidi="he-IL"/>
        </w:rPr>
        <w:t xml:space="preserve">Sección 3.-Se ordena a la </w:t>
      </w:r>
      <w:r>
        <w:rPr>
          <w:rFonts w:cs="Book Antiqua" w:ascii="Book Antiqua" w:hAnsi="Book Antiqua"/>
          <w:sz w:val="24"/>
          <w:szCs w:val="24"/>
        </w:rPr>
        <w:t>Estación Experimental Agrícola del Colegio de Ciencias Agrícolas del Recinto Universitario de Mayagüez de la Universidad de Puerto Rico</w:t>
      </w:r>
      <w:r>
        <w:rPr>
          <w:rFonts w:cs="Book Antiqua" w:ascii="Book Antiqua" w:hAnsi="Book Antiqua"/>
          <w:sz w:val="24"/>
          <w:szCs w:val="24"/>
          <w:lang w:val="es-ES_tradnl" w:bidi="he-IL"/>
        </w:rPr>
        <w:t xml:space="preserve"> colaborar con el Departamento de Educación en la implantación de las disposiciones de esta Resolución Conjunta a fin de lograr el cabal cumplimiento de las mismas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Sección 4.-Se conceden ciento ochenta (180) días, luego de aprobada esta Resolución Conjunta, al Departamento de Educación para llevar a cabo el estudio de viabilidad según dispuesto. El mismo será remitido al Gobernador y a la Asamblea Legislativa de Puerto Rico para su conocimiento y acción correspondiente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Sección 5.-Esta Resolución Conjunta comenzará a regir inmediatamente después de su aprobación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spacing w:lineRule="auto" w:line="240" w:before="0" w:after="20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p1">
    <w:name w:val="tp1"/>
    <w:basedOn w:val="DefaultParagraphFont"/>
    <w:qFormat/>
    <w:rPr>
      <w:rFonts w:ascii="Arial" w:hAnsi="Arial" w:cs="Arial"/>
      <w:b/>
      <w:bCs/>
      <w:color w:val="882020"/>
      <w:sz w:val="27"/>
      <w:szCs w:val="27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5:00Z</dcterms:created>
  <dc:creator>Maleman</dc:creator>
  <dc:description/>
  <cp:keywords/>
  <dc:language>en-US</dc:language>
  <cp:lastModifiedBy>nserrano</cp:lastModifiedBy>
  <cp:lastPrinted>2012-04-30T15:10:00Z</cp:lastPrinted>
  <dcterms:modified xsi:type="dcterms:W3CDTF">2012-06-05T18:05:00Z</dcterms:modified>
  <cp:revision>2</cp:revision>
  <dc:subject/>
  <dc:title>(006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