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(R. C. del S. 438)</w:t>
      </w:r>
    </w:p>
    <w:p>
      <w:pPr>
        <w:pStyle w:val="Normal"/>
        <w:ind w:left="360" w:hanging="0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(Conferencia)</w:t>
      </w:r>
    </w:p>
    <w:p>
      <w:pPr>
        <w:pStyle w:val="Normal"/>
        <w:jc w:val="both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59</w:t>
      </w:r>
    </w:p>
    <w:p>
      <w:pPr>
        <w:pStyle w:val="Normal"/>
        <w:jc w:val="center"/>
        <w:rPr>
          <w:lang w:val="es-ES_tradnl"/>
        </w:rPr>
      </w:pPr>
      <w:r>
        <w:rPr>
          <w:b/>
          <w:sz w:val="32"/>
          <w:szCs w:val="32"/>
          <w:lang w:val="es-PR"/>
        </w:rPr>
        <w:t>17 DE JULIO DE 2014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220" w:leader="none"/>
          <w:tab w:val="decimal" w:pos="7200" w:leader="none"/>
          <w:tab w:val="decimal" w:pos="9270" w:leader="none"/>
          <w:tab w:val="right" w:pos="9360" w:leader="none"/>
        </w:tabs>
        <w:ind w:left="1080" w:hanging="720"/>
        <w:jc w:val="both"/>
        <w:rPr/>
      </w:pPr>
      <w:r>
        <w:rPr>
          <w:lang w:val="es-ES_tradnl"/>
        </w:rPr>
        <w:t xml:space="preserve">Para reasignar la cantidad de ocho millones de dólares ($8,000,000.00) del balance sin distribuir de la Sección 3 de la Resolución Conjunta 97-2013, </w:t>
      </w:r>
      <w:r>
        <w:rPr>
          <w:lang w:val="es-PR"/>
        </w:rPr>
        <w:t xml:space="preserve">provenientes del Fondo 301 (sobrantes de años anteriores del Fondo de Mejoras Públicas), para llevar a cabo los propósitos que se describen en la Sección 1 de esta Resolución Conjunta; para asignar la cantidad de quince millones de dólares ($15,000,000.00) del balance sin distribuir, provenientes de la Sección 7 de la Resolución Conjunta 22-2013, según enmendada por la Resolución Conjunta 96-2013 del Fondo de Mejoras Públicas 2013 aprobado por la Ley 47-2013 para llevar a cabo los propósitos que se describen en la Sección 2 de esta Resolución Conjunta; para autorizar el anticipo de fondos; para permitir la aceptación de donativos; para autorizar la contratación de tales obras; para autorizar el traspaso de fondos; para autorizar el pareo de los fondos asignados; y para otros fines.   </w:t>
      </w:r>
    </w:p>
    <w:p>
      <w:pPr>
        <w:pStyle w:val="Normal"/>
        <w:suppressLineNumbers/>
        <w:spacing w:lineRule="auto" w:line="480" w:before="240" w:after="0"/>
        <w:ind w:left="360" w:hanging="0"/>
        <w:rPr/>
      </w:pPr>
      <w:r>
        <w:rPr>
          <w:b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720"/>
        <w:jc w:val="both"/>
        <w:rPr/>
      </w:pPr>
      <w:r>
        <w:rPr>
          <w:lang w:val="es-DO"/>
        </w:rPr>
        <w:t xml:space="preserve">Sección 1.- </w:t>
      </w:r>
      <w:r>
        <w:rPr>
          <w:lang w:val="es-PR"/>
        </w:rPr>
        <w:t xml:space="preserve">Se reasigna la cantidad de ocho millones de dólares ($8,000,000.00) del balance sin distribuir de la </w:t>
      </w:r>
      <w:r>
        <w:rPr>
          <w:lang w:val="es-ES_tradnl"/>
        </w:rPr>
        <w:t xml:space="preserve">Sección 3 </w:t>
      </w:r>
      <w:r>
        <w:rPr>
          <w:lang w:val="es-PR"/>
        </w:rPr>
        <w:t xml:space="preserve">de la Resolución Conjunta 97-2013 provenientes del Fondo 301 (sobrantes de años anteriores del Fondo de Mejoras Públicas) con el propósito de </w:t>
      </w:r>
      <w:r>
        <w:rPr>
          <w:lang w:val="es-ES"/>
        </w:rPr>
        <w:t xml:space="preserve">llevar a cabo las obras y </w:t>
      </w:r>
      <w:r>
        <w:rPr>
          <w:lang w:val="es-PR"/>
        </w:rPr>
        <w:t>mejoras públicas según se describen a continuación en esta Sección:</w:t>
      </w:r>
    </w:p>
    <w:p>
      <w:pPr>
        <w:pStyle w:val="ListParagraph"/>
        <w:numPr>
          <w:ilvl w:val="0"/>
          <w:numId w:val="115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Aguada </w:t>
      </w:r>
    </w:p>
    <w:p>
      <w:pPr>
        <w:pStyle w:val="Normal"/>
        <w:numPr>
          <w:ilvl w:val="3"/>
          <w:numId w:val="10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y para la rehabilitación de zonas rurales y urbanas, áreas recreativas, aceras y repavimentación en el Municipio de Aguada.</w:t>
        <w:tab/>
        <w:t xml:space="preserve">$7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3"/>
          <w:numId w:val="10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de las áreas recreativas en el Municipio de Aguada.</w:t>
        <w:tab/>
        <w:t xml:space="preserve">$1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8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Aguadilla </w:t>
      </w:r>
    </w:p>
    <w:p>
      <w:pPr>
        <w:pStyle w:val="Normal"/>
        <w:numPr>
          <w:ilvl w:val="0"/>
          <w:numId w:val="11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área recreativa de la Urb. Paseos Reales, Carr. 459, Bo. Arenales, en el Municipio de Aguadilla.</w:t>
        <w:tab/>
        <w:t xml:space="preserve">$20,000.00 </w:t>
      </w:r>
      <w:r>
        <w:rPr>
          <w:b/>
          <w:lang w:val="es-ES"/>
        </w:rPr>
        <w:t xml:space="preserve"> 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Aguas Buenas </w:t>
      </w:r>
    </w:p>
    <w:p>
      <w:pPr>
        <w:pStyle w:val="Normal"/>
        <w:numPr>
          <w:ilvl w:val="0"/>
          <w:numId w:val="11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permanentes en el Centro Cultural Pedro Albizu Campos, localizado en el Municipio de Aguas Buenas. </w:t>
        <w:tab/>
        <w:t xml:space="preserve">$1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a las carreteras del Bo. Sonadora 1, Carretera 793, sectores 5ta de Jagüeyes, La Marquesa, en el Municipio de Aguas Buenas.</w:t>
        <w:tab/>
        <w:t xml:space="preserve">$4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a las calles de la Comunidad Santa Clara en el Bo. Sumidero, en el Municipio de Aguas Buenas.     </w:t>
        <w:tab/>
        <w:t xml:space="preserve">$2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aceras y repavimentación de las calles de las comunidades Parcelas Bayamoncito y La Madriguera, en el Municipio de Aguas Buenas. </w:t>
        <w:tab/>
        <w:t xml:space="preserve">$10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la construcción de un parque de pelota en el Barrio Jagüeyes en el Municipio de Aguas Buenas.</w:t>
        <w:tab/>
        <w:t xml:space="preserve">$10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75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Añasco 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1710" w:leader="none"/>
          <w:tab w:val="left" w:pos="7650" w:leader="none"/>
        </w:tabs>
        <w:spacing w:lineRule="auto" w:line="360"/>
        <w:ind w:left="1710" w:right="1710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, tales como alumbrado y mejoras para las áreas recreativas al Parque de las Parcelas María, en el Municipio de Añasco. </w:t>
        <w:tab/>
        <w:tab/>
        <w:t xml:space="preserve">$2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10" w:leader="none"/>
          <w:tab w:val="left" w:pos="7650" w:leader="none"/>
        </w:tabs>
        <w:spacing w:lineRule="auto" w:line="360"/>
        <w:ind w:left="1710" w:right="1710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permanentes a la Legión de Veteranos en el Municipio de Añasco.</w:t>
        <w:tab/>
        <w:tab/>
        <w:t xml:space="preserve">$1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10" w:leader="none"/>
          <w:tab w:val="left" w:pos="7650" w:leader="none"/>
        </w:tabs>
        <w:spacing w:lineRule="auto" w:line="360"/>
        <w:ind w:left="1710" w:right="1710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 a la entrada de la Urb. Bo. Carrero, en el Municipio de Añasco. </w:t>
        <w:tab/>
        <w:tab/>
        <w:t xml:space="preserve">  $5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710" w:leader="none"/>
          <w:tab w:val="left" w:pos="7650" w:leader="none"/>
        </w:tabs>
        <w:spacing w:lineRule="auto" w:line="360"/>
        <w:ind w:left="1710" w:right="1710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la construcción de muros en el Bo. Piñales en el Municipio de Añasco. </w:t>
        <w:tab/>
        <w:tab/>
        <w:t xml:space="preserve">$15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5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Arroyo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1710" w:leader="none"/>
          <w:tab w:val="left" w:pos="7650" w:leader="none"/>
        </w:tabs>
        <w:spacing w:lineRule="auto" w:line="360"/>
        <w:ind w:left="1710" w:right="1710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 en el Municipio de Arroyo. </w:t>
        <w:tab/>
        <w:t xml:space="preserve">   $190,000.00 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1710" w:leader="none"/>
          <w:tab w:val="left" w:pos="7650" w:leader="none"/>
        </w:tabs>
        <w:spacing w:lineRule="auto" w:line="360"/>
        <w:ind w:left="1710" w:right="1710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a viviendas en el Municipio de Arroyo. </w:t>
        <w:tab/>
        <w:tab/>
        <w:t xml:space="preserve">   $1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91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Cabo Rojo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1710" w:leader="none"/>
          <w:tab w:val="left" w:pos="7650" w:leader="none"/>
        </w:tabs>
        <w:spacing w:lineRule="auto" w:line="360"/>
        <w:ind w:left="1710" w:right="1710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realizar obras y mejoras permanentes a las áreas recreativas, aceras y repavimentación del Barrio Puerto Real en el Municipio de Cabo Rojo. </w:t>
        <w:tab/>
        <w:tab/>
        <w:t xml:space="preserve">$25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710" w:leader="none"/>
          <w:tab w:val="left" w:pos="7650" w:leader="none"/>
        </w:tabs>
        <w:spacing w:lineRule="auto" w:line="360"/>
        <w:ind w:left="1710" w:right="1710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realizar obras y mejoras permanentes a las áreas recreativas, aceras y repavimentación del Barrio Monte Grande en el Municipio de Cabo Rojo.</w:t>
        <w:tab/>
        <w:tab/>
        <w:t xml:space="preserve">$25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710" w:leader="none"/>
          <w:tab w:val="left" w:pos="7650" w:leader="none"/>
        </w:tabs>
        <w:spacing w:lineRule="auto" w:line="360"/>
        <w:ind w:left="1710" w:right="1710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realizar obras y mejoras permanentes a las áreas recreativas, aceras, repavimentación del Barrio Betances en el Municipio de Cabo Rojo. </w:t>
        <w:tab/>
        <w:tab/>
        <w:t xml:space="preserve">$25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75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Caguas</w:t>
      </w:r>
    </w:p>
    <w:p>
      <w:pPr>
        <w:pStyle w:val="Normal"/>
        <w:numPr>
          <w:ilvl w:val="0"/>
          <w:numId w:val="12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de infraestructura a la Cancha de Balompié del Polideportivo de Villas del Rey, en el Municipio de Caguas.  </w:t>
        <w:tab/>
        <w:t xml:space="preserve"> $2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Caguas.</w:t>
        <w:tab/>
        <w:t xml:space="preserve">$100,000.00 </w:t>
      </w:r>
      <w:r>
        <w:rPr>
          <w:b/>
          <w:lang w:val="es-ES"/>
        </w:rPr>
        <w:t xml:space="preserve"> 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mejoras al Pabellón del Deporte, ubicado en el Municipio de Caguas. </w:t>
        <w:tab/>
        <w:t xml:space="preserve">    $2,000.00 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22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Cataño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b/>
          <w:b/>
          <w:szCs w:val="20"/>
          <w:lang w:val="es-ES"/>
        </w:rPr>
      </w:pPr>
      <w:r>
        <w:rPr>
          <w:szCs w:val="20"/>
          <w:lang w:val="es-ES"/>
        </w:rPr>
        <w:t>Para obras y mejoras permanentes en el Municipio de Cataño.</w:t>
        <w:tab/>
        <w:t xml:space="preserve"> $9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95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Cayey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 en el Municipio de Cayey. </w:t>
        <w:tab/>
        <w:t xml:space="preserve">$50,000.0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en la Carr. 15 Km. 18.8 Bo. Jájome Alto, en el Municipio de Cayey.</w:t>
        <w:tab/>
        <w:t xml:space="preserve">   $8,107.0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la construcción del camino "La Aldeíta" entre el Bo. Cedro del Municipio de Cayey y el Bo. Carite, en el  Municipio de Guayama.  </w:t>
        <w:tab/>
        <w:t xml:space="preserve">$100,000.0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a la Comunidad Guavate Alto, en el Municipio de Cayey.</w:t>
        <w:tab/>
        <w:t xml:space="preserve">    $5,000.00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el desarrollo de infraestructura incluyendo hidropónicos en las escuelas públicas del Municipio de Cayey. </w:t>
        <w:tab/>
        <w:t xml:space="preserve">    $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68,107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Coamo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sz w:val="22"/>
          <w:szCs w:val="22"/>
          <w:lang w:val="es-ES"/>
        </w:rPr>
        <w:t>Para la construcción de aceras y encintados en el Sector Niágara, en el Municipio de Coamo.</w:t>
        <w:tab/>
      </w:r>
      <w:r>
        <w:rPr>
          <w:lang w:val="es-ES"/>
        </w:rPr>
        <w:t>$100,000.00</w:t>
      </w:r>
      <w:r>
        <w:rPr>
          <w:sz w:val="22"/>
          <w:szCs w:val="22"/>
          <w:lang w:val="es-ES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sz w:val="22"/>
          <w:szCs w:val="22"/>
          <w:lang w:val="es-ES"/>
        </w:rPr>
        <w:t>Para la pavimentación del camino vecinal de la calle Coral de las Parcelas Niágara, en el Municipio de Coamo.</w:t>
        <w:tab/>
      </w:r>
      <w:r>
        <w:rPr>
          <w:lang w:val="es-ES"/>
        </w:rPr>
        <w:t xml:space="preserve">    $3,000.00</w:t>
      </w:r>
      <w:r>
        <w:rPr>
          <w:sz w:val="22"/>
          <w:szCs w:val="22"/>
          <w:lang w:val="es-ES"/>
        </w:rPr>
        <w:t xml:space="preserve"> 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Para mejoras en las calles, aceras, encintados, áreas recreativas y otras mejoras en la Comunidad Río Jueyes, en el Municipio de Coamo. </w:t>
        <w:tab/>
        <w:t xml:space="preserve">  </w:t>
      </w:r>
      <w:r>
        <w:rPr>
          <w:lang w:val="es-ES"/>
        </w:rPr>
        <w:t>$20,000.00</w:t>
      </w:r>
      <w:r>
        <w:rPr>
          <w:sz w:val="22"/>
          <w:szCs w:val="22"/>
          <w:lang w:val="es-ES"/>
        </w:rPr>
        <w:t xml:space="preserve"> </w:t>
      </w:r>
      <w:r>
        <w:rPr>
          <w:b/>
          <w:sz w:val="22"/>
          <w:szCs w:val="22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23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Comerío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la construcción del techo de la cancha del Barrio Palomas, en el Municipio de Comerío.</w:t>
        <w:tab/>
        <w:t xml:space="preserve">$15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a las áreas recreativas de la Comunidad Río Plata, en el Municipio de Comerío.</w:t>
        <w:tab/>
        <w:t xml:space="preserve">    $2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de viviendas, en el Municipio de Comerío.  </w:t>
        <w:tab/>
        <w:t xml:space="preserve">  $1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62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Corozal 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 y la pavimentación de caminos municipales, en el Municipio de Corozal. </w:t>
        <w:tab/>
        <w:t xml:space="preserve">$10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mejoras y rehabilitación de equipo a la planta física de la Escuela de la Comunidad Superior Porfirio Cruz García, en el Municipio de Corozal. </w:t>
        <w:tab/>
        <w:t xml:space="preserve">    $5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de viviendas, en el Municipio de Corozal.  </w:t>
        <w:tab/>
        <w:t xml:space="preserve">    $3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/>
      </w:pPr>
      <w:r>
        <w:rPr>
          <w:b/>
          <w:sz w:val="26"/>
          <w:szCs w:val="26"/>
          <w:lang w:val="es-ES"/>
        </w:rPr>
        <w:t>Subtotal</w:t>
        <w:tab/>
      </w:r>
      <w:r>
        <w:rPr>
          <w:b/>
          <w:lang w:val="es-ES"/>
        </w:rPr>
        <w:t>$108,000.00</w:t>
      </w:r>
      <w:r>
        <w:rPr>
          <w:b/>
          <w:sz w:val="26"/>
          <w:szCs w:val="26"/>
          <w:lang w:val="es-ES"/>
        </w:rPr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/>
      </w:pPr>
      <w:r>
        <w:rPr>
          <w:b/>
          <w:lang w:val="es-PR"/>
        </w:rPr>
        <w:t>Municipio</w:t>
      </w:r>
      <w:r>
        <w:rPr>
          <w:b/>
          <w:sz w:val="26"/>
          <w:szCs w:val="26"/>
          <w:lang w:val="es-PR"/>
        </w:rPr>
        <w:t xml:space="preserve"> de Dorado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1710" w:leader="none"/>
          <w:tab w:val="left" w:pos="7920" w:leader="none"/>
        </w:tabs>
        <w:spacing w:lineRule="auto" w:line="360" w:before="120" w:after="120"/>
        <w:ind w:left="1710" w:right="1753" w:hanging="360"/>
        <w:contextualSpacing/>
        <w:jc w:val="both"/>
        <w:rPr>
          <w:b/>
          <w:b/>
          <w:szCs w:val="20"/>
          <w:lang w:val="es-ES"/>
        </w:rPr>
      </w:pPr>
      <w:r>
        <w:rPr>
          <w:sz w:val="26"/>
          <w:szCs w:val="26"/>
          <w:lang w:val="es-ES"/>
        </w:rPr>
        <w:t xml:space="preserve">Para obras y mejoras permanentes en el Municipio de Dorado. </w:t>
        <w:tab/>
      </w:r>
      <w:r>
        <w:rPr>
          <w:szCs w:val="20"/>
          <w:lang w:val="es-ES"/>
        </w:rPr>
        <w:t xml:space="preserve">$10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 w:before="120" w:after="120"/>
        <w:ind w:left="5760" w:right="1753" w:hanging="0"/>
        <w:contextualSpacing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Guayama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 a las calles y la rehabilitación del casco urbano en el Municipio de Guayama. </w:t>
        <w:tab/>
        <w:t xml:space="preserve">$20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al santuario Canita de la Divina Misericordia, en el Municipio de Guayama.</w:t>
        <w:tab/>
        <w:t xml:space="preserve">  $2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25,000.00</w:t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Guayanilla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permanentes en el Municipio de Guayanilla.</w:t>
        <w:tab/>
        <w:t xml:space="preserve">$10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Hatillo 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 en el Municipio de Hatillo. </w:t>
        <w:tab/>
        <w:t xml:space="preserve">$9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95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Hormigueros 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al casco urbano del Municipio de Hormigueros.</w:t>
        <w:tab/>
        <w:t xml:space="preserve">$4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40,000.00</w:t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Humacao 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mejoras a la infraestructura del Centro Caballeros de Colón en el Municipio de Humacao.</w:t>
        <w:tab/>
        <w:t xml:space="preserve">$2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mejoras a la infraestructura del Centro de Boxeo, “Junquito Boxing Club” en el Municipio de Humacao.</w:t>
        <w:tab/>
        <w:t xml:space="preserve">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 mejoras a la cancha en el Bo. Antón Ruiz, en el Municipio de Humacao.</w:t>
        <w:tab/>
        <w:t xml:space="preserve">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construir una pista de caminar en el Bo. Buena Vista, en el  Municipio de Humacao. </w:t>
        <w:tab/>
        <w:t xml:space="preserve">$2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a la Plaza del Mercado, en el Municipio de Humacao. </w:t>
        <w:tab/>
        <w:t xml:space="preserve">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Bo. Cataño, en el Municipio de Humacao. </w:t>
        <w:tab/>
        <w:t xml:space="preserve">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de infraestructura en el Bo. Mambiche Prieto, en el Municipio de Humacao. </w:t>
        <w:tab/>
        <w:t xml:space="preserve">  $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a la infraestructura de la Casa Turismo, en el Municipio de Humacao. </w:t>
        <w:tab/>
        <w:t xml:space="preserve"> 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de infraestructura en el Bo. Mariana, en el Municipio de Humacao. </w:t>
        <w:tab/>
        <w:t xml:space="preserve">  $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de infraestructura en el Bo. Tejas, en el Municipio de Humacao. </w:t>
        <w:tab/>
        <w:t xml:space="preserve">   $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al área recreativa en la Urb. Jardines de Humacao, en el Municipio de Humacao. </w:t>
        <w:tab/>
        <w:t xml:space="preserve"> 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de infraestructura de la Escuela Avelino Peña, en el Municipio de Humacao. </w:t>
        <w:tab/>
        <w:t xml:space="preserve">   $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Humacao. 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2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Isabela </w:t>
      </w:r>
    </w:p>
    <w:p>
      <w:pPr>
        <w:pStyle w:val="Normal"/>
        <w:numPr>
          <w:ilvl w:val="0"/>
          <w:numId w:val="13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y la construcción de aceras y cunetones de las comunidades Corchado y Mantilla, en el Municipio de Isabela. </w:t>
        <w:tab/>
        <w:t xml:space="preserve">$8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la compra de terrenos para el desarrollo del Poblado Plana, en el Municipio de Isabela.</w:t>
        <w:tab/>
        <w:t xml:space="preserve">$1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9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Jayuya</w:t>
      </w:r>
    </w:p>
    <w:p>
      <w:pPr>
        <w:pStyle w:val="Normal"/>
        <w:numPr>
          <w:ilvl w:val="0"/>
          <w:numId w:val="13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Jayuya. </w:t>
        <w:tab/>
        <w:t xml:space="preserve">$10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Juana Díaz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b/>
          <w:b/>
          <w:szCs w:val="20"/>
          <w:lang w:val="es-ES"/>
        </w:rPr>
      </w:pPr>
      <w:r>
        <w:rPr>
          <w:szCs w:val="20"/>
          <w:lang w:val="es-ES"/>
        </w:rPr>
        <w:t xml:space="preserve">Para obras y mejoras permanentes en el Municipio de Juana Díaz. </w:t>
        <w:tab/>
        <w:t xml:space="preserve">$195,000.00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szCs w:val="20"/>
          <w:lang w:val="es-ES"/>
        </w:rPr>
        <w:t>Para obras y mejoras al sistema eléctrico en el Sector Santa Clara de la Comunidad Cristina, en el Municipio de Juana Díaz.</w:t>
        <w:tab/>
        <w:t xml:space="preserve">  $35,000.00 </w:t>
      </w:r>
      <w:r>
        <w:rPr>
          <w:b/>
          <w:szCs w:val="20"/>
          <w:lang w:val="es-ES"/>
        </w:rPr>
        <w:t xml:space="preserve"> </w:t>
      </w:r>
      <w:r>
        <w:rPr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en el Centro Virtual del Bo. Río Cañas Abajo, en el Municipio de Juana Díaz.</w:t>
        <w:tab/>
        <w:t xml:space="preserve">    $5,000.00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a las canchas de las Parcelas en el Bo. Guayabal, en el Municipio de Juana Díaz. </w:t>
        <w:tab/>
        <w:t xml:space="preserve">  $8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permanentes de viviendas en el Municipio de Juana Díaz.</w:t>
        <w:tab/>
        <w:t xml:space="preserve">    $1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16,000.00</w:t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Juncos</w:t>
      </w:r>
    </w:p>
    <w:p>
      <w:pPr>
        <w:pStyle w:val="Normal"/>
        <w:numPr>
          <w:ilvl w:val="0"/>
          <w:numId w:val="13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Juncos.</w:t>
        <w:tab/>
        <w:t xml:space="preserve">  $75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 $75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Lajas</w:t>
      </w:r>
    </w:p>
    <w:p>
      <w:pPr>
        <w:pStyle w:val="Normal"/>
        <w:numPr>
          <w:ilvl w:val="0"/>
          <w:numId w:val="13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Lajas. </w:t>
        <w:tab/>
        <w:t xml:space="preserve">$10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Las Marías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b/>
          <w:b/>
          <w:szCs w:val="20"/>
          <w:lang w:val="es-ES"/>
        </w:rPr>
      </w:pPr>
      <w:r>
        <w:rPr>
          <w:szCs w:val="20"/>
          <w:lang w:val="es-ES"/>
        </w:rPr>
        <w:t xml:space="preserve">Para obras y mejoras permanentes en el Municipio de Las Marías. </w:t>
        <w:tab/>
        <w:t xml:space="preserve">$100,000.00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la construcción de área recreativa en Urb. Colinas de María, en el Municipio de Las Marías.</w:t>
        <w:tab/>
        <w:t xml:space="preserve">  $5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permanentes, la construcción de un gimnasio municipal y mejoras al Coliseo Municipal del Municipio de Las Marías.</w:t>
        <w:tab/>
        <w:t xml:space="preserve">  $8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3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Las Piedras</w:t>
      </w:r>
    </w:p>
    <w:p>
      <w:pPr>
        <w:pStyle w:val="Normal"/>
        <w:numPr>
          <w:ilvl w:val="0"/>
          <w:numId w:val="1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la cancha del Bo. Boquerón, en el Municipio de Las Piedras. </w:t>
        <w:tab/>
        <w:t xml:space="preserve">  $1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Las Piedras.</w:t>
        <w:tab/>
        <w:t xml:space="preserve">  $1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5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Maunabo</w:t>
      </w:r>
    </w:p>
    <w:p>
      <w:pPr>
        <w:pStyle w:val="Normal"/>
        <w:numPr>
          <w:ilvl w:val="0"/>
          <w:numId w:val="14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Maunabo. </w:t>
        <w:tab/>
        <w:t xml:space="preserve"> $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$50,000.00</w:t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Mayagüez </w:t>
      </w:r>
    </w:p>
    <w:p>
      <w:pPr>
        <w:pStyle w:val="Normal"/>
        <w:numPr>
          <w:ilvl w:val="0"/>
          <w:numId w:val="14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de aceras y mural de rotulación de la entrada de las Parcelas Castillo del Barrio Guanajibo en el Municipio de Mayagüez.</w:t>
        <w:tab/>
        <w:t xml:space="preserve">  $2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de zonas rurales y urbanas, aceras y repavimentación en el Municipio de Mayagüez.</w:t>
        <w:tab/>
        <w:t xml:space="preserve">$105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25,000.00</w:t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Orocovis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 en el Municipio de Orocovis. </w:t>
        <w:tab/>
        <w:t xml:space="preserve">$25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5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PR"/>
        </w:rPr>
        <w:t>Municipio de Patillas</w:t>
      </w:r>
    </w:p>
    <w:p>
      <w:pPr>
        <w:pStyle w:val="Normal"/>
        <w:numPr>
          <w:ilvl w:val="0"/>
          <w:numId w:val="14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de las calles en el Bo. Lamboglia, en el Municipio de Patillas. </w:t>
        <w:tab/>
        <w:t xml:space="preserve">     $3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un muro de contención en el Bo. Guardaraya, Carr. 7758 Km. 1.1, en el Municipio de Patillas. </w:t>
        <w:tab/>
        <w:t xml:space="preserve">  $10,000.00  </w:t>
      </w:r>
      <w:r>
        <w:rPr>
          <w:b/>
          <w:lang w:val="es-ES"/>
        </w:rPr>
        <w:t xml:space="preserve"> </w:t>
      </w:r>
    </w:p>
    <w:p>
      <w:pPr>
        <w:pStyle w:val="Normal"/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Patillas. </w:t>
        <w:tab/>
        <w:t xml:space="preserve">   $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  $63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Peñuelas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1710" w:leader="none"/>
          <w:tab w:val="left" w:pos="7920" w:leader="none"/>
        </w:tabs>
        <w:spacing w:lineRule="auto" w:line="360" w:before="240" w:after="0"/>
        <w:ind w:left="1710" w:right="1753" w:hanging="360"/>
        <w:contextualSpacing/>
        <w:jc w:val="both"/>
        <w:rPr>
          <w:b/>
          <w:b/>
          <w:szCs w:val="20"/>
          <w:lang w:val="es-ES"/>
        </w:rPr>
      </w:pPr>
      <w:r>
        <w:rPr>
          <w:szCs w:val="20"/>
          <w:lang w:val="es-ES"/>
        </w:rPr>
        <w:t>Para obras y mejoras permanentes en el Municipio de Peñuelas</w:t>
      </w:r>
      <w:r>
        <w:rPr>
          <w:b/>
          <w:szCs w:val="20"/>
          <w:lang w:val="es-ES"/>
        </w:rPr>
        <w:tab/>
      </w:r>
      <w:r>
        <w:rPr>
          <w:szCs w:val="20"/>
          <w:lang w:val="es-ES"/>
        </w:rPr>
        <w:t>$10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Rincón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1710" w:leader="none"/>
          <w:tab w:val="left" w:pos="7920" w:leader="none"/>
        </w:tabs>
        <w:spacing w:lineRule="auto" w:line="360" w:before="240" w:after="0"/>
        <w:ind w:left="1710" w:right="1753" w:hanging="360"/>
        <w:contextualSpacing/>
        <w:jc w:val="both"/>
        <w:rPr/>
      </w:pPr>
      <w:r>
        <w:rPr>
          <w:szCs w:val="20"/>
          <w:lang w:val="es-ES"/>
        </w:rPr>
        <w:t>Para obras y mejoras permanentes al Cementerio Municipal en el Municipio de Rincón.</w:t>
        <w:tab/>
        <w:t xml:space="preserve">  $6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 $6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Sabana Grande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obras y mejoras permanentes en el Municipio de Sabana Grande.</w:t>
        <w:tab/>
        <w:t xml:space="preserve">$10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PR"/>
        </w:rPr>
        <w:t xml:space="preserve">Municipio de Salinas 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 en el Municipio de Salinas. </w:t>
        <w:tab/>
        <w:t xml:space="preserve">  $95,000.00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mejoras del Camino “Los Ranchos” en el Municipio de Salinas.</w:t>
        <w:tab/>
        <w:t xml:space="preserve">$10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mejoras a las áreas recreativas y comunales de la Comunidad las Mareas, en el Municipio de Salinas.</w:t>
        <w:tab/>
        <w:t xml:space="preserve">  $25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20,000.00</w:t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San Germán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1710" w:leader="none"/>
          <w:tab w:val="left" w:pos="7920" w:leader="none"/>
        </w:tabs>
        <w:spacing w:lineRule="auto" w:line="360" w:before="240" w:after="0"/>
        <w:ind w:left="1710" w:right="1753" w:hanging="360"/>
        <w:contextualSpacing/>
        <w:jc w:val="both"/>
        <w:rPr/>
      </w:pPr>
      <w:r>
        <w:rPr>
          <w:szCs w:val="20"/>
          <w:lang w:val="es-ES"/>
        </w:rPr>
        <w:t>Para realizar obras y mejoras permanentes de aceras y repavimentación del Barrio Sabana Eneas en el Municipio de San Germán.</w:t>
        <w:tab/>
        <w:t xml:space="preserve"> $2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710" w:leader="none"/>
          <w:tab w:val="left" w:pos="7920" w:leader="none"/>
        </w:tabs>
        <w:spacing w:lineRule="auto" w:line="360" w:before="240" w:after="0"/>
        <w:ind w:left="1710" w:right="1753" w:hanging="360"/>
        <w:contextualSpacing/>
        <w:jc w:val="both"/>
        <w:rPr/>
      </w:pPr>
      <w:r>
        <w:rPr>
          <w:szCs w:val="20"/>
          <w:lang w:val="es-ES"/>
        </w:rPr>
        <w:t>Para obras y mejoras permanentes a la Casa Alcaldía del Municipio de San Germán.</w:t>
        <w:tab/>
        <w:t xml:space="preserve">  $6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1710" w:leader="none"/>
          <w:tab w:val="left" w:pos="7920" w:leader="none"/>
        </w:tabs>
        <w:spacing w:lineRule="auto" w:line="360" w:before="240" w:after="0"/>
        <w:ind w:left="1710" w:right="1753" w:hanging="360"/>
        <w:contextualSpacing/>
        <w:jc w:val="both"/>
        <w:rPr/>
      </w:pPr>
      <w:r>
        <w:rPr>
          <w:szCs w:val="20"/>
          <w:lang w:val="es-ES"/>
        </w:rPr>
        <w:t>Para realizar obras y mejoras permanentes de aceras y repavimentación de las comunidades, en el Municipio de San Germán.</w:t>
        <w:tab/>
        <w:t xml:space="preserve">  $2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San Juan 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instalar y colocar estaciones de bolsas y zafacones para botar los desperdicios de los animales como parte del Programa “Pet Waste Dispenser” en el Sector de Condado en el Municipio de San Juan. </w:t>
        <w:tab/>
        <w:t xml:space="preserve">    $5,000.00 </w:t>
      </w:r>
      <w:r>
        <w:rPr>
          <w:b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realizar obras y mejoras permanentes en la infraestructura pluvial de la Urbanización Los Paseos en el Municipio de San Juan. </w:t>
        <w:tab/>
        <w:t xml:space="preserve">  $50,000.00 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de infraestructura a la Urbanización Alturas de Santa María, en el Municipio de San Juan. </w:t>
        <w:tab/>
        <w:t xml:space="preserve">    $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al parque de niños de la Asociación Recreativa y Comunitaria Los Flamboyanes de Caparra Terrace, en el Municipio de San Juan. </w:t>
        <w:tab/>
        <w:t xml:space="preserve">$3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color w:val="000000"/>
          <w:lang w:val="es-PR"/>
        </w:rPr>
        <w:t xml:space="preserve">Para la construcción de la pista de caminar en la </w:t>
      </w:r>
      <w:r>
        <w:rPr>
          <w:lang w:val="es-ES"/>
        </w:rPr>
        <w:t>Urbanización University Gardens en el Municipio de San Juan.</w:t>
        <w:tab/>
        <w:t xml:space="preserve">$100,000.00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permanentes a la cancha de baloncesto en la Placita de Santurce, en el Municipio de San Juan. </w:t>
        <w:tab/>
        <w:t xml:space="preserve">    $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de infraestructura en la Urbanización Town Park, en el Municipio de San Juan. </w:t>
        <w:tab/>
        <w:t xml:space="preserve"> 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la comunidad de Sabana Llana, en el Municipio de San Juan. </w:t>
        <w:tab/>
        <w:t xml:space="preserve"> $4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y revitalización de la zona designada histórica de la Comunidad Sagrado Corazón, en el Municipio de San Juan. </w:t>
        <w:tab/>
        <w:t xml:space="preserve">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al parque de pelota y cancha de baloncesto “Fernando Rodríguez” mejor conocida como “JU”, en la calle 30 SE, Caparra Terrace, en el Municipio de San Juan. </w:t>
        <w:tab/>
        <w:t xml:space="preserve">$28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un gimnasio al aire libre en el Centro Comunal Las Canejas localizado en Caimito en el Municipio de San Juan. </w:t>
        <w:tab/>
        <w:t xml:space="preserve">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mejoras a la infraestructura y la iluminación de las canchas de tenis y canchas de baloncesto en el Parque de la Casita Rosa, en el Viejo San Juan, en el Municipio de San Juan.</w:t>
        <w:tab/>
        <w:t xml:space="preserve">$10,000.00 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a las calles, aceras e instalaciones municipales de la comunidad Venus Gardens, en el Municipio de San Juan. </w:t>
        <w:tab/>
        <w:t xml:space="preserve">$5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a los rótulos y señales en el Viejo San Juan, Municipio de San Juan. </w:t>
        <w:tab/>
        <w:t xml:space="preserve">$2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permanentes en el techo de la cancha de baloncesto de la YMCA, Municipio de San Juan. </w:t>
        <w:tab/>
        <w:t xml:space="preserve">$3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al parque recreativo de la comunidad Miramar, en el Municipio de San Juan. </w:t>
        <w:tab/>
        <w:t xml:space="preserve">$7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szCs w:val="24"/>
          <w:lang w:val="es-ES"/>
        </w:rPr>
        <w:t>Para obras y mejoras al terreno aledaño a la Cooperativa de</w:t>
      </w:r>
      <w:r>
        <w:rPr>
          <w:sz w:val="22"/>
          <w:szCs w:val="22"/>
          <w:lang w:val="es-ES"/>
        </w:rPr>
        <w:t xml:space="preserve"> Jardines de San Ignacio y de la Cooperativa de Jardines de San Francisco, en el Municipio de San Juan.</w:t>
      </w:r>
      <w:r>
        <w:rPr>
          <w:lang w:val="es-ES"/>
        </w:rPr>
        <w:tab/>
        <w:t xml:space="preserve">$40,000.00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szCs w:val="24"/>
          <w:lang w:val="es-ES"/>
        </w:rPr>
        <w:t xml:space="preserve">Para realizar obras y mejoras permanentes en las </w:t>
      </w:r>
      <w:r>
        <w:rPr>
          <w:sz w:val="22"/>
          <w:szCs w:val="22"/>
          <w:lang w:val="es-ES"/>
        </w:rPr>
        <w:t>facilidades recreativas en la cancha de “squash” que comparten las urbanizaciones El Remanso, El Señorial y Quintas de Cupey en el Municipio de San Juan.</w:t>
      </w:r>
      <w:r>
        <w:rPr>
          <w:lang w:val="es-ES"/>
        </w:rPr>
        <w:t xml:space="preserve">  </w:t>
        <w:tab/>
        <w:t xml:space="preserve">$10,000.00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la construcción de baños en la cancha de baloncesto </w:t>
      </w:r>
      <w:r>
        <w:rPr>
          <w:sz w:val="22"/>
          <w:szCs w:val="22"/>
          <w:lang w:val="es-ES"/>
        </w:rPr>
        <w:t>bajo techo de la comunidad San Felipe en Río Piedras del Municipio de San Juan.</w:t>
      </w:r>
      <w:r>
        <w:rPr>
          <w:lang w:val="es-ES"/>
        </w:rPr>
        <w:t xml:space="preserve"> </w:t>
        <w:tab/>
        <w:t xml:space="preserve">$25,000.00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paración y mejoras en la calle Maracaibo con la esquina de la calle A en la Urbanización Park Gardens en el Municipio de San Juan.  </w:t>
        <w:tab/>
        <w:t xml:space="preserve">$10,000.00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en el Centro Comunal del Sector Cupey Bajo del Bo. Cupey, ubicado en la Escuela Juan Antonio Corretjer en la Carretera 844 Km. 3 en el Municipio de San Juan.</w:t>
        <w:tab/>
        <w:t xml:space="preserve"> $35,000.00 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Centro Comunal de Capetillo, en el Municipio de San Juan. </w:t>
        <w:tab/>
        <w:t xml:space="preserve">    $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55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San Lorenzo</w:t>
      </w:r>
    </w:p>
    <w:p>
      <w:pPr>
        <w:pStyle w:val="Normal"/>
        <w:numPr>
          <w:ilvl w:val="0"/>
          <w:numId w:val="15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San Lorenzo. </w:t>
        <w:tab/>
        <w:t xml:space="preserve">$1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Trujillo Alto</w:t>
      </w:r>
    </w:p>
    <w:p>
      <w:pPr>
        <w:pStyle w:val="Normal"/>
        <w:numPr>
          <w:ilvl w:val="0"/>
          <w:numId w:val="15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Trujillo Alto. </w:t>
        <w:tab/>
        <w:t xml:space="preserve">$9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95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Utuado</w:t>
      </w:r>
    </w:p>
    <w:p>
      <w:pPr>
        <w:pStyle w:val="Normal"/>
        <w:numPr>
          <w:ilvl w:val="0"/>
          <w:numId w:val="15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Utuado.</w:t>
        <w:tab/>
        <w:t xml:space="preserve">$10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  <w:tab/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Municipio de Villalba</w:t>
      </w:r>
    </w:p>
    <w:p>
      <w:pPr>
        <w:pStyle w:val="Normal"/>
        <w:numPr>
          <w:ilvl w:val="0"/>
          <w:numId w:val="15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permanentes al Estadio Municipal Herminio Cintrón, en el Municipio de Villalba.             </w:t>
        <w:tab/>
        <w:t xml:space="preserve">$150,000.00 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                          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a viviendas en el Municipio de Villalba.</w:t>
        <w:tab/>
        <w:t xml:space="preserve">    $6,000.00 </w:t>
      </w:r>
      <w:r>
        <w:rPr>
          <w:b/>
          <w:lang w:val="es-ES"/>
        </w:rPr>
        <w:t xml:space="preserve"> 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56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Municipio de Yabucoa 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Para obras y mejoras permanentes en el Municipio de Yabucoa. </w:t>
        <w:tab/>
        <w:t xml:space="preserve">$10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/>
      </w:pPr>
      <w:r>
        <w:rPr>
          <w:b/>
          <w:lang w:val="es-PR"/>
        </w:rPr>
        <w:t>Administración para el Desarrollo de Empresas</w:t>
      </w:r>
      <w:r>
        <w:rPr>
          <w:b/>
          <w:szCs w:val="20"/>
          <w:lang w:val="es-ES"/>
        </w:rPr>
        <w:t xml:space="preserve"> Agropecuarias</w:t>
      </w:r>
    </w:p>
    <w:p>
      <w:pPr>
        <w:pStyle w:val="Normal"/>
        <w:numPr>
          <w:ilvl w:val="0"/>
          <w:numId w:val="15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paración y repavimentación de carreteras y caminos del Precinto 2, en el Municipio de San Juan.</w:t>
        <w:tab/>
        <w:t xml:space="preserve">$10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en el complejo de viviendas Villas El Paraíso en el Municipio de San Juan.</w:t>
        <w:tab/>
        <w:t xml:space="preserve">  $9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de aceras y reductores de velocidad en las comunidades Summit Hills, Caparra Heights, Hillside, Jardines Metropolitanos y Villa Nevares en el Municipio de San Juan. </w:t>
        <w:tab/>
        <w:t xml:space="preserve">  $5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de aceras y reductores de velocidad en las comunidades San Ignacio, Santa María y San Francisco en el Municipio de San Juan. </w:t>
        <w:tab/>
        <w:t xml:space="preserve">  $5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permanentes a paredes públicas del Precinto 4, en el Municipio de San Juan. </w:t>
        <w:tab/>
        <w:t xml:space="preserve"> $3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permanentes al parque de pelota localizado entre la Escuela Pachín Marín y la Escuela Lola Rodríguez de Tió, en la Urbanización Floral Park, en el Municipio de San Juan. </w:t>
        <w:tab/>
        <w:t xml:space="preserve"> $9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del camino Barrio Pellejas I, localizado en la carretera Núm. 593, Km. 0.6 interior, en el Municipio de Orocovis. </w:t>
        <w:tab/>
        <w:t xml:space="preserve">$105,000.00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Distrito Senatorial de Guayama. </w:t>
        <w:tab/>
        <w:t>$100,000.00</w:t>
      </w:r>
      <w:r>
        <w:rPr>
          <w:b/>
          <w:lang w:val="es-ES"/>
        </w:rPr>
        <w:t xml:space="preserve"> 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Distrito Senatorial de Ponce. </w:t>
        <w:tab/>
        <w:t xml:space="preserve">$139,789.00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repavimentación de caminos municipales y vecinales, reparación y construcción de rampas de impedidos y mejoras a las aceras en el Distrito Senatorial de San Juan. </w:t>
        <w:tab/>
        <w:t xml:space="preserve">   $4,000.00 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una cancha de “handball” balón en la Sección 3016 del Residencial Manuel A. Pérez, en el Municipio de San Juan.   </w:t>
        <w:tab/>
        <w:t xml:space="preserve">  $12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780,789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Administración de Servicios Generales </w:t>
      </w:r>
    </w:p>
    <w:p>
      <w:pPr>
        <w:pStyle w:val="Normal"/>
        <w:numPr>
          <w:ilvl w:val="0"/>
          <w:numId w:val="15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en el Parque de Balompié, de la Segunda Extensión de la Urbanización Country Club en el Municipio de San Juan.</w:t>
        <w:tab/>
        <w:t xml:space="preserve">$10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en el área recreativa de la Urbanización San Agustín en el Municipio de San Juan.</w:t>
        <w:tab/>
        <w:t xml:space="preserve">  $3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en la comunidad Israel-Bitumul en el Municipio de San Juan a través de la Corporación Proyecto Enlace del Caño Martín Peña . </w:t>
        <w:tab/>
        <w:t xml:space="preserve">  $60,000.00 </w:t>
        <w:tab/>
        <w:tab/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de infraestructura en el Colegio de Educación Especial y Rehabilitación Integral en el Municipio de San Juan. </w:t>
        <w:tab/>
        <w:t xml:space="preserve">  $1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permanentes en el área recreativa de Las Parcelas Falú, en el Municipio de San Juan. </w:t>
        <w:tab/>
        <w:t xml:space="preserve">  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a la cancha de la Urbanización Colinas Verdes en el Municipio de San Juan.</w:t>
        <w:tab/>
        <w:t xml:space="preserve">  $5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en la cancha del Sector Villa Victoria en el Municipio de San Juan.</w:t>
        <w:tab/>
        <w:t xml:space="preserve">  $2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en el área recreativa de la Urbanización La Vista en el Municipio de San Juan.</w:t>
        <w:tab/>
        <w:t xml:space="preserve">  $25,000.00 </w:t>
        <w:tab/>
        <w:tab/>
        <w:t xml:space="preserve"> </w:t>
        <w:tab/>
        <w:tab/>
        <w:t xml:space="preserve">$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al sistema eléctrico de la calle Calaveri de la Urbanización Antossanti en el Municipio de San Juan.</w:t>
        <w:tab/>
        <w:t xml:space="preserve">$3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permanentes en las canchas de tenis del Parque Barbosa ubicado en la comunidad Ocean Park, en la Calle General Patton, Esq. Ave. Las Américas del Municipio de San Juan.</w:t>
        <w:tab/>
        <w:t xml:space="preserve">$2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realizar obras y mejoras al sistema de bombeo de agua potable de los condominios Jardines de Berwind, en el Municipio de San Juan.</w:t>
        <w:tab/>
        <w:t xml:space="preserve">$39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del Centro Socio Cultural en el Municipio de San Juan.  </w:t>
        <w:tab/>
        <w:t xml:space="preserve">$12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PR"/>
        </w:rPr>
        <w:t>Para obras y mejoras de infraestructura del Condominio Pesante, localizado en la calle Julián Pesante #235 de Santurce, en el Municipio de San Juan.</w:t>
        <w:tab/>
        <w:t xml:space="preserve">   $5,000.00 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a la Fundación Rafael Hernández Colón, en el Municipio de Ponce. </w:t>
        <w:tab/>
        <w:t xml:space="preserve">  $1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426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Autoridad de Edificios Públicos</w:t>
      </w:r>
    </w:p>
    <w:p>
      <w:pPr>
        <w:pStyle w:val="Normal"/>
        <w:numPr>
          <w:ilvl w:val="0"/>
          <w:numId w:val="15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del área recreativa infantil de Kindergarden de la Escuela Elemental Luis Santalis Capestany, en el Municipio de Las Marías</w:t>
        <w:tab/>
        <w:t xml:space="preserve">   $5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/>
      </w:pPr>
      <w:r>
        <w:rPr>
          <w:b/>
          <w:lang w:val="es-ES"/>
        </w:rPr>
        <w:t>Subtotal</w:t>
        <w:tab/>
        <w:t xml:space="preserve">  $5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Cuerpo de Bomberos de Puerto Rico </w:t>
      </w:r>
    </w:p>
    <w:p>
      <w:pPr>
        <w:pStyle w:val="Normal"/>
        <w:numPr>
          <w:ilvl w:val="0"/>
          <w:numId w:val="15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a los Parques de Bomba de los quince municipios del Distrito Senatorial de Guayama. </w:t>
        <w:tab/>
        <w:t xml:space="preserve">$12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permanentes para las estaciones de bomberos en Bo. Obrero, Metro, Hato Rey y Guaynabo, en el Distrito Senatorial de San Juan. </w:t>
        <w:tab/>
        <w:t xml:space="preserve">  $7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95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Departamento de Recreación y Deportes</w:t>
      </w:r>
    </w:p>
    <w:p>
      <w:pPr>
        <w:pStyle w:val="Normal"/>
        <w:numPr>
          <w:ilvl w:val="0"/>
          <w:numId w:val="15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de las áreas recreativas y deportivas, en el Distrito Senatorial de Humacao.</w:t>
        <w:tab/>
        <w:t xml:space="preserve">$20,000.00 </w:t>
      </w:r>
      <w:r>
        <w:rPr>
          <w:b/>
          <w:lang w:val="es-PR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conducentes al desarrollo deportivo y recreativo en el Distrito Senatorial de Guayama.</w:t>
        <w:tab/>
        <w:t xml:space="preserve">$2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a la cancha bajo techo de la Urbanización Río Cristal, en el Municipio de Mayagüez.</w:t>
        <w:tab/>
        <w:t xml:space="preserve">$1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a la cancha bajo techo de las Parcelas Maní, en el Municipio de Mayagüez.</w:t>
        <w:tab/>
        <w:t xml:space="preserve">$1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a la cancha bajo techo del Barrio París, en el Municipio de Mayagüez.</w:t>
        <w:tab/>
        <w:t xml:space="preserve">$1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a la cancha de baloncesto, de la comunidad Acevedo Bo. Palmar, en el Municipio de Moca.</w:t>
        <w:tab/>
        <w:t xml:space="preserve">$2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10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Departamento de Recursos Naturales y Ambientales </w:t>
      </w:r>
    </w:p>
    <w:p>
      <w:pPr>
        <w:pStyle w:val="Normal"/>
        <w:numPr>
          <w:ilvl w:val="0"/>
          <w:numId w:val="16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una torre de observación de aves y fauna en el Caño La Boquilla en el Municipio de Mayagüez.                     </w:t>
        <w:tab/>
        <w:t xml:space="preserve">$4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4"/>
          <w:lang w:val="es-ES"/>
        </w:rPr>
      </w:pPr>
      <w:r>
        <w:rPr>
          <w:lang w:val="es-ES"/>
        </w:rPr>
        <w:t>Para el destacamento marítimo y para obras y mejoras permanentes en la Parguera, en el Municipio de Lajas.</w:t>
        <w:tab/>
        <w:t xml:space="preserve">$3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75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PR"/>
        </w:rPr>
        <w:t>Departamento de Transportación y Obras Públicas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que se transfiera a la oficina regional del Municipio de Humacao para obras y mejoras permanentes en el Municipio de Humacao.</w:t>
        <w:tab/>
        <w:t xml:space="preserve">$50,000.00 </w:t>
      </w:r>
      <w:r>
        <w:rPr>
          <w:b/>
          <w:szCs w:val="20"/>
          <w:lang w:val="es-ES"/>
        </w:rPr>
        <w:t xml:space="preserve"> </w:t>
      </w:r>
    </w:p>
    <w:p>
      <w:pPr>
        <w:pStyle w:val="ListParagraph"/>
        <w:numPr>
          <w:ilvl w:val="1"/>
          <w:numId w:val="11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szCs w:val="20"/>
          <w:lang w:val="es-ES"/>
        </w:rPr>
      </w:pPr>
      <w:r>
        <w:rPr>
          <w:szCs w:val="20"/>
          <w:lang w:val="es-ES"/>
        </w:rPr>
        <w:t>Para la construcción y reparación de acera peatonal en el puente de la Carr. 125 aledaño al Centro Distribución y Mercado Agrícola en el Municipio de San Sebastián.</w:t>
        <w:tab/>
        <w:t>$2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$70,000.00 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 xml:space="preserve">Departamento de la Vivienda </w:t>
      </w:r>
    </w:p>
    <w:p>
      <w:pPr>
        <w:pStyle w:val="Normal"/>
        <w:numPr>
          <w:ilvl w:val="0"/>
          <w:numId w:val="16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a viviendas del Distrito Senatorial de Humacao.</w:t>
        <w:tab/>
        <w:t xml:space="preserve">$5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de viviendas en los Municipios del Distrito Senatorial de Guayama. </w:t>
        <w:tab/>
        <w:t xml:space="preserve">$2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a las viviendas de personas de escasos recursos en los municipios de  Aguada, Aguadilla, Añasco, Cabo Rojo, Hormigueros, Isabela, Las Marías, Mayagüez, Moca, Rincón, San Germán y San Sebastián.</w:t>
        <w:tab/>
        <w:t xml:space="preserve">$14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15,000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szCs w:val="20"/>
          <w:lang w:val="es-ES"/>
        </w:rPr>
      </w:pPr>
      <w:r>
        <w:rPr>
          <w:b/>
          <w:lang w:val="es-PR"/>
        </w:rPr>
        <w:t>Oficina del Coordinador General para el</w:t>
      </w:r>
      <w:r>
        <w:rPr>
          <w:b/>
          <w:szCs w:val="20"/>
          <w:lang w:val="es-ES"/>
        </w:rPr>
        <w:t xml:space="preserve"> Financiamiento </w:t>
      </w:r>
    </w:p>
    <w:p>
      <w:pPr>
        <w:pStyle w:val="ListParagraph"/>
        <w:spacing w:lineRule="auto" w:line="360"/>
        <w:ind w:left="1350" w:hanging="0"/>
        <w:jc w:val="both"/>
        <w:rPr>
          <w:szCs w:val="20"/>
          <w:lang w:val="es-ES"/>
        </w:rPr>
      </w:pPr>
      <w:r>
        <w:rPr>
          <w:b/>
          <w:szCs w:val="20"/>
          <w:lang w:val="es-ES"/>
        </w:rPr>
        <w:t xml:space="preserve">Socio-Económico y la Autogestión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permanentes, en las comunidades del Sector Los Frailes, Callejón Bulón, Callejón Alméstica, Callejón Sevilla, Sector Betancourt y Barrio Dulce en el Municipio de San Juan.  </w:t>
        <w:tab/>
        <w:t xml:space="preserve">   $3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a viviendas, facilidades deportivas, educativas y culturales sin fines de lucro y municipales en Distrito Senatorial de Guayama. </w:t>
        <w:tab/>
        <w:t xml:space="preserve">  $265,893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 $295,893.00</w:t>
      </w:r>
    </w:p>
    <w:p>
      <w:pPr>
        <w:pStyle w:val="ListParagraph"/>
        <w:numPr>
          <w:ilvl w:val="0"/>
          <w:numId w:val="108"/>
        </w:numPr>
        <w:spacing w:lineRule="auto" w:line="360"/>
        <w:ind w:left="1350" w:hanging="450"/>
        <w:jc w:val="both"/>
        <w:rPr>
          <w:b/>
          <w:b/>
          <w:lang w:val="es-PR"/>
        </w:rPr>
      </w:pPr>
      <w:r>
        <w:rPr>
          <w:b/>
          <w:lang w:val="es-PR"/>
        </w:rPr>
        <w:t>Oficina para el Mejoramiento de las Escuelas Públicas</w:t>
      </w:r>
    </w:p>
    <w:p>
      <w:pPr>
        <w:pStyle w:val="Normal"/>
        <w:numPr>
          <w:ilvl w:val="0"/>
          <w:numId w:val="16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obras y mejoras permanentes a la Escuela Pedro Albizu Campos, Carr. 156 Ramal 794 Bo. Cagüitas, Sector Camino Verde, en el Municipio de Aguas Buenas.</w:t>
        <w:tab/>
        <w:t xml:space="preserve">$1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la Escuela de la Comunidad Luis Santaella, en el Municipio de Aguas Buenas.</w:t>
        <w:tab/>
        <w:t xml:space="preserve">$3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a la Escuela Elemental Luis Lloréns Torres, en el Municipio de San Juan.</w:t>
        <w:tab/>
        <w:t xml:space="preserve">$9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a la cancha de la Escuela Antonio S. Pedreira en el Municipio de San Juan. </w:t>
        <w:tab/>
        <w:t xml:space="preserve"> $13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y reparación de las ventanas de la Escuela Emilio Castelar en el Municipio de San Juan. </w:t>
        <w:tab/>
        <w:t xml:space="preserve">  $1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PR"/>
        </w:rPr>
        <w:t>Para obras y mejoras para el teatrito de la Escuela José Julián Acosta y Calbo</w:t>
      </w:r>
      <w:r>
        <w:rPr>
          <w:lang w:val="es-ES"/>
        </w:rPr>
        <w:t xml:space="preserve">, en el Municipio de San Juan. </w:t>
        <w:tab/>
        <w:t xml:space="preserve">  $15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permanentes en las escuelas públicas del Distrito Senatorial de Humacao. </w:t>
        <w:tab/>
        <w:t xml:space="preserve">  $25,000.00</w:t>
      </w:r>
      <w:r>
        <w:rPr>
          <w:b/>
          <w:lang w:val="es-ES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las escuelas públicas del Distrito Senatorial de Ponce.</w:t>
        <w:tab/>
        <w:t xml:space="preserve">$130,211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mejoras y obras permanentes, la construcción de baños e instalación de losas para la Escuela Espino en el Municipio de Añasco.</w:t>
        <w:tab/>
        <w:t xml:space="preserve">  $10,000.00 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, la construcción de salón, impermeabilidad al techo, acceso, rampas y aceras de la Escuela Rafael Martínez Nadal localizada en la Ave. Luis Muñoz Marín de la Urb. Ponce de León, en el Municipio de Mayagüez.  </w:t>
        <w:tab/>
        <w:t xml:space="preserve">  $2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a la Escuela Laurentino Nieves del Bo. Mirabales en el Municipio de San Sebastián.</w:t>
        <w:tab/>
        <w:t xml:space="preserve">  $10,000.00 </w:t>
        <w:tab/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73,211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Total</w:t>
        <w:tab/>
        <w:t xml:space="preserve">  $8,000,000</w:t>
      </w:r>
    </w:p>
    <w:p>
      <w:pPr>
        <w:pStyle w:val="Normal"/>
        <w:spacing w:lineRule="auto" w:line="276"/>
        <w:ind w:firstLine="720"/>
        <w:jc w:val="both"/>
        <w:rPr>
          <w:lang w:val="es-DO"/>
        </w:rPr>
      </w:pPr>
      <w:r>
        <w:rPr>
          <w:lang w:val="es-DO"/>
        </w:rPr>
        <w:t xml:space="preserve">Sección 2.- Se asigna la cantidad de quince millones de dólares ($15,000,000.00) del balance sin distribuir, provenientes de la Sección 7 de la Resolución Conjunta 22-2013, según enmendada por la Resolución Conjunta 96-2013 del Fondo de Mejoras Públicas 2013 aprobado mediante la Ley 47-2013, con el propósito de llevar a cabo las obras y mejoras públicas según se describen a continuación en esta Sección: </w:t>
      </w:r>
    </w:p>
    <w:p>
      <w:pPr>
        <w:pStyle w:val="Normal"/>
        <w:ind w:firstLine="720"/>
        <w:jc w:val="both"/>
        <w:rPr>
          <w:lang w:val="es-DO"/>
        </w:rPr>
      </w:pPr>
      <w:r>
        <w:rPr>
          <w:lang w:val="es-DO"/>
        </w:rPr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Aguada </w:t>
      </w:r>
    </w:p>
    <w:p>
      <w:pPr>
        <w:pStyle w:val="Normal"/>
        <w:numPr>
          <w:ilvl w:val="0"/>
          <w:numId w:val="53"/>
        </w:numPr>
        <w:spacing w:lineRule="auto" w:line="360"/>
        <w:ind w:left="1710" w:right="-137" w:hanging="360"/>
        <w:jc w:val="both"/>
        <w:rPr>
          <w:lang w:val="es-ES"/>
        </w:rPr>
      </w:pPr>
      <w:r>
        <w:rPr>
          <w:lang w:val="es-ES"/>
        </w:rPr>
        <w:t>Para obras y mejoras permanentes en el Municipio de</w:t>
      </w:r>
    </w:p>
    <w:p>
      <w:pPr>
        <w:pStyle w:val="Normal"/>
        <w:spacing w:lineRule="auto" w:line="360"/>
        <w:ind w:left="1710" w:right="-137" w:hanging="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Aguada. </w:t>
        <w:tab/>
        <w:tab/>
        <w:tab/>
        <w:tab/>
        <w:tab/>
        <w:tab/>
        <w:tab/>
        <w:tab/>
        <w:t xml:space="preserve">$200,000.00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y repavimentación en Parcelas Novoa del Bo. Guaniquilla y mejoras permanentes en el Municipio de Aguada. </w:t>
        <w:tab/>
        <w:t xml:space="preserve">  $4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, mejoras a las facilidades deportivas y recreativas en el Municipio de Aguada. </w:t>
        <w:tab/>
        <w:t xml:space="preserve">  $25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6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Aguas Buenas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Aguas Buenas.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Aibonito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obras y mejoras permanentes en el Municipio de Aibonito.</w:t>
        <w:tab/>
        <w:t xml:space="preserve">$50,000.00 </w:t>
      </w:r>
      <w:r>
        <w:rPr>
          <w:b/>
          <w:lang w:val="es-ES"/>
        </w:rPr>
        <w:t xml:space="preserve"> 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Añasco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y mejoras a las facilidades deportivas y recreativas en el Municipio de Añasco. </w:t>
        <w:tab/>
        <w:t xml:space="preserve">  $3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Añasco.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3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Arecibo </w:t>
      </w:r>
    </w:p>
    <w:p>
      <w:pPr>
        <w:pStyle w:val="ListParagraph"/>
        <w:numPr>
          <w:ilvl w:val="1"/>
          <w:numId w:val="85"/>
        </w:numPr>
        <w:tabs>
          <w:tab w:val="clear" w:pos="720"/>
          <w:tab w:val="left" w:pos="1350" w:leader="none"/>
          <w:tab w:val="left" w:pos="1710" w:leader="none"/>
        </w:tabs>
        <w:spacing w:lineRule="auto" w:line="360"/>
        <w:ind w:left="1710" w:right="-137" w:hanging="360"/>
        <w:jc w:val="both"/>
        <w:rPr>
          <w:b/>
          <w:b/>
          <w:lang w:val="es-ES"/>
        </w:rPr>
      </w:pPr>
      <w:r>
        <w:rPr>
          <w:lang w:val="es-ES"/>
        </w:rPr>
        <w:t xml:space="preserve">Para obras y mejoras permanentes en el Municipio </w:t>
      </w:r>
    </w:p>
    <w:p>
      <w:pPr>
        <w:pStyle w:val="ListParagraph"/>
        <w:tabs>
          <w:tab w:val="clear" w:pos="720"/>
          <w:tab w:val="left" w:pos="1350" w:leader="none"/>
          <w:tab w:val="left" w:pos="1710" w:leader="none"/>
        </w:tabs>
        <w:spacing w:lineRule="auto" w:line="360"/>
        <w:ind w:left="1710" w:right="-137" w:hanging="0"/>
        <w:jc w:val="both"/>
        <w:rPr/>
      </w:pPr>
      <w:r>
        <w:rPr>
          <w:lang w:val="es-ES"/>
        </w:rPr>
        <w:t>de Arecibo.</w:t>
        <w:tab/>
        <w:tab/>
        <w:tab/>
        <w:tab/>
        <w:tab/>
        <w:tab/>
        <w:tab/>
        <w:tab/>
        <w:t xml:space="preserve">$1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1350" w:leader="none"/>
          <w:tab w:val="left" w:pos="5760" w:leader="none"/>
          <w:tab w:val="left" w:pos="7920" w:leader="none"/>
        </w:tabs>
        <w:spacing w:lineRule="auto" w:line="360"/>
        <w:ind w:left="5760" w:right="1753" w:hanging="540"/>
        <w:jc w:val="both"/>
        <w:rPr/>
      </w:pPr>
      <w:r>
        <w:rPr>
          <w:b/>
          <w:lang w:val="es-ES"/>
        </w:rPr>
        <w:tab/>
        <w:t>Subtotal</w:t>
        <w:tab/>
        <w:t>$1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Arroyo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Arroyo. 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00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Barceloneta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repavimentación de caminos municipales y vecinales, reparación y mejoras al Vertedero Municipal y la construcción de gazebos en los barrios del Municipio de Barceloneta. </w:t>
        <w:tab/>
        <w:t xml:space="preserve">  $50,000.00 </w:t>
      </w:r>
      <w:r>
        <w:rPr>
          <w:b/>
          <w:lang w:val="es-E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Barceloneta.</w:t>
        <w:tab/>
        <w:t xml:space="preserve">$3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50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Cabo Rojo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Cabo Rojo. </w:t>
        <w:tab/>
        <w:t>$150,000.00</w:t>
      </w:r>
      <w:r>
        <w:rPr>
          <w:b/>
          <w:lang w:val="es-ES"/>
        </w:rPr>
        <w:t xml:space="preserve"> 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, mejoras a las facilidades deportivas y recreativas en el Municipio de Cabo Rojo. </w:t>
        <w:tab/>
        <w:t xml:space="preserve">  $50,000.00</w:t>
        <w:tab/>
        <w:t xml:space="preserve"> 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terminación del Complejo de Tenis, contiguo al Coliseo Rebekah Colberg, incluyendo, pero sin limitarse a la construcción de tres canchas de tenis con alumbrado, techo para la cancha principal y construcción de gradas con butacas en la misma, entre otras a dichas facilidades y cambio de material sintético y otras mejoras a la pista atlética Relin Rosa. </w:t>
        <w:tab/>
        <w:t>$50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700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Caguas</w:t>
      </w:r>
    </w:p>
    <w:p>
      <w:pPr>
        <w:pStyle w:val="ListParagraph"/>
        <w:numPr>
          <w:ilvl w:val="1"/>
          <w:numId w:val="8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 realizar obras y mejoras al Centro de Personas de Edad Avanzada Club de Oro, en el Municipio de Caguas.</w:t>
        <w:tab/>
        <w:t xml:space="preserve">  $7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 $70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Carolina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y de infraestructura en el Municipio de Carolina. </w:t>
        <w:tab/>
        <w:t xml:space="preserve">$10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Cataño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al Parque La Esperanza en el Municipio de Cataño. </w:t>
        <w:tab/>
        <w:t xml:space="preserve">  $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Cataño. </w:t>
        <w:tab/>
        <w:t xml:space="preserve">$2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Cayey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obras y mejoras permanentes en el Municipio de Cayey.</w:t>
        <w:tab/>
        <w:t xml:space="preserve">$150,000.00 </w:t>
      </w:r>
      <w:r>
        <w:rPr>
          <w:b/>
          <w:lang w:val="es-ES"/>
        </w:rPr>
        <w:t xml:space="preserve"> </w:t>
      </w:r>
      <w:r>
        <w:rPr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50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Ceib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la construcción de un gimnasio al aire libre en las instalaciones de la pista de Atletismo del Complejo Deportivo Rafael Montes Félix en el Municipio de Ceiba.</w:t>
        <w:tab/>
        <w:t xml:space="preserve">$30,000.00 </w:t>
      </w:r>
      <w:r>
        <w:rPr>
          <w:b/>
          <w:lang w:val="es-ES"/>
        </w:rPr>
        <w:t xml:space="preserve">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gazebos en el área recreativa "All Hands Beach" en el Municipio de Ceiba. </w:t>
        <w:tab/>
        <w:t xml:space="preserve">$15,000.00 </w:t>
      </w:r>
      <w:r>
        <w:rPr>
          <w:b/>
          <w:lang w:val="es-ES"/>
        </w:rPr>
        <w:t xml:space="preserve"> 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45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Ciales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Ciales. </w:t>
        <w:tab/>
        <w:t xml:space="preserve">$2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ubtotal </w:t>
        <w:tab/>
        <w:t>$2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Coamo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Coamo.</w:t>
        <w:tab/>
        <w:t xml:space="preserve">  $50,000.00 </w:t>
        <w:tab/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 $50,000.00 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Comerío 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Comerío.</w:t>
        <w:tab/>
        <w:t xml:space="preserve">$150,000.00 </w:t>
        <w:tab/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$150,000.00 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Corozal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Corozal. </w:t>
        <w:tab/>
        <w:t xml:space="preserve">$150,000.00 </w:t>
        <w:tab/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$15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Culebra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y de infraestructura en el Municipio de Culebra.  </w:t>
        <w:tab/>
        <w:t xml:space="preserve">$180,000.00 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al gimnasio municipal del Municipio de Culebra. </w:t>
        <w:tab/>
        <w:t xml:space="preserve">  $2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Dorad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Dorado. 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ubtotal </w:t>
        <w:tab/>
        <w:t>$2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Guayama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Guayama. </w:t>
        <w:tab/>
        <w:t xml:space="preserve">$30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Guayanilla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mejoras en el Tablado del Barrio Playa Guayanillas y mejoras permanentes en el Municipio de Guayanilla.</w:t>
        <w:tab/>
        <w:t xml:space="preserve">$25,000.00 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Centro Comunal en el Barrio Consejo Alto y obras y mejoras permanentes en el Municipio de Guayanilla. </w:t>
        <w:tab/>
        <w:t xml:space="preserve">$75,000.00 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Guayanilla.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Gurabo</w:t>
      </w:r>
    </w:p>
    <w:p>
      <w:pPr>
        <w:pStyle w:val="ListParagraph"/>
        <w:numPr>
          <w:ilvl w:val="1"/>
          <w:numId w:val="9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Gurabo. </w:t>
        <w:tab/>
        <w:t xml:space="preserve">  $50,000.00 </w:t>
      </w:r>
      <w:r>
        <w:rPr>
          <w:b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 $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Hatillo 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Hatillo. </w:t>
        <w:tab/>
        <w:t xml:space="preserve">$2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5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Hormigueros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, mejoras a las facilidades deportivas y recreativas en el Municipio de Hormigueros. </w:t>
        <w:tab/>
        <w:t xml:space="preserve">   $30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Hormigueros. </w:t>
        <w:tab/>
        <w:t xml:space="preserve"> $2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8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Humacao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Humacao. </w:t>
        <w:tab/>
        <w:t xml:space="preserve">  $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ubtotal </w:t>
        <w:tab/>
        <w:t xml:space="preserve">  $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Isabela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, mejoras a las facilidades deportivas y recreativas y mejoras a viviendas    en el Municipio de Isabela. </w:t>
        <w:tab/>
        <w:t xml:space="preserve">  $30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Isabela.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3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Jayuya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360"/>
        <w:ind w:left="1710" w:right="-137" w:hanging="360"/>
        <w:jc w:val="both"/>
        <w:rPr>
          <w:lang w:val="es-ES"/>
        </w:rPr>
      </w:pPr>
      <w:r>
        <w:rPr>
          <w:lang w:val="es-ES"/>
        </w:rPr>
        <w:t>Para obras y mejoras permanentes en el Municipio de</w:t>
      </w:r>
    </w:p>
    <w:p>
      <w:pPr>
        <w:pStyle w:val="ListParagraph"/>
        <w:tabs>
          <w:tab w:val="clear" w:pos="720"/>
          <w:tab w:val="left" w:pos="1350" w:leader="none"/>
        </w:tabs>
        <w:spacing w:lineRule="auto" w:line="360"/>
        <w:ind w:left="1710" w:right="-137" w:hanging="0"/>
        <w:jc w:val="both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 xml:space="preserve">Jayuya. </w:t>
        <w:tab/>
        <w:tab/>
        <w:tab/>
        <w:tab/>
        <w:tab/>
        <w:tab/>
        <w:tab/>
        <w:tab/>
        <w:t>$225,000.00</w:t>
      </w:r>
      <w:r>
        <w:rPr>
          <w:b/>
          <w:lang w:val="es-ES"/>
        </w:rPr>
        <w:t xml:space="preserve"> 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2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Juana Díaz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la reconstrucción del Paseo Tablado en el Municipio de Juana Díaz.</w:t>
        <w:tab/>
        <w:t xml:space="preserve">  $75,000.00 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Juana Díaz.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7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Juncos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al área recreativa Parque Pacheco y obras y mejoras permanentes en el Municipio de Juncos. </w:t>
        <w:tab/>
        <w:t xml:space="preserve">  $25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Juncos. </w:t>
        <w:tab/>
        <w:t xml:space="preserve">$2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7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Lajas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Lajas. </w:t>
        <w:tab/>
        <w:t>$225,000.00</w:t>
        <w:tab/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a la Cooperativa de Agricultores de Lajas adscrita al Municipio de Lajas. </w:t>
        <w:tab/>
        <w:t xml:space="preserve">  $50,000.00 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mejoras al parque Recreativo Ceiba Acostada de la Comunidad Cañitas en el Bo. Sabana Yeguas del Municipio de Lajas.</w:t>
        <w:tab/>
        <w:t xml:space="preserve">  $4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1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Lares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facilidades recreativas y deportivas en el Barrio Lares del Sector Palmerino en el Municipio de Lares. </w:t>
        <w:tab/>
        <w:t xml:space="preserve">$125,000.00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ulminación de aceras peatonales y encintado en el Barrio Lares del Sector El 25 en la Carr. PR-134 en el Municipio de Lares. </w:t>
        <w:tab/>
        <w:t xml:space="preserve">  $25,000.00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de vivienda en el Bo. Piletas, Carr. 453 Km 8.0 en el Municipio de Lares. </w:t>
        <w:tab/>
        <w:t>$5,000.00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mejoras de vivienda en el Bo. Piletas, Carr.  453 Km 4.3 en el Municipio de Lares.</w:t>
        <w:tab/>
        <w:t>$5,000.00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la reparación del puente de la Comunidad Guajataca, en el Municipio de Lares. </w:t>
        <w:tab/>
        <w:t xml:space="preserve"> $20,000.00 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la reparación de la calle principal, reparación de panteones y mausoleos del Cementerio Municipal del Municipio de Lares. </w:t>
        <w:tab/>
        <w:t xml:space="preserve">  $2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/>
      </w:pPr>
      <w:r>
        <w:rPr>
          <w:b/>
          <w:lang w:val="es-ES"/>
        </w:rPr>
        <w:t>Subtotal</w:t>
        <w:tab/>
        <w:t>$200,000.00</w:t>
        <w:tab/>
        <w:t xml:space="preserve"> 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Las Marías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80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Las Marías.</w:t>
        <w:tab/>
        <w:t>$200,000.00</w:t>
      </w:r>
    </w:p>
    <w:p>
      <w:pPr>
        <w:pStyle w:val="ListParagraph"/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800" w:right="175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, mejoras a las facilidades deportivas y recreativas en el Municipio de Las Marías. </w:t>
        <w:tab/>
        <w:t xml:space="preserve"> $30,000.0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$230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Loíza</w:t>
      </w:r>
    </w:p>
    <w:p>
      <w:pPr>
        <w:pStyle w:val="ListParagraph"/>
        <w:tabs>
          <w:tab w:val="clear" w:pos="720"/>
          <w:tab w:val="left" w:pos="7920" w:leader="none"/>
        </w:tabs>
        <w:spacing w:lineRule="auto" w:line="360"/>
        <w:ind w:left="1350" w:right="1753" w:hanging="0"/>
        <w:jc w:val="both"/>
        <w:rPr>
          <w:lang w:val="es-ES"/>
        </w:rPr>
      </w:pPr>
      <w:r>
        <w:rPr>
          <w:lang w:val="es-ES"/>
        </w:rPr>
        <w:t>a. Para obras y mejoras permanentes en el Municipio de Loíza.</w:t>
        <w:tab/>
        <w:t xml:space="preserve">   $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  $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Luquillo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de drenaje de agua y para obras y mejoras permanentes en el Municipio de Luquillo. </w:t>
        <w:tab/>
        <w:t xml:space="preserve">  $45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y de infraestructura en el Municipio de  Luquillo.</w:t>
        <w:tab/>
        <w:t xml:space="preserve">$250,000.00 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un área de juegos para niños en el área recreativa de la Urbanización Brisas del Mar en el Municipio de Luquillo. </w:t>
        <w:tab/>
        <w:t xml:space="preserve">  $25,000.00 </w:t>
      </w:r>
      <w:r>
        <w:rPr>
          <w:b/>
          <w:lang w:val="es-ES"/>
        </w:rPr>
        <w:t xml:space="preserve"> 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2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Maricao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Maricao. </w:t>
        <w:tab/>
        <w:t xml:space="preserve"> $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$5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Maunabo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permanentes en el Municipio de Maunabo. 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Mayagüez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y la realización de proyectos especiales en el Municipio de Mayagüez. </w:t>
        <w:tab/>
        <w:t xml:space="preserve">$125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permanentes, mejoras a las facilidades deportivas y recreativas y mejoras a viviendas    en el Municipio de Mayagüez.  </w:t>
        <w:tab/>
        <w:t xml:space="preserve">$100,000.00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Mayagüez.</w:t>
        <w:tab/>
        <w:t xml:space="preserve">$100.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la construcción y mejoras al Parque Ecológico Batey del Delfín Yagüez ubicado en el Barrio Quemado y para otras obras y mejoras permanentes en el Municipio de Mayagüez.</w:t>
        <w:tab/>
        <w:t>$5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7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Moca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M</w:t>
      </w:r>
      <w:r>
        <w:rPr>
          <w:sz w:val="22"/>
          <w:szCs w:val="22"/>
          <w:lang w:val="es-ES"/>
        </w:rPr>
        <w:t>oca.</w:t>
      </w:r>
      <w:r>
        <w:rPr>
          <w:lang w:val="es-ES"/>
        </w:rPr>
        <w:t xml:space="preserve"> </w:t>
        <w:tab/>
        <w:t xml:space="preserve">$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Patillas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permanentes del puente vehicular del Sector Los Barros del Barrio Marín en el Municipio </w:t>
      </w:r>
      <w:r>
        <w:rPr>
          <w:sz w:val="22"/>
          <w:szCs w:val="22"/>
          <w:lang w:val="es-ES"/>
        </w:rPr>
        <w:t xml:space="preserve">de </w:t>
      </w:r>
      <w:r>
        <w:rPr>
          <w:lang w:val="es-ES"/>
        </w:rPr>
        <w:t>P</w:t>
      </w:r>
      <w:r>
        <w:rPr>
          <w:sz w:val="22"/>
          <w:szCs w:val="22"/>
          <w:lang w:val="es-ES"/>
        </w:rPr>
        <w:t>atillas.</w:t>
      </w:r>
      <w:r>
        <w:rPr>
          <w:lang w:val="es-ES"/>
        </w:rPr>
        <w:tab/>
        <w:t xml:space="preserve">$100,000.00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la construcción de un vado en la quebrada del Sector Cagüita del Bo. Los Pollos y mejoras permanentes en el M</w:t>
      </w:r>
      <w:r>
        <w:rPr>
          <w:sz w:val="22"/>
          <w:szCs w:val="22"/>
          <w:lang w:val="es-ES"/>
        </w:rPr>
        <w:t xml:space="preserve">unicipio de </w:t>
      </w:r>
      <w:r>
        <w:rPr>
          <w:lang w:val="es-ES"/>
        </w:rPr>
        <w:t>P</w:t>
      </w:r>
      <w:r>
        <w:rPr>
          <w:sz w:val="22"/>
          <w:szCs w:val="22"/>
          <w:lang w:val="es-ES"/>
        </w:rPr>
        <w:t>atillas.</w:t>
      </w:r>
      <w:r>
        <w:rPr>
          <w:lang w:val="es-ES"/>
        </w:rPr>
        <w:t xml:space="preserve"> </w:t>
        <w:tab/>
        <w:t xml:space="preserve">$50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Patillas.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50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Peñuelas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obras y mejoras permanentes en el Municipio de P</w:t>
      </w:r>
      <w:r>
        <w:rPr>
          <w:sz w:val="22"/>
          <w:szCs w:val="22"/>
          <w:lang w:val="es-ES"/>
        </w:rPr>
        <w:t>eñuelas.</w:t>
      </w:r>
      <w:r>
        <w:rPr>
          <w:lang w:val="es-ES"/>
        </w:rPr>
        <w:t xml:space="preserve"> </w:t>
        <w:tab/>
        <w:t xml:space="preserve">$225,000.00 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en la pista atlética “Glidden Feliciano” y para obras y mejoras permanentes en el Municipio de Peñuelas. </w:t>
        <w:tab/>
        <w:t xml:space="preserve">$4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obras y mejoras en el Centro de Actividades y cancha</w:t>
      </w:r>
      <w:r>
        <w:rPr>
          <w:sz w:val="22"/>
          <w:szCs w:val="22"/>
          <w:lang w:val="es-ES"/>
        </w:rPr>
        <w:t xml:space="preserve"> de la </w:t>
      </w:r>
      <w:r>
        <w:rPr>
          <w:lang w:val="es-ES"/>
        </w:rPr>
        <w:t>E</w:t>
      </w:r>
      <w:r>
        <w:rPr>
          <w:sz w:val="22"/>
          <w:szCs w:val="22"/>
          <w:lang w:val="es-ES"/>
        </w:rPr>
        <w:t xml:space="preserve">scuela </w:t>
      </w:r>
      <w:r>
        <w:rPr>
          <w:lang w:val="es-ES"/>
        </w:rPr>
        <w:t>S</w:t>
      </w:r>
      <w:r>
        <w:rPr>
          <w:sz w:val="22"/>
          <w:szCs w:val="22"/>
          <w:lang w:val="es-ES"/>
        </w:rPr>
        <w:t xml:space="preserve">uperior en el </w:t>
      </w:r>
      <w:r>
        <w:rPr>
          <w:lang w:val="es-ES"/>
        </w:rPr>
        <w:t>Municipio de Peñuelas</w:t>
      </w:r>
      <w:r>
        <w:rPr>
          <w:sz w:val="22"/>
          <w:szCs w:val="22"/>
          <w:lang w:val="es-ES"/>
        </w:rPr>
        <w:t>.</w:t>
      </w:r>
      <w:r>
        <w:rPr>
          <w:lang w:val="es-ES"/>
        </w:rPr>
        <w:t xml:space="preserve"> </w:t>
        <w:tab/>
        <w:t xml:space="preserve">$1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8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Ponce 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Ponce.</w:t>
        <w:tab/>
        <w:t xml:space="preserve">$1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Quebradillas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Quebradillas. </w:t>
        <w:tab/>
        <w:t xml:space="preserve">$2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ubtotal </w:t>
        <w:tab/>
        <w:t>$2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Rincón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, mejoras a las facilidades deportivas y recreativas en el Municipio de Rincón. </w:t>
        <w:tab/>
        <w:t xml:space="preserve">$25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Rincón.</w:t>
        <w:tab/>
        <w:t xml:space="preserve">$1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7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Río Grande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al Centro para Personas de Edad Avanzada, Jardín del Yunque en el Municipio de Río Grande.</w:t>
        <w:tab/>
        <w:t xml:space="preserve">   $30,000.00 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y de infraestructura en el Municipio de Río Grande.  </w:t>
        <w:tab/>
        <w:t xml:space="preserve"> $27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$30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Sabana Grande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Sabana Grande. </w:t>
        <w:tab/>
        <w:t xml:space="preserve">$22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2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Salinas 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Salinas.</w:t>
        <w:tab/>
        <w:t xml:space="preserve">$1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 </w:t>
      </w:r>
      <w:r>
        <w:rPr>
          <w:b/>
          <w:lang w:val="es-ES"/>
        </w:rPr>
        <w:t xml:space="preserve">Municipio de San Germán 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, mejoras a las facilidades deportivas y recreativas en el Municipio de San Germán. </w:t>
        <w:tab/>
        <w:t xml:space="preserve">  $30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1"/>
          <w:numId w:val="4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San Germán. 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3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San Juan 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l Centro para Personas con la Condición de Alzheimer en el Municipio de San Juan. </w:t>
        <w:tab/>
        <w:t xml:space="preserve">$15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San Lorenzo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San Lorenzo. 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San Sebastián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San Sebastián. </w:t>
        <w:tab/>
        <w:t xml:space="preserve"> $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 xml:space="preserve"> $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Toa Alta 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rehabilitación de viviendas, obras y mejoras </w:t>
      </w:r>
      <w:r>
        <w:rPr>
          <w:sz w:val="22"/>
          <w:szCs w:val="22"/>
          <w:lang w:val="es-ES"/>
        </w:rPr>
        <w:t xml:space="preserve">permanentes en el </w:t>
      </w:r>
      <w:r>
        <w:rPr>
          <w:lang w:val="es-ES"/>
        </w:rPr>
        <w:t>M</w:t>
      </w:r>
      <w:r>
        <w:rPr>
          <w:sz w:val="22"/>
          <w:szCs w:val="22"/>
          <w:lang w:val="es-ES"/>
        </w:rPr>
        <w:t xml:space="preserve">unicipio de </w:t>
      </w:r>
      <w:r>
        <w:rPr>
          <w:lang w:val="es-ES"/>
        </w:rPr>
        <w:t>T</w:t>
      </w:r>
      <w:r>
        <w:rPr>
          <w:sz w:val="22"/>
          <w:szCs w:val="22"/>
          <w:lang w:val="es-ES"/>
        </w:rPr>
        <w:t xml:space="preserve">oa </w:t>
      </w:r>
      <w:r>
        <w:rPr>
          <w:lang w:val="es-ES"/>
        </w:rPr>
        <w:t>A</w:t>
      </w:r>
      <w:r>
        <w:rPr>
          <w:sz w:val="22"/>
          <w:szCs w:val="22"/>
          <w:lang w:val="es-ES"/>
        </w:rPr>
        <w:t>lta.</w:t>
      </w:r>
      <w:r>
        <w:rPr>
          <w:lang w:val="es-ES"/>
        </w:rPr>
        <w:t xml:space="preserve"> </w:t>
        <w:tab/>
        <w:t xml:space="preserve">  $40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Toa Alta. </w:t>
        <w:tab/>
        <w:t xml:space="preserve">$2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9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Toa Baja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Toa B</w:t>
      </w:r>
      <w:r>
        <w:rPr>
          <w:sz w:val="22"/>
          <w:szCs w:val="22"/>
          <w:lang w:val="es-ES"/>
        </w:rPr>
        <w:t>aja.</w:t>
      </w:r>
      <w:r>
        <w:rPr>
          <w:lang w:val="es-ES"/>
        </w:rPr>
        <w:t xml:space="preserve"> </w:t>
        <w:tab/>
        <w:t xml:space="preserve">  $50,000.00 </w:t>
      </w:r>
      <w:r>
        <w:rPr>
          <w:b/>
          <w:lang w:val="es-ES"/>
        </w:rPr>
        <w:t xml:space="preserve">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/>
        <w:ind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ab/>
        <w:t>Subtotal</w:t>
        <w:tab/>
        <w:t xml:space="preserve">  $50,000.00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/>
        <w:ind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lineRule="auto" w:line="360"/>
        <w:ind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Trujillo Alto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obras y mejoras permanentes y de infraestructura en el</w:t>
      </w:r>
      <w:r>
        <w:rPr>
          <w:sz w:val="22"/>
          <w:szCs w:val="22"/>
          <w:lang w:val="es-ES"/>
        </w:rPr>
        <w:t xml:space="preserve"> </w:t>
      </w:r>
      <w:r>
        <w:rPr>
          <w:lang w:val="es-ES"/>
        </w:rPr>
        <w:t>M</w:t>
      </w:r>
      <w:r>
        <w:rPr>
          <w:sz w:val="22"/>
          <w:szCs w:val="22"/>
          <w:lang w:val="es-ES"/>
        </w:rPr>
        <w:t xml:space="preserve">unicipio </w:t>
      </w:r>
      <w:r>
        <w:rPr>
          <w:lang w:val="es-ES"/>
        </w:rPr>
        <w:t>de</w:t>
      </w:r>
      <w:r>
        <w:rPr>
          <w:sz w:val="22"/>
          <w:szCs w:val="22"/>
          <w:lang w:val="es-ES"/>
        </w:rPr>
        <w:t xml:space="preserve"> </w:t>
      </w:r>
      <w:r>
        <w:rPr>
          <w:lang w:val="es-ES"/>
        </w:rPr>
        <w:t>T</w:t>
      </w:r>
      <w:r>
        <w:rPr>
          <w:sz w:val="22"/>
          <w:szCs w:val="22"/>
          <w:lang w:val="es-ES"/>
        </w:rPr>
        <w:t xml:space="preserve">rujillo </w:t>
      </w:r>
      <w:r>
        <w:rPr>
          <w:lang w:val="es-ES"/>
        </w:rPr>
        <w:t>A</w:t>
      </w:r>
      <w:r>
        <w:rPr>
          <w:sz w:val="22"/>
          <w:szCs w:val="22"/>
          <w:lang w:val="es-ES"/>
        </w:rPr>
        <w:t>lto.</w:t>
      </w:r>
      <w:r>
        <w:rPr>
          <w:lang w:val="es-ES"/>
        </w:rPr>
        <w:t xml:space="preserve"> </w:t>
        <w:tab/>
        <w:t xml:space="preserve">$25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Utuado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</w:t>
      </w:r>
      <w:r>
        <w:rPr>
          <w:sz w:val="22"/>
          <w:szCs w:val="22"/>
          <w:lang w:val="es-ES"/>
        </w:rPr>
        <w:t>ara obras y mejoras permanentes en el Municipio de Utuado.</w:t>
      </w:r>
      <w:r>
        <w:rPr>
          <w:lang w:val="es-ES"/>
        </w:rPr>
        <w:tab/>
        <w:t xml:space="preserve">$190,000.00 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</w:t>
      </w:r>
      <w:r>
        <w:rPr>
          <w:sz w:val="22"/>
          <w:szCs w:val="22"/>
          <w:lang w:val="es-ES"/>
        </w:rPr>
        <w:t xml:space="preserve">ara la reparación del </w:t>
      </w:r>
      <w:r>
        <w:rPr>
          <w:lang w:val="es-ES"/>
        </w:rPr>
        <w:t>P</w:t>
      </w:r>
      <w:r>
        <w:rPr>
          <w:sz w:val="22"/>
          <w:szCs w:val="22"/>
          <w:lang w:val="es-ES"/>
        </w:rPr>
        <w:t xml:space="preserve">uente </w:t>
      </w:r>
      <w:r>
        <w:rPr>
          <w:lang w:val="es-ES"/>
        </w:rPr>
        <w:t>B</w:t>
      </w:r>
      <w:r>
        <w:rPr>
          <w:sz w:val="22"/>
          <w:szCs w:val="22"/>
          <w:lang w:val="es-ES"/>
        </w:rPr>
        <w:t xml:space="preserve">ado, </w:t>
      </w:r>
      <w:r>
        <w:rPr>
          <w:lang w:val="es-ES"/>
        </w:rPr>
        <w:t>C</w:t>
      </w:r>
      <w:r>
        <w:rPr>
          <w:sz w:val="22"/>
          <w:szCs w:val="22"/>
          <w:lang w:val="es-ES"/>
        </w:rPr>
        <w:t xml:space="preserve">amino la </w:t>
      </w:r>
      <w:r>
        <w:rPr>
          <w:lang w:val="es-ES"/>
        </w:rPr>
        <w:t>L</w:t>
      </w:r>
      <w:r>
        <w:rPr>
          <w:sz w:val="22"/>
          <w:szCs w:val="22"/>
          <w:lang w:val="es-ES"/>
        </w:rPr>
        <w:t xml:space="preserve">osa, </w:t>
      </w:r>
      <w:r>
        <w:rPr>
          <w:lang w:val="es-ES"/>
        </w:rPr>
        <w:t>B</w:t>
      </w:r>
      <w:r>
        <w:rPr>
          <w:sz w:val="22"/>
          <w:szCs w:val="22"/>
          <w:lang w:val="es-ES"/>
        </w:rPr>
        <w:t xml:space="preserve">o. </w:t>
      </w:r>
      <w:r>
        <w:rPr>
          <w:lang w:val="es-ES"/>
        </w:rPr>
        <w:t>Á</w:t>
      </w:r>
      <w:r>
        <w:rPr>
          <w:sz w:val="22"/>
          <w:szCs w:val="22"/>
          <w:lang w:val="es-ES"/>
        </w:rPr>
        <w:t xml:space="preserve">ngeles en el </w:t>
      </w:r>
      <w:r>
        <w:rPr>
          <w:lang w:val="es-ES"/>
        </w:rPr>
        <w:t>M</w:t>
      </w:r>
      <w:r>
        <w:rPr>
          <w:sz w:val="22"/>
          <w:szCs w:val="22"/>
          <w:lang w:val="es-ES"/>
        </w:rPr>
        <w:t xml:space="preserve">unicipio de </w:t>
      </w:r>
      <w:r>
        <w:rPr>
          <w:lang w:val="es-ES"/>
        </w:rPr>
        <w:t>U</w:t>
      </w:r>
      <w:r>
        <w:rPr>
          <w:sz w:val="22"/>
          <w:szCs w:val="22"/>
          <w:lang w:val="es-ES"/>
        </w:rPr>
        <w:t>tuado.</w:t>
      </w:r>
      <w:r>
        <w:rPr>
          <w:lang w:val="es-ES"/>
        </w:rPr>
        <w:t xml:space="preserve"> </w:t>
        <w:tab/>
        <w:t xml:space="preserve">  $7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6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Vega Alta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el Municipio de Vega Alta. </w:t>
        <w:tab/>
        <w:t xml:space="preserve">$1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Vega Baja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Vega Baja.</w:t>
        <w:tab/>
        <w:t xml:space="preserve">$25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5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unicipio de Vieques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construcción del techo de la cancha de la Escuela Elemental Playa Grande y mejoras permanentes en el Municipio de Vieques. </w:t>
        <w:tab/>
        <w:t xml:space="preserve">  $40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y de infraestructura en el Municipio de Vieques. </w:t>
        <w:tab/>
        <w:t xml:space="preserve">$25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9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Villalba</w:t>
      </w:r>
    </w:p>
    <w:p>
      <w:pPr>
        <w:pStyle w:val="ListParagraph"/>
        <w:numPr>
          <w:ilvl w:val="1"/>
          <w:numId w:val="11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mejoras al Estadio Herminio Cintrón y para obras y mejoras permanentes en el Municipio de Villalba.</w:t>
        <w:tab/>
        <w:t xml:space="preserve">  $40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1"/>
          <w:numId w:val="11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Villalba.</w:t>
        <w:tab/>
        <w:t xml:space="preserve">$200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4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Municipio de Yabucoa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permanentes en la Comunidad Playa </w:t>
      </w:r>
      <w:r>
        <w:rPr>
          <w:sz w:val="22"/>
          <w:szCs w:val="22"/>
          <w:lang w:val="es-ES"/>
        </w:rPr>
        <w:t>Guyanés en el Municipio de Yabucoa.</w:t>
      </w:r>
      <w:r>
        <w:rPr>
          <w:lang w:val="es-ES"/>
        </w:rPr>
        <w:tab/>
        <w:t xml:space="preserve">$100,000.00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permanentes en el Municipio de Yabucoa.</w:t>
        <w:tab/>
        <w:t xml:space="preserve">$200.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300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Administración para el Desarrollo de Empresas Agropecuarias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realizar obras y mejoras permanentes y conducentes al desarrollo deportivo y escolar, entre otros en el Distrito S</w:t>
      </w:r>
      <w:r>
        <w:rPr>
          <w:sz w:val="22"/>
          <w:szCs w:val="22"/>
          <w:lang w:val="es-ES"/>
        </w:rPr>
        <w:t xml:space="preserve">enatorial </w:t>
      </w:r>
      <w:r>
        <w:rPr>
          <w:lang w:val="es-ES"/>
        </w:rPr>
        <w:t>de</w:t>
      </w:r>
      <w:r>
        <w:rPr>
          <w:sz w:val="22"/>
          <w:szCs w:val="22"/>
          <w:lang w:val="es-ES"/>
        </w:rPr>
        <w:t xml:space="preserve"> </w:t>
      </w:r>
      <w:r>
        <w:rPr>
          <w:lang w:val="es-ES"/>
        </w:rPr>
        <w:t>C</w:t>
      </w:r>
      <w:r>
        <w:rPr>
          <w:sz w:val="22"/>
          <w:szCs w:val="22"/>
          <w:lang w:val="es-ES"/>
        </w:rPr>
        <w:t>arolina.</w:t>
      </w:r>
      <w:r>
        <w:rPr>
          <w:lang w:val="es-ES"/>
        </w:rPr>
        <w:tab/>
        <w:t xml:space="preserve">   $900,000.00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>Para realizar obras y mejoras permanentes en el Distrito S</w:t>
      </w:r>
      <w:r>
        <w:rPr>
          <w:sz w:val="22"/>
          <w:szCs w:val="22"/>
          <w:lang w:val="es-ES"/>
        </w:rPr>
        <w:t xml:space="preserve">enatorial </w:t>
      </w:r>
      <w:r>
        <w:rPr>
          <w:lang w:val="es-ES"/>
        </w:rPr>
        <w:t>de</w:t>
      </w:r>
      <w:r>
        <w:rPr>
          <w:sz w:val="22"/>
          <w:szCs w:val="22"/>
          <w:lang w:val="es-ES"/>
        </w:rPr>
        <w:t xml:space="preserve"> </w:t>
      </w:r>
      <w:r>
        <w:rPr>
          <w:lang w:val="es-ES"/>
        </w:rPr>
        <w:t>H</w:t>
      </w:r>
      <w:r>
        <w:rPr>
          <w:sz w:val="22"/>
          <w:szCs w:val="22"/>
          <w:lang w:val="es-ES"/>
        </w:rPr>
        <w:t>umacao.</w:t>
      </w:r>
      <w:r>
        <w:rPr>
          <w:lang w:val="es-ES"/>
        </w:rPr>
        <w:t xml:space="preserve"> </w:t>
        <w:tab/>
        <w:t xml:space="preserve">$1,000,000.00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</w:t>
      </w:r>
      <w:r>
        <w:rPr>
          <w:sz w:val="22"/>
          <w:szCs w:val="22"/>
          <w:lang w:val="es-ES"/>
        </w:rPr>
        <w:t xml:space="preserve">ara </w:t>
      </w:r>
      <w:r>
        <w:rPr>
          <w:lang w:val="es-ES"/>
        </w:rPr>
        <w:t>la</w:t>
      </w:r>
      <w:r>
        <w:rPr>
          <w:sz w:val="22"/>
          <w:szCs w:val="22"/>
          <w:lang w:val="es-ES"/>
        </w:rPr>
        <w:t xml:space="preserve"> repavimentación de caminos vecinales y viviendas</w:t>
      </w:r>
      <w:r>
        <w:rPr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en el </w:t>
      </w:r>
      <w:r>
        <w:rPr>
          <w:lang w:val="es-ES"/>
        </w:rPr>
        <w:t>M</w:t>
      </w:r>
      <w:r>
        <w:rPr>
          <w:sz w:val="22"/>
          <w:szCs w:val="22"/>
          <w:lang w:val="es-ES"/>
        </w:rPr>
        <w:t xml:space="preserve">unicipio de </w:t>
      </w:r>
      <w:r>
        <w:rPr>
          <w:lang w:val="es-ES"/>
        </w:rPr>
        <w:t>M</w:t>
      </w:r>
      <w:r>
        <w:rPr>
          <w:sz w:val="22"/>
          <w:szCs w:val="22"/>
          <w:lang w:val="es-ES"/>
        </w:rPr>
        <w:t>aricao.</w:t>
      </w:r>
      <w:r>
        <w:rPr>
          <w:lang w:val="es-ES"/>
        </w:rPr>
        <w:t xml:space="preserve"> </w:t>
        <w:tab/>
        <w:t xml:space="preserve">     $55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sz w:val="22"/>
          <w:szCs w:val="22"/>
          <w:lang w:val="es-ES"/>
        </w:rPr>
        <w:t>Para realizar obras y mejoras permanentes de viviendas, mejoras a facilidades deportivas a las escuelas públicas conducentes al desarrollo recreativo en el Distrito</w:t>
      </w:r>
      <w:r>
        <w:rPr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Senatorial </w:t>
      </w:r>
      <w:r>
        <w:rPr>
          <w:lang w:val="es-ES"/>
        </w:rPr>
        <w:t>M</w:t>
      </w:r>
      <w:r>
        <w:rPr>
          <w:sz w:val="22"/>
          <w:szCs w:val="22"/>
          <w:lang w:val="es-ES"/>
        </w:rPr>
        <w:t xml:space="preserve">ayagüez- </w:t>
      </w:r>
      <w:r>
        <w:rPr>
          <w:lang w:val="es-ES"/>
        </w:rPr>
        <w:t>A</w:t>
      </w:r>
      <w:r>
        <w:rPr>
          <w:sz w:val="22"/>
          <w:szCs w:val="22"/>
          <w:lang w:val="es-ES"/>
        </w:rPr>
        <w:t>guadilla.</w:t>
      </w:r>
      <w:r>
        <w:rPr>
          <w:lang w:val="es-ES"/>
        </w:rPr>
        <w:t xml:space="preserve"> </w:t>
        <w:tab/>
        <w:t xml:space="preserve">     $75,000.00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a la Sala de Emergencias, del </w:t>
      </w:r>
      <w:r>
        <w:rPr>
          <w:sz w:val="22"/>
          <w:szCs w:val="22"/>
          <w:lang w:val="es-ES"/>
        </w:rPr>
        <w:t>Centro de Salud en el Municipio de Lares.</w:t>
      </w:r>
      <w:r>
        <w:rPr>
          <w:b/>
          <w:lang w:val="es-ES"/>
        </w:rPr>
        <w:tab/>
        <w:t xml:space="preserve">     </w:t>
      </w:r>
      <w:r>
        <w:rPr>
          <w:lang w:val="es-ES"/>
        </w:rPr>
        <w:t>$20,000.00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de la Villa Pesquera en el Municipio de Ponce. </w:t>
      </w:r>
      <w:r>
        <w:rPr>
          <w:b/>
          <w:lang w:val="es-ES"/>
        </w:rPr>
        <w:tab/>
        <w:t xml:space="preserve">     </w:t>
      </w:r>
      <w:r>
        <w:rPr>
          <w:lang w:val="es-ES"/>
        </w:rPr>
        <w:t>$25,000.00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,075,000.00</w:t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Autoridad de Edificios Públicos</w:t>
      </w:r>
    </w:p>
    <w:p>
      <w:pPr>
        <w:pStyle w:val="ListParagraph"/>
        <w:numPr>
          <w:ilvl w:val="1"/>
          <w:numId w:val="11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obras y mejoras de infraestructura en la cancha de la Escuela María Teresa Serrano en el Municipio de Carolina.</w:t>
        <w:tab/>
        <w:t xml:space="preserve">$40,000.00 </w:t>
      </w:r>
      <w:r>
        <w:rPr>
          <w:b/>
          <w:lang w:val="es-ES"/>
        </w:rPr>
        <w:t xml:space="preserve"> 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40,000.00</w:t>
        <w:tab/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Cuerpo de Bomberos de Puerto Rico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obras y mejoras permanentes en la estación de Bomberos ubicada en la Avenida Roberto Clemente en el Municipio de Carolina. </w:t>
        <w:tab/>
        <w:t xml:space="preserve">$15,000.00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5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/>
      </w:pPr>
      <w:r>
        <w:rPr>
          <w:b/>
          <w:lang w:val="es-ES"/>
        </w:rPr>
        <w:t>Departamento de la Vivienda</w:t>
      </w:r>
      <w:r>
        <w:rPr>
          <w:vanish/>
          <w:color w:val="000000"/>
        </w:rPr>
        <w:t xml:space="preserve">Para obras y mejoras permanentes en la estacion de Bomberos ubicada en la Avenida Roberto Clemente en el Municipio de Carolina. 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vanish/>
          <w:color w:val="000000"/>
          <w:lang w:val="es-ES"/>
        </w:rPr>
      </w:pPr>
      <w:r>
        <w:rPr>
          <w:vanish/>
          <w:color w:val="000000"/>
          <w:lang w:val="es-ES"/>
        </w:rPr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rehabilitación de viviendas de personas de escasos recursos económicos en el Distrito Senatorial de Carolina. </w:t>
        <w:tab/>
        <w:t xml:space="preserve">$100,000.00 </w:t>
      </w:r>
      <w:r>
        <w:rPr>
          <w:b/>
          <w:lang w:val="es-ES"/>
        </w:rPr>
        <w:t xml:space="preserve">  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permanentes en la calle Juey #17, en la playa del Municipio de Ponce.  </w:t>
        <w:tab/>
        <w:t xml:space="preserve">  $10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10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Departamento de Recreación y Deportes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la construcción de un gimnasio al aire libre en la Comunidad Barriada Obrera en el Municipio de Fajardo.</w:t>
        <w:tab/>
        <w:t xml:space="preserve">  $25,000.00 </w:t>
      </w:r>
      <w:r>
        <w:rPr>
          <w:b/>
          <w:lang w:val="es-ES"/>
        </w:rPr>
        <w:t xml:space="preserve"> 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la construcción de un gimnasio al aire libre en la Comunidad Naranjo del Bo. Paraíso, en el Municipio de Fajardo.</w:t>
        <w:tab/>
        <w:t xml:space="preserve">  $25,000.00 </w:t>
      </w:r>
      <w:r>
        <w:rPr>
          <w:b/>
          <w:lang w:val="es-ES"/>
        </w:rPr>
        <w:t xml:space="preserve"> 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realizar obras y mejoras permanentes a facilidades deportivas a escuelas públicas conducentes al desarrollo recreativo en el Distrito Senatorial Mayagüez- Aguadilla. </w:t>
        <w:tab/>
        <w:t xml:space="preserve">  $75,000.00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mejoras a las facilidades recreativas y deportivas de la Comunidad Betances, en el Municipio de Ponce. </w:t>
        <w:tab/>
        <w:t xml:space="preserve">  $15,000.00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un área de juegos para niños en la Escuela Antera Rosado en el Municipio de Río Grande. </w:t>
        <w:tab/>
        <w:t xml:space="preserve">  $25,000.00 </w:t>
      </w:r>
      <w:r>
        <w:rPr>
          <w:b/>
          <w:lang w:val="es-ES"/>
        </w:rPr>
        <w:t xml:space="preserve"> 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>Para la construcción de un gimnasio al aire libre en el Municipio de Loíza.</w:t>
        <w:tab/>
        <w:t xml:space="preserve">  $25,000.00 </w:t>
      </w:r>
      <w:r>
        <w:rPr>
          <w:b/>
          <w:lang w:val="es-ES"/>
        </w:rPr>
        <w:t xml:space="preserve">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190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>Departamento de Transportación y Obras Públicas</w:t>
      </w:r>
    </w:p>
    <w:p>
      <w:pPr>
        <w:pStyle w:val="ListParagraph"/>
        <w:numPr>
          <w:ilvl w:val="1"/>
          <w:numId w:val="111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/>
      </w:pPr>
      <w:r>
        <w:rPr>
          <w:lang w:val="es-ES"/>
        </w:rPr>
        <w:t xml:space="preserve">Para repavimentar la Carr. PR-134 Km 2.2 hasta el Km 8.3, incluyendo el enmarcado de la carretera y los reflectores ojos de gato en el Sector Bayaney hasta el Sector Sumidero, entre el Municipio de Hatillo y el Municipio de Lares. </w:t>
        <w:tab/>
        <w:t xml:space="preserve">$85,000.00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85,000.00</w:t>
        <w:tab/>
      </w:r>
    </w:p>
    <w:p>
      <w:pPr>
        <w:pStyle w:val="ListParagraph"/>
        <w:numPr>
          <w:ilvl w:val="0"/>
          <w:numId w:val="46"/>
        </w:numPr>
        <w:spacing w:lineRule="auto" w:line="360"/>
        <w:ind w:left="1350" w:hanging="45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Oficina del Coordinador General para el Financiamiento </w:t>
      </w:r>
    </w:p>
    <w:p>
      <w:pPr>
        <w:pStyle w:val="ListParagraph"/>
        <w:spacing w:lineRule="auto" w:line="360"/>
        <w:ind w:left="720" w:firstLine="63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Socio-Económico y la Autogestión 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obras y mejoras de infraestructura en el Distrito Senatorial de Carolina. </w:t>
        <w:tab/>
        <w:t xml:space="preserve">$225,000.00 </w:t>
      </w:r>
      <w:r>
        <w:rPr>
          <w:b/>
          <w:lang w:val="es-ES"/>
        </w:rPr>
        <w:t xml:space="preserve"> 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25,000.00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620" w:leader="none"/>
          <w:tab w:val="left" w:pos="7920" w:leader="none"/>
        </w:tabs>
        <w:spacing w:lineRule="auto" w:line="360"/>
        <w:ind w:left="1440" w:right="1753" w:hanging="360"/>
        <w:jc w:val="both"/>
        <w:rPr>
          <w:b/>
          <w:b/>
          <w:lang w:val="es-ES"/>
        </w:rPr>
      </w:pPr>
      <w:r>
        <w:rPr>
          <w:b/>
          <w:lang w:val="es-ES"/>
        </w:rPr>
        <w:t>Oficina para el Mejoramiento de las Escuelas Públicas</w:t>
      </w:r>
    </w:p>
    <w:p>
      <w:pPr>
        <w:pStyle w:val="ListParagraph"/>
        <w:numPr>
          <w:ilvl w:val="1"/>
          <w:numId w:val="110"/>
        </w:numPr>
        <w:tabs>
          <w:tab w:val="clear" w:pos="720"/>
          <w:tab w:val="left" w:pos="1710" w:leader="none"/>
          <w:tab w:val="left" w:pos="7920" w:leader="none"/>
        </w:tabs>
        <w:spacing w:lineRule="auto" w:line="360"/>
        <w:ind w:left="1710" w:right="1753" w:hanging="360"/>
        <w:jc w:val="both"/>
        <w:rPr>
          <w:lang w:val="es-ES"/>
        </w:rPr>
      </w:pPr>
      <w:r>
        <w:rPr>
          <w:lang w:val="es-ES"/>
        </w:rPr>
        <w:t xml:space="preserve">Para la construcción de una cancha de baloncesto en la Escuela Manuel Agosto Lebrón en el Municipio de Canóvanas. </w:t>
        <w:tab/>
        <w:t xml:space="preserve">$25,000.00 </w:t>
      </w:r>
      <w:r>
        <w:rPr>
          <w:b/>
          <w:lang w:val="es-ES"/>
        </w:rPr>
        <w:t xml:space="preserve">  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Subtotal</w:t>
        <w:tab/>
        <w:t>$25,000.00</w:t>
      </w:r>
    </w:p>
    <w:p>
      <w:pPr>
        <w:pStyle w:val="ListParagraph"/>
        <w:tabs>
          <w:tab w:val="clear" w:pos="720"/>
          <w:tab w:val="left" w:pos="5760" w:leader="none"/>
          <w:tab w:val="left" w:pos="7920" w:leader="none"/>
        </w:tabs>
        <w:spacing w:lineRule="auto" w:line="360"/>
        <w:ind w:left="5760" w:right="1753" w:hanging="0"/>
        <w:jc w:val="both"/>
        <w:rPr>
          <w:b/>
          <w:b/>
          <w:lang w:val="es-ES"/>
        </w:rPr>
      </w:pPr>
      <w:r>
        <w:rPr>
          <w:b/>
          <w:lang w:val="es-ES"/>
        </w:rPr>
        <w:t>Total</w:t>
        <w:tab/>
        <w:t>$15,000,000.00</w:t>
      </w:r>
    </w:p>
    <w:p>
      <w:pPr>
        <w:pStyle w:val="Normal"/>
        <w:spacing w:before="0" w:after="360"/>
        <w:ind w:firstLine="720"/>
        <w:jc w:val="both"/>
        <w:rPr>
          <w:lang w:val="es-DO"/>
        </w:rPr>
      </w:pPr>
      <w:r>
        <w:rPr>
          <w:lang w:val="es-DO"/>
        </w:rPr>
        <w:t>Sección 4.- Cualquier sobrante que ocurra de las asignaciones dispuestas como resultado de las Secciones 1 y 2 de esta Resolución Conjunta, por algún veto de línea del Gobernador o cualquier cantidad que quede disponible, tendrá que ser asignada a través de Resoluciones Conjuntas aprobadas por la Asamblea Legislativa. Se establece que esta disposición no podrá ser violentada por ninguna Junta de Gobierno ni cualquier otra instrumentalidad u organismo gubernamental.</w:t>
      </w:r>
    </w:p>
    <w:p>
      <w:pPr>
        <w:pStyle w:val="Normal"/>
        <w:spacing w:before="0" w:after="360"/>
        <w:ind w:firstLine="720"/>
        <w:jc w:val="both"/>
        <w:rPr>
          <w:lang w:val="es-DO"/>
        </w:rPr>
      </w:pPr>
      <w:r>
        <w:rPr>
          <w:lang w:val="es-DO"/>
        </w:rPr>
        <w:t>Sección 5.- Se autoriza a la Secretaria de Hacienda a efectuar anticipos provisionales de cualesquiera fondos disponibles en el Tesoro del Estado Libre Asociado de Puerto Rico, para ser aplicados a sufragar el costo de la obra pública que se autoriza desarrollar en esta Resolución Conjunta.</w:t>
      </w:r>
    </w:p>
    <w:p>
      <w:pPr>
        <w:pStyle w:val="Normal"/>
        <w:spacing w:before="0" w:after="360"/>
        <w:ind w:firstLine="720"/>
        <w:jc w:val="both"/>
        <w:rPr>
          <w:lang w:val="es-DO"/>
        </w:rPr>
      </w:pPr>
      <w:r>
        <w:rPr>
          <w:lang w:val="es-DO"/>
        </w:rPr>
        <w:t>Sección 6.- Se autoriza a los municipios e instrumentalidades detalladas en la Sección 1 y Sección 2, a aceptar, a nombre del Estado Libre Asociado de Puerto Rico, todas aquellas aportaciones de dinero u otras donaciones provenientes de ciudadanos y empresas privadas, necesarias y convenientes para los fines expresados en esta Resolución Conjunta.</w:t>
      </w:r>
    </w:p>
    <w:p>
      <w:pPr>
        <w:pStyle w:val="Normal"/>
        <w:spacing w:before="0" w:after="360"/>
        <w:ind w:firstLine="720"/>
        <w:jc w:val="both"/>
        <w:rPr>
          <w:lang w:val="es-DO"/>
        </w:rPr>
      </w:pPr>
      <w:r>
        <w:rPr>
          <w:lang w:val="es-DO"/>
        </w:rPr>
        <w:t>Sección 7.- Se autoriza a los municipios e instrumentalidades detalladas en la Sección 1 y Sección 2, a contratar con los gobiernos municipales, contratistas privados, así como con cualquier departamento, agencia o corporación del Estado Libre Asociado de Puerto Rico, para el desarrollo de los propósitos de esta Resolución Conjunta.</w:t>
      </w:r>
    </w:p>
    <w:p>
      <w:pPr>
        <w:pStyle w:val="Normal"/>
        <w:spacing w:before="0" w:after="360"/>
        <w:ind w:firstLine="720"/>
        <w:jc w:val="both"/>
        <w:rPr>
          <w:lang w:val="es-DO"/>
        </w:rPr>
      </w:pPr>
      <w:r>
        <w:rPr>
          <w:lang w:val="es-DO"/>
        </w:rPr>
        <w:t>Sección 8.- Se autoriza el pareo de los fondos asignados con aportaciones particulares, estatales, municipales o federales.</w:t>
      </w:r>
    </w:p>
    <w:p>
      <w:pPr>
        <w:pStyle w:val="Normal"/>
        <w:spacing w:before="0" w:after="360"/>
        <w:ind w:firstLine="720"/>
        <w:jc w:val="both"/>
        <w:rPr>
          <w:u w:val="single"/>
          <w:lang w:val="es-DO"/>
        </w:rPr>
      </w:pPr>
      <w:r>
        <w:rPr>
          <w:lang w:val="es-DO"/>
        </w:rPr>
        <w:t>Sección 9.- Esta Resolución Conjunta empezará a regir inmediatamente después de su aprobación.</w:t>
      </w:r>
    </w:p>
    <w:p>
      <w:pPr>
        <w:pStyle w:val="Normal"/>
        <w:ind w:firstLine="720"/>
        <w:jc w:val="both"/>
        <w:rPr>
          <w:u w:val="single"/>
          <w:lang w:val="es-PR"/>
        </w:rPr>
      </w:pPr>
      <w:r>
        <w:rPr>
          <w:u w:val="single"/>
          <w:lang w:val="es-PR"/>
        </w:rPr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2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>
        <w:b w:val="fals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3690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3690" w:hanging="36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351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>
        <w:b w:val="false"/>
      </w:rPr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>
        <w:b w:val="false"/>
      </w:rPr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0"/>
        </w:tabs>
        <w:ind w:left="2070" w:hanging="360"/>
      </w:pPr>
      <w:rPr>
        <w:b w:val="false"/>
      </w:r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5"/>
      <w:numFmt w:val="decimal"/>
      <w:lvlText w:val="%3"/>
      <w:lvlJc w:val="left"/>
      <w:pPr>
        <w:tabs>
          <w:tab w:val="num" w:pos="0"/>
        </w:tabs>
        <w:ind w:left="2400" w:hanging="42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25"/>
      <w:numFmt w:val="decimal"/>
      <w:lvlText w:val="%5"/>
      <w:lvlJc w:val="left"/>
      <w:pPr>
        <w:tabs>
          <w:tab w:val="num" w:pos="0"/>
        </w:tabs>
        <w:ind w:left="3660" w:hanging="420"/>
      </w:pPr>
    </w:lvl>
    <w:lvl w:ilvl="5">
      <w:start w:val="18"/>
      <w:numFmt w:val="decimal"/>
      <w:lvlText w:val="%6"/>
      <w:lvlJc w:val="left"/>
      <w:pPr>
        <w:tabs>
          <w:tab w:val="num" w:pos="0"/>
        </w:tabs>
        <w:ind w:left="4560" w:hanging="4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08"/>
    <w:lvlOverride w:ilvl="0">
      <w:startOverride w:val="1"/>
    </w:lvlOverride>
  </w:num>
  <w:num w:numId="116">
    <w:abstractNumId w:val="97"/>
    <w:lvlOverride w:ilvl="0">
      <w:startOverride w:val="1"/>
    </w:lvlOverride>
  </w:num>
  <w:num w:numId="117">
    <w:abstractNumId w:val="57"/>
    <w:lvlOverride w:ilvl="0">
      <w:startOverride w:val="1"/>
    </w:lvlOverride>
  </w:num>
  <w:num w:numId="118">
    <w:abstractNumId w:val="49"/>
    <w:lvlOverride w:ilvl="0">
      <w:startOverride w:val="1"/>
    </w:lvlOverride>
  </w:num>
  <w:num w:numId="119">
    <w:abstractNumId w:val="98"/>
    <w:lvlOverride w:ilvl="0">
      <w:startOverride w:val="1"/>
    </w:lvlOverride>
  </w:num>
  <w:num w:numId="120">
    <w:abstractNumId w:val="29"/>
    <w:lvlOverride w:ilvl="0">
      <w:startOverride w:val="1"/>
    </w:lvlOverride>
  </w:num>
  <w:num w:numId="121">
    <w:abstractNumId w:val="45"/>
    <w:lvlOverride w:ilvl="0">
      <w:startOverride w:val="1"/>
    </w:lvlOverride>
  </w:num>
  <w:num w:numId="122">
    <w:abstractNumId w:val="21"/>
    <w:lvlOverride w:ilvl="0">
      <w:startOverride w:val="1"/>
    </w:lvlOverride>
  </w:num>
  <w:num w:numId="123">
    <w:abstractNumId w:val="5"/>
    <w:lvlOverride w:ilvl="0">
      <w:startOverride w:val="1"/>
    </w:lvlOverride>
  </w:num>
  <w:num w:numId="124">
    <w:abstractNumId w:val="42"/>
    <w:lvlOverride w:ilvl="0">
      <w:startOverride w:val="1"/>
    </w:lvlOverride>
  </w:num>
  <w:num w:numId="125">
    <w:abstractNumId w:val="106"/>
    <w:lvlOverride w:ilvl="0">
      <w:startOverride w:val="1"/>
    </w:lvlOverride>
  </w:num>
  <w:num w:numId="126">
    <w:abstractNumId w:val="104"/>
    <w:lvlOverride w:ilvl="0">
      <w:startOverride w:val="1"/>
    </w:lvlOverride>
  </w:num>
  <w:num w:numId="127">
    <w:abstractNumId w:val="41"/>
    <w:lvlOverride w:ilvl="0">
      <w:startOverride w:val="1"/>
    </w:lvlOverride>
  </w:num>
  <w:num w:numId="128">
    <w:abstractNumId w:val="68"/>
    <w:lvlOverride w:ilvl="0">
      <w:startOverride w:val="1"/>
    </w:lvlOverride>
  </w:num>
  <w:num w:numId="129">
    <w:abstractNumId w:val="61"/>
    <w:lvlOverride w:ilvl="0">
      <w:startOverride w:val="1"/>
    </w:lvlOverride>
  </w:num>
  <w:num w:numId="130">
    <w:abstractNumId w:val="50"/>
    <w:lvlOverride w:ilvl="0">
      <w:startOverride w:val="1"/>
    </w:lvlOverride>
  </w:num>
  <w:num w:numId="131">
    <w:abstractNumId w:val="103"/>
    <w:lvlOverride w:ilvl="0">
      <w:startOverride w:val="1"/>
    </w:lvlOverride>
  </w:num>
  <w:num w:numId="132">
    <w:abstractNumId w:val="86"/>
    <w:lvlOverride w:ilvl="0">
      <w:startOverride w:val="1"/>
    </w:lvlOverride>
  </w:num>
  <w:num w:numId="133">
    <w:abstractNumId w:val="75"/>
    <w:lvlOverride w:ilvl="0">
      <w:startOverride w:val="1"/>
    </w:lvlOverride>
  </w:num>
  <w:num w:numId="134">
    <w:abstractNumId w:val="2"/>
    <w:lvlOverride w:ilvl="0">
      <w:startOverride w:val="1"/>
    </w:lvlOverride>
  </w:num>
  <w:num w:numId="135">
    <w:abstractNumId w:val="105"/>
    <w:lvlOverride w:ilvl="0">
      <w:startOverride w:val="1"/>
    </w:lvlOverride>
  </w:num>
  <w:num w:numId="136">
    <w:abstractNumId w:val="93"/>
    <w:lvlOverride w:ilvl="0">
      <w:startOverride w:val="1"/>
    </w:lvlOverride>
  </w:num>
  <w:num w:numId="137">
    <w:abstractNumId w:val="37"/>
    <w:lvlOverride w:ilvl="0">
      <w:startOverride w:val="1"/>
    </w:lvlOverride>
  </w:num>
  <w:num w:numId="138">
    <w:abstractNumId w:val="33"/>
    <w:lvlOverride w:ilvl="0">
      <w:startOverride w:val="1"/>
    </w:lvlOverride>
  </w:num>
  <w:num w:numId="139">
    <w:abstractNumId w:val="8"/>
    <w:lvlOverride w:ilvl="0">
      <w:startOverride w:val="1"/>
    </w:lvlOverride>
  </w:num>
  <w:num w:numId="140">
    <w:abstractNumId w:val="90"/>
    <w:lvlOverride w:ilvl="0">
      <w:startOverride w:val="1"/>
    </w:lvlOverride>
  </w:num>
  <w:num w:numId="141">
    <w:abstractNumId w:val="16"/>
    <w:lvlOverride w:ilvl="0">
      <w:startOverride w:val="1"/>
    </w:lvlOverride>
  </w:num>
  <w:num w:numId="142">
    <w:abstractNumId w:val="27"/>
    <w:lvlOverride w:ilvl="0">
      <w:startOverride w:val="1"/>
    </w:lvlOverride>
  </w:num>
  <w:num w:numId="143">
    <w:abstractNumId w:val="19"/>
    <w:lvlOverride w:ilvl="0">
      <w:startOverride w:val="1"/>
    </w:lvlOverride>
  </w:num>
  <w:num w:numId="144">
    <w:abstractNumId w:val="72"/>
    <w:lvlOverride w:ilvl="0">
      <w:startOverride w:val="1"/>
    </w:lvlOverride>
  </w:num>
  <w:num w:numId="145">
    <w:abstractNumId w:val="84"/>
    <w:lvlOverride w:ilvl="0">
      <w:startOverride w:val="1"/>
    </w:lvlOverride>
  </w:num>
  <w:num w:numId="146">
    <w:abstractNumId w:val="10"/>
    <w:lvlOverride w:ilvl="0">
      <w:startOverride w:val="1"/>
    </w:lvlOverride>
  </w:num>
  <w:num w:numId="147">
    <w:abstractNumId w:val="52"/>
    <w:lvlOverride w:ilvl="0">
      <w:startOverride w:val="1"/>
    </w:lvlOverride>
  </w:num>
  <w:num w:numId="148">
    <w:abstractNumId w:val="77"/>
    <w:lvlOverride w:ilvl="0">
      <w:startOverride w:val="1"/>
    </w:lvlOverride>
  </w:num>
  <w:num w:numId="149">
    <w:abstractNumId w:val="39"/>
    <w:lvlOverride w:ilvl="0">
      <w:startOverride w:val="1"/>
    </w:lvlOverride>
  </w:num>
  <w:num w:numId="150">
    <w:abstractNumId w:val="80"/>
    <w:lvlOverride w:ilvl="0">
      <w:startOverride w:val="1"/>
    </w:lvlOverride>
  </w:num>
  <w:num w:numId="151">
    <w:abstractNumId w:val="58"/>
    <w:lvlOverride w:ilvl="0">
      <w:startOverride w:val="1"/>
    </w:lvlOverride>
  </w:num>
  <w:num w:numId="152">
    <w:abstractNumId w:val="67"/>
    <w:lvlOverride w:ilvl="0">
      <w:startOverride w:val="1"/>
    </w:lvlOverride>
  </w:num>
  <w:num w:numId="153">
    <w:abstractNumId w:val="64"/>
    <w:lvlOverride w:ilvl="0">
      <w:startOverride w:val="1"/>
    </w:lvlOverride>
  </w:num>
  <w:num w:numId="154">
    <w:abstractNumId w:val="9"/>
    <w:lvlOverride w:ilvl="0">
      <w:startOverride w:val="1"/>
    </w:lvlOverride>
  </w:num>
  <w:num w:numId="155">
    <w:abstractNumId w:val="102"/>
    <w:lvlOverride w:ilvl="0">
      <w:startOverride w:val="1"/>
    </w:lvlOverride>
  </w:num>
  <w:num w:numId="156">
    <w:abstractNumId w:val="66"/>
    <w:lvlOverride w:ilvl="0">
      <w:startOverride w:val="1"/>
    </w:lvlOverride>
  </w:num>
  <w:num w:numId="157">
    <w:abstractNumId w:val="101"/>
    <w:lvlOverride w:ilvl="0">
      <w:startOverride w:val="1"/>
    </w:lvlOverride>
  </w:num>
  <w:num w:numId="158">
    <w:abstractNumId w:val="100"/>
    <w:lvlOverride w:ilvl="0">
      <w:startOverride w:val="1"/>
    </w:lvlOverride>
  </w:num>
  <w:num w:numId="159">
    <w:abstractNumId w:val="76"/>
    <w:lvlOverride w:ilvl="0">
      <w:startOverride w:val="1"/>
    </w:lvlOverride>
  </w:num>
  <w:num w:numId="160">
    <w:abstractNumId w:val="51"/>
    <w:lvlOverride w:ilvl="0">
      <w:startOverride w:val="1"/>
    </w:lvlOverride>
  </w:num>
  <w:num w:numId="161">
    <w:abstractNumId w:val="23"/>
    <w:lvlOverride w:ilvl="0">
      <w:startOverride w:val="1"/>
    </w:lvlOverride>
  </w:num>
  <w:num w:numId="16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trike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</w:rPr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</w:rPr>
  </w:style>
  <w:style w:type="character" w:styleId="WW8Num93z0">
    <w:name w:val="WW8Num93z0"/>
    <w:qFormat/>
    <w:rPr>
      <w:b w:val="false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</w:rPr>
  </w:style>
  <w:style w:type="character" w:styleId="WW8Num96z0">
    <w:name w:val="WW8Num96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11z0">
    <w:name w:val="WW8Num11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07:00Z</dcterms:created>
  <dc:creator>Carmen L. Rivera Castro (Prensa)</dc:creator>
  <dc:description/>
  <cp:keywords/>
  <dc:language>en-US</dc:language>
  <cp:lastModifiedBy>ergonzalez</cp:lastModifiedBy>
  <cp:lastPrinted>2014-07-03T12:19:00Z</cp:lastPrinted>
  <dcterms:modified xsi:type="dcterms:W3CDTF">2014-07-29T14:08:00Z</dcterms:modified>
  <cp:revision>3</cp:revision>
  <dc:subject/>
  <dc:title>(0059-2014) * Enmendada por la RC 68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18</vt:lpwstr>
  </property>
  <property fmtid="{D5CDD505-2E9C-101B-9397-08002B2CF9AE}" pid="16" name="year">
    <vt:lpwstr>2014.00000000000</vt:lpwstr>
  </property>
</Properties>
</file>