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501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ÓN CONJUNTA NU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3 DE JULI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Book Antiqua" w:ascii="Book Antiqua" w:hAnsi="Book Antiqua"/>
          <w:lang w:val="es-ES"/>
        </w:rPr>
        <w:t>Para reasignar al Municipio Autónomo de Mayagüez, Distrito Representativo Núm. 19 la cantidad de cincuenta y cinco mil novecientos cuarenta y nueve dólares y cincuenta y un centavos ($55,949.51) remanentes de las Resoluciones Conjuntas: R.C. Núm. 9-2009 en el Inciso 1 del Apartado A del Acápite del Distrito Representativo N</w:t>
      </w:r>
      <w:r>
        <w:rPr>
          <w:rFonts w:cs="Arial" w:ascii="Book Antiqua" w:hAnsi="Book Antiqua"/>
          <w:lang w:val="es-ES"/>
        </w:rPr>
        <w:t>úm. 19 p</w:t>
      </w:r>
      <w:r>
        <w:rPr>
          <w:rFonts w:cs="Book Antiqua" w:ascii="Book Antiqua" w:hAnsi="Book Antiqua"/>
          <w:lang w:val="es-ES"/>
        </w:rPr>
        <w:t xml:space="preserve">or dos mil dólares ($2,000.00); R.C. Núm. 44-2008 en el Inciso 1 del Apartado A del Acápite del Distrito Representativo Núm. 19 por trescientos cincuenta  y ocho dólares ($358.00); R.C. Núm. 1146-2002 en el Inciso c de la Sección 1 por mil ciento tres dólares ($1,103.00); R.C. Núm. 164-2006 en el Inciso 18 del Apartado A del Acápite del Distrito Representativo Núm. 19 por tres mil seiscientos dólares ($3,600.00); R.C. Núm. 195-2005 en el Inciso 1 del Apartado A del Acápite del Distrito Representativo Núm. 19 por dos dólares ($2.00); R.C. Núm. 289-1997 en el Inciso b del Apartado 5 del Acápite del Distrito Representativo Núm. 18 por diez mil dólares ($10,000.00); R.C. Núm. 354-1997 en los Incisos c, d, f, g, k, l y n del Apartado 5 del Acápite del Distrito Representativo Núm. 18 por mil setecientos cincuenta dólares ($1,750.00); R.C. Núm. 1411-2004 en el Inciso 77 del Apartado A del Acápite del Distrito Representativo Núm. 19 por trescientos noventa y cinco dólares ($395.00); R.C. Núm. 505-1998 en los Incisos a, c, e, f, j, l, m, n, o, q, t, y, z del Apartado 5 del Acápite del Distrito Representativo Núm. 18 por dos mil quinientos cincuenta  dólares ($2,550.00); R.C. Núm. 522-1999 en los Incisos 2, 4, 5, 9, 11, 12, 13, 15, 17, 18, 20, 21 y 22 de la Sección 1 por dos mil seiscientos dólares ($2,600.00); R.C. Núm. 606-2000 en los Incisos 2, 3, 4, 8, 10, 14, 16, 17, 18, 19, 22 y 24 del Apartado D del Acápite del Distrito Representativo Núm. 18 por dos mil quinientos dólares ($2,500.00); R.C. Núm. 1771-2004 en el Inciso f de la Sección 1 por mil quinientos dólares ($1,500.00); R.C. Núm. 845-2003 en el Inciso h de la Sección 1 por ciento treinta y siete dólares ($137.00); R.C. Núm. 867-2003 en el Inciso 4 del Apartado C del Acápite del Distrito Representativo Núm. 18, en los Incisos 5, 10, 15, 16, 31 y 62 del Apartado A del Acápite del Distrito Representativo Núm. 19 por quince mil cuatro dólares y veinticuatro centavos ($15,004.24); R.C. Núm. 875-2002 en los Incisos 2, 3, 4, 13, 15, 16, 18, 19 y 20 del Apartado D del Acápite del Distrito Representativo Núm. 18 por doce mil cuatrocientos cincuenta dólares y veintisiete centavos ($12,450.27), en los Incisos 15, 23, 32, 40, 50 y 52 del Apartado A del Acápite del Distrito Representativo Núm. 19, </w:t>
      </w:r>
      <w:r>
        <w:rPr>
          <w:rFonts w:cs="Tahoma" w:ascii="Book Antiqua" w:hAnsi="Book Antiqua"/>
          <w:lang w:val="es-PR"/>
        </w:rPr>
        <w:t>para ser distribuidos según se detalla en la Sección 1 de esta Resolución Conjunta; facultar para la contratación de tales obras; autorizar el pareo de los fondos reasignados; y para otros fines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"/>
        </w:rPr>
      </w:pPr>
      <w:r>
        <w:rPr>
          <w:rFonts w:eastAsia="Book Antiqua" w:cs="Book Antiqua" w:ascii="Book Antiqua" w:hAnsi="Book Antiqua"/>
          <w:lang w:val="es-ES"/>
        </w:rPr>
        <w:t xml:space="preserve">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>
          <w:rFonts w:cs="Book Antiqua" w:ascii="Book Antiqua" w:hAnsi="Book Antiqua"/>
          <w:i/>
          <w:lang w:val="es-ES"/>
        </w:rPr>
        <w:t>RESUÉLVESE POR LA ASAMBLEA LEGISLATIVA DE PUERTO RICO:</w:t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i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"/>
        </w:rPr>
        <w:tab/>
        <w:t>Sección</w:t>
      </w:r>
      <w:r>
        <w:rPr>
          <w:rFonts w:cs="Book Antiqua" w:ascii="Book Antiqua" w:hAnsi="Book Antiqua"/>
          <w:lang w:val="es-PR"/>
        </w:rPr>
        <w:t xml:space="preserve"> 1.-Se reasigna al Municipio Autónomo de Mayagüez, Distrito Representativo Núm. 19 la cantidad de cincuenta y cinco mil novecientos cuarenta y nueve dólares con cincuenta y un centavos ($55,949.51) remanentes de las Resoluciones Conjuntas: R.C. Núm. 9-2009 en el Inciso 1 del Apartado A del Acápite del Distrito Representativo Núm. 19 por dos mil dólares ($2,000.00); R.C. Núm. 44-2008 en el Inciso 1 del Apartado A del Acápite del Distrito Representativo Núm. 19 por trescientos cincuenta  y ocho dólares ($358.00); R.C. Núm. 1146-2002 en el Inciso c de la Sección 1 por mil ciento tres dólares ($1,103.00); R.C. Núm. 164</w:t>
      </w:r>
      <w:r>
        <w:rPr>
          <w:rFonts w:cs="Book Antiqua" w:ascii="Book Antiqua" w:hAnsi="Book Antiqua"/>
          <w:lang w:val="es-ES"/>
        </w:rPr>
        <w:t>-2006</w:t>
      </w:r>
      <w:r>
        <w:rPr>
          <w:rFonts w:cs="Book Antiqua" w:ascii="Book Antiqua" w:hAnsi="Book Antiqua"/>
          <w:lang w:val="es-PR"/>
        </w:rPr>
        <w:t xml:space="preserve"> en el Inciso 18 del Apartado A del Acápite del Distrito Representativo Núm. 19 por tres mil seiscientos dólares ($3,600.00); R.C. Núm. 195-2005 en el Inciso 1 del Apartado A del Acápite del Distrito Representativo Núm. 19 por dos dólares ($2.00); R.C. Núm. 289-1997 en el Inciso b del Apartado 5 del Acápite del Distrito Representativo Núm. 18 por diez mil dólares ($10,000.00); R.C. Núm. 354-1997 en los Incisos c, d, f, g, k, l y n del Apartado 5 del Acápite del Distrito Representativo Núm. 18 por mil setecientos cincuenta dólares ($1,750.00); R.C. Núm. 1411-2004 en el Inciso 77 del Apartado A del Acápite del Distrito Representativo Núm. 19 por trescientos noventa y cinco dólares ($395.00); R.C. Núm. 505-1998 en los Incisos a, c, e, f, j, l, m, n, o, q, t, y, z del Apartado 5 del Acápite del Distrito Representativo Núm. 18 por dos mil quinientos cincuenta  dólares ($2,550.00); R.C. Núm. 522-</w:t>
        <w:softHyphen/>
        <w:t>1999 en los Incisos 2, 4, 5, 9, 11, 12, 13, 15, 17, 18, 20, 21 y 22 de la Sección 1 por dos mil seiscientos dólares ($2,600.00); R.C. Núm. 606-2000 en los Incisos 2, 3, 4, 8, 10, 14, 16, 17, 18, 19, 22 y 24 del Apartado D del Acápite del Distrito Representativo Núm. 18 por dos mil quinientos dólares ($2,500.00); R.C. Núm. 1771-2004 en el Inciso f de la Sección 1 por mil quinientos dólares ($1,500.00); R.C. Núm. 845-2003 en el Inciso h de la Sección 1 por ciento treinta y siete dólares ($137.00); R.C. Núm. 867-2003 en el Inciso 4 del Apartado C del Acápite del Distrito Representativo Núm. 18, en los Incisos 5, 10, 15, 16, 31 y 62 del Apartado A del Acápite del Distrito Representativo Núm. 19 por quince mil cuatro dólares con veinticuatro centavos ($15,004.24); R.C. Núm. 875-2002 en los Incisos 2, 3, 4, 13, 15, 16, 18, 19 y 20 del Apartado D del Acápite del Distrito Representativo Núm. 18 por doce mil cuatrocientos cincuenta dólares y veintisiete centavos ($12,450.27), en los Incisos 15, 23, 32, 40, 50 y 52 del Apartado A del Acápite del Distrito Representativo Núm. 19, para ser utilizados según se detalla a continuación: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Mayagüez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obras y mejoras permanentes </w:t>
      </w:r>
    </w:p>
    <w:p>
      <w:pPr>
        <w:pStyle w:val="Normal"/>
        <w:tabs>
          <w:tab w:val="left" w:pos="720" w:leader="none"/>
          <w:tab w:val="decimal" w:pos="8640" w:leader="none"/>
        </w:tabs>
        <w:ind w:left="1440" w:hanging="0"/>
        <w:jc w:val="both"/>
        <w:rPr/>
      </w:pPr>
      <w:r>
        <w:rPr>
          <w:rFonts w:cs="Book Antiqua" w:ascii="Book Antiqua" w:hAnsi="Book Antiqua"/>
          <w:lang w:val="es-PR"/>
        </w:rPr>
        <w:t xml:space="preserve">en el Municipio de Mayagüez. </w:t>
        <w:tab/>
        <w:t>$45,949.51</w:t>
      </w:r>
    </w:p>
    <w:p>
      <w:pPr>
        <w:pStyle w:val="Normal"/>
        <w:tabs>
          <w:tab w:val="left" w:pos="72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el desarrollo de actividades de </w:t>
      </w:r>
    </w:p>
    <w:p>
      <w:pPr>
        <w:pStyle w:val="Normal"/>
        <w:tabs>
          <w:tab w:val="left" w:pos="72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interés social, cultural y deportivo.</w:t>
        <w:tab/>
        <w:t>$5,000.00</w:t>
      </w:r>
    </w:p>
    <w:p>
      <w:pPr>
        <w:pStyle w:val="Normal"/>
        <w:tabs>
          <w:tab w:val="left" w:pos="72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ser transferidos al Zoológico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Dr. Juan A. Rivero para la compra de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equipo y materiales, la reparación y </w:t>
      </w:r>
    </w:p>
    <w:p>
      <w:pPr>
        <w:pStyle w:val="Normal"/>
        <w:tabs>
          <w:tab w:val="left" w:pos="72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cs="Book Antiqua" w:ascii="Book Antiqua" w:hAnsi="Book Antiqua"/>
          <w:lang w:val="es-PR"/>
        </w:rPr>
        <w:t>mantenimiento de dicha institución.</w:t>
        <w:tab/>
      </w:r>
      <w:r>
        <w:rPr>
          <w:rFonts w:cs="Book Antiqua" w:ascii="Book Antiqua" w:hAnsi="Book Antiqua"/>
          <w:u w:val="single"/>
          <w:lang w:val="es-PR"/>
        </w:rPr>
        <w:t>$5,000.00</w:t>
      </w:r>
    </w:p>
    <w:p>
      <w:pPr>
        <w:pStyle w:val="Normal"/>
        <w:tabs>
          <w:tab w:val="left" w:pos="72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cs="Book Antiqua" w:ascii="Book Antiqua" w:hAnsi="Book Antiqua"/>
          <w:u w:val="single"/>
          <w:lang w:val="es-PR"/>
        </w:rPr>
      </w:r>
    </w:p>
    <w:p>
      <w:pPr>
        <w:pStyle w:val="Normal"/>
        <w:tabs>
          <w:tab w:val="left" w:pos="720" w:leader="none"/>
          <w:tab w:val="left" w:pos="504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b/>
          <w:lang w:val="es-PR"/>
        </w:rPr>
        <w:t>Total</w:t>
        <w:tab/>
        <w:t>$55,949.51</w:t>
      </w:r>
    </w:p>
    <w:p>
      <w:pPr>
        <w:pStyle w:val="Normal"/>
        <w:tabs>
          <w:tab w:val="left" w:pos="720" w:leader="none"/>
          <w:tab w:val="left" w:pos="504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left" w:pos="720" w:leader="none"/>
        </w:tabs>
        <w:ind w:firstLine="30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Se faculta al Municipio de Mayagüez a contratar con los gobiernos municipales, contratistas privados, así como con cualquier departamento, agencia o corporación del Gobierno del Estado Libre Asociado de Puerto Rico, para el desarrollo de los propósitos de esta Resolución Conjunta.</w:t>
      </w:r>
    </w:p>
    <w:p>
      <w:pPr>
        <w:pStyle w:val="Normal"/>
        <w:tabs>
          <w:tab w:val="left" w:pos="720" w:leader="none"/>
        </w:tabs>
        <w:ind w:firstLine="30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</w:tabs>
        <w:ind w:firstLine="30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3.-Los beneficiarios que reciban estas aportaciones legislativas, deberán cumplir con los requisitos según dispuestos bajo la Ley Núm. 179-2002.</w:t>
      </w:r>
    </w:p>
    <w:p>
      <w:pPr>
        <w:pStyle w:val="Normal"/>
        <w:tabs>
          <w:tab w:val="left" w:pos="720" w:leader="none"/>
        </w:tabs>
        <w:ind w:firstLine="30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4.-</w:t>
      </w:r>
      <w:r>
        <w:rPr>
          <w:rFonts w:cs="Book Antiqua" w:ascii="Book Antiqua" w:hAnsi="Book Antiqua"/>
          <w:lang w:val="es-ES"/>
        </w:rPr>
        <w:t>Los fondos reasignados en esta Resolución Conjunta podrán ser pareados con fondos privados, federales, estatales y/o municipales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 Antiqua" w:ascii="Book Antiqua" w:hAnsi="Book Antiqua"/>
          <w:lang w:val="es-ES"/>
        </w:rPr>
        <w:t>Sección 5.-Esta Resolución Conjunta comenzarán a regir inmediatamente después de su aprobación.</w:t>
      </w:r>
    </w:p>
    <w:sectPr>
      <w:type w:val="continuous"/>
      <w:pgSz w:w="12240" w:h="15840"/>
      <w:pgMar w:left="1440" w:right="1440" w:gutter="0" w:header="720" w:top="113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liohitie4">
    <w:name w:val="foliohitie4"/>
    <w:qFormat/>
    <w:rPr>
      <w:b/>
      <w:bCs/>
      <w:color w:val="FFFFFF"/>
      <w:shd w:fill="000066" w:val="clear"/>
    </w:rPr>
  </w:style>
  <w:style w:type="character" w:styleId="SubtitleChar">
    <w:name w:val="Subtitle Char"/>
    <w:qFormat/>
    <w:rPr>
      <w:rFonts w:ascii="Arial" w:hAnsi="Arial" w:cs="Arial"/>
      <w:b/>
      <w:sz w:val="24"/>
      <w:lang w:val="en-BS"/>
    </w:rPr>
  </w:style>
  <w:style w:type="character" w:styleId="Statutes">
    <w:name w:val="statute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1">
    <w:name w:val="Title2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val="en-B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360"/>
      <w:jc w:val="both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46:00Z</dcterms:created>
  <dc:creator>Ppena</dc:creator>
  <dc:description/>
  <cp:keywords/>
  <dc:language>en-US</dc:language>
  <cp:lastModifiedBy>Astrid M. Mercado Davila</cp:lastModifiedBy>
  <cp:lastPrinted>2014-06-11T08:55:00Z</cp:lastPrinted>
  <dcterms:modified xsi:type="dcterms:W3CDTF">2014-07-08T19:46:00Z</dcterms:modified>
  <cp:revision>2</cp:revision>
  <dc:subject/>
  <dc:title>(0053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