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>(R. C. de la C. 1139)</w:t>
      </w:r>
    </w:p>
    <w:p>
      <w:pPr>
        <w:pStyle w:val="Normal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</w:t>
      </w:r>
      <w:r>
        <w:rPr>
          <w:rFonts w:cs="Book Antiqua" w:ascii="Book Antiqua" w:hAnsi="Book Antiqua"/>
          <w:sz w:val="28"/>
          <w:szCs w:val="28"/>
          <w:lang w:val="es-PR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es-PR"/>
        </w:rPr>
        <w:t>CONJUNTA NUM. 5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4 DE MAY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TextBodyIndent"/>
        <w:spacing w:lineRule="auto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a ordenar al Municipio de San Juan designar la Calle Nueva Palma, Sector Trastalleres de Santurce, como "Calle Andy Montañez", sin sujeción a las disposiciones de la Ley Núm. 99 de 22 de junio de 1961, según enmendada, que crea la Comisión Denominadora de Estructuras y Vías Públicas de Puerto Rico.</w:t>
      </w:r>
    </w:p>
    <w:p>
      <w:pPr>
        <w:pStyle w:val="TextBodyIndent"/>
        <w:spacing w:lineRule="auto" w:line="24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aps/>
          <w:lang w:val="es-PR"/>
        </w:rPr>
        <w:t>ExposiciOn de Motivos</w:t>
      </w:r>
    </w:p>
    <w:p>
      <w:pPr>
        <w:pStyle w:val="Heading"/>
        <w:rPr>
          <w:rFonts w:ascii="Book Antiqua" w:hAnsi="Book Antiqua" w:cs="Book Antiqua"/>
          <w:caps/>
          <w:sz w:val="24"/>
          <w:lang w:val="es-PR"/>
        </w:rPr>
      </w:pPr>
      <w:r>
        <w:rPr>
          <w:rFonts w:cs="Book Antiqua" w:ascii="Book Antiqua" w:hAnsi="Book Antiqua"/>
          <w:caps/>
          <w:sz w:val="24"/>
          <w:lang w:val="es-PR"/>
        </w:rPr>
      </w:r>
    </w:p>
    <w:p>
      <w:pPr>
        <w:pStyle w:val="Heading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>La Comunidad de Trastalleres de Santurce, en el término municipal de San Juan, reconoce a Andy Montañez como su hijo predilecto, que con su arte, dedicación, sencillez y afable personalidad se ha ganado el afecto y reconocimiento de todo el pueblo de Puerto Rico, particularmente de la gente buena del Barrio que lo vio nacer, con la que vive y comparte en su diario quehacer.</w:t>
      </w:r>
    </w:p>
    <w:p>
      <w:pPr>
        <w:pStyle w:val="Heading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>Andy Montañez se inició como vocalista en el grupo de Luis Morales y en el Trío Los Duendes, y luego, en el año 1962, se une al grupo recién creado "El Gran Combo de Puerto Rico", con el que grabó treinta y siete (37) discos de larga duración.</w:t>
      </w:r>
    </w:p>
    <w:p>
      <w:pPr>
        <w:pStyle w:val="Heading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>En el año 1977, el hijo mayor de doña Celina Rodríguez y don Andrés Montañez, se unió a la orquesta venezolana "La Dimensión Latina", y en 1980 regresa al lar nativo con la "Puerto Rico All Star".  Al año siguiente funda su propia orquesta, tras lo cual siguió cosechando éxitos, en Puerto Rico y en escenarios de lejanas tierras, incluyendo Sevilla, España; Japón; los Estados Unidos continentales; Colombia y Venezuela.</w:t>
      </w:r>
    </w:p>
    <w:p>
      <w:pPr>
        <w:pStyle w:val="Heading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Al día  de hoy, El Niño de Trastalleres es la personificación del calor humano que es común al puertorriqueño y del sentido de alegría y tradición de nuestra música popular.  Se ha ganado el afecto merecido de todos los puertorriqueños. </w:t>
      </w:r>
    </w:p>
    <w:p>
      <w:pPr>
        <w:pStyle w:val="Heading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ab/>
      </w:r>
    </w:p>
    <w:p>
      <w:pPr>
        <w:pStyle w:val="Heading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>Los residentes de Trastalleres y la administración municipal que dirige el Honorable Jorge Santini Padilla, Alcalde de San Juan, tienen el interés y deseo de honrar a Andy Montañez, confiriéndole su nombre a la Calle Nueva Palma, de Trastalleres.</w:t>
      </w:r>
    </w:p>
    <w:p>
      <w:pPr>
        <w:pStyle w:val="Heading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lang w:val="es-PR"/>
        </w:rPr>
        <w:t>La Ley Número 99, de 22 de junio de 1961, según enmendada, que crea la Comisión Denominadora de Estructuras y Vías Públicas, se hace constar que en ninguna estructura o vía se utilizarán nombres de personas que no hayan fallecido. La Ley también establece que, se podrá hacer una excepción a esta Ley, en los casos que la Asamblea Legislativa lo disponga expresamente, por excepción a lo dispuesto en esta Ley.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lang w:val="es-ES_tradnl"/>
        </w:rPr>
      </w:pPr>
      <w:r>
        <w:rPr>
          <w:rFonts w:cs="Book Antiqua" w:ascii="Book Antiqua" w:hAnsi="Book Antiqua"/>
          <w:b/>
          <w:sz w:val="24"/>
          <w:lang w:val="es-ES_tradnl"/>
        </w:rPr>
      </w:r>
    </w:p>
    <w:p>
      <w:pPr>
        <w:pStyle w:val="Heading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sta Asamblea Legislativa entiende meritorio que se ordene al Municipio de San Juan para que designe la Calle Nueva Palma del sector Trastalleres de Santurce como "Calle Andy Montañez".  </w:t>
      </w:r>
    </w:p>
    <w:p>
      <w:pPr>
        <w:pStyle w:val="Heading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4"/>
          <w:lang w:val="es-PR"/>
        </w:rPr>
      </w:pPr>
      <w:r>
        <w:rPr>
          <w:rFonts w:cs="Book Antiqua" w:ascii="Book Antiqua" w:hAnsi="Book Antiqua"/>
          <w:i/>
          <w:sz w:val="24"/>
          <w:lang w:val="es-PR"/>
        </w:rPr>
        <w:t>RESUELVESE POR LA ASAMBLEA LEGISLATIVA DE PUERTO RICO:</w:t>
      </w:r>
    </w:p>
    <w:p>
      <w:pPr>
        <w:pStyle w:val="Heading"/>
        <w:jc w:val="both"/>
        <w:rPr>
          <w:rFonts w:ascii="Book Antiqua" w:hAnsi="Book Antiqua" w:cs="Book Antiqua"/>
          <w:i/>
          <w:i/>
          <w:sz w:val="24"/>
          <w:lang w:val="es-PR"/>
        </w:rPr>
      </w:pPr>
      <w:r>
        <w:rPr>
          <w:rFonts w:cs="Book Antiqua" w:ascii="Book Antiqua" w:hAnsi="Book Antiqua"/>
          <w:i/>
          <w:sz w:val="24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ción 1.-Se ordena al Municipio de San Juan designar la Calle Nueva Palma, Sector Trastalleres de Santurce, como "Calle Andy Montañez", sin sujeción a las disposiciones de la Ley Núm. 99 de 22 de junio de 1961, según enmendada, que crea la Comisión Denominadora de Estructuras y Vías Públicas de Puerto Rico.</w:t>
      </w:r>
    </w:p>
    <w:p>
      <w:pPr>
        <w:pStyle w:val="TextBodyIndent"/>
        <w:spacing w:lineRule="auto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spacing w:lineRule="auto" w:line="240"/>
        <w:rPr/>
      </w:pPr>
      <w:r>
        <w:rPr>
          <w:rFonts w:cs="Book Antiqua" w:ascii="Book Antiqua" w:hAnsi="Book Antiqua"/>
          <w:sz w:val="24"/>
        </w:rPr>
        <w:t>Sección 2.-</w:t>
      </w:r>
      <w:r>
        <w:rPr>
          <w:rFonts w:cs="Book Antiqua" w:ascii="Book Antiqua" w:hAnsi="Book Antiqua"/>
          <w:sz w:val="24"/>
          <w:lang w:eastAsia="ja-JP"/>
        </w:rPr>
        <w:t>Esta Resolución Conjunta c</w:t>
      </w:r>
      <w:r>
        <w:rPr>
          <w:rFonts w:cs="Book Antiqua" w:ascii="Book Antiqua" w:hAnsi="Book Antiqua"/>
          <w:sz w:val="24"/>
        </w:rPr>
        <w:t>omenzará a regir inmediatamente después de su aprobación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  <w:sz w:val="24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sz w:val="24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z w:val="24"/>
          <w:lang w:val="es-PR"/>
        </w:rPr>
      </w:pPr>
      <w:r>
        <w:rPr>
          <w:rFonts w:cs="CG Times (W1);Times New Roman" w:ascii="CG Times (W1);Times New Roman" w:hAnsi="CG Times (W1);Times New Roman"/>
          <w:i/>
          <w:sz w:val="24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8:00Z</dcterms:created>
  <dc:creator>Maleman</dc:creator>
  <dc:description/>
  <cp:keywords/>
  <dc:language>en-US</dc:language>
  <cp:lastModifiedBy>kdeleon</cp:lastModifiedBy>
  <cp:lastPrinted>2012-02-16T16:26:00Z</cp:lastPrinted>
  <dcterms:modified xsi:type="dcterms:W3CDTF">2012-05-09T13:28:00Z</dcterms:modified>
  <cp:revision>2</cp:revision>
  <dc:subject/>
  <dc:title>(005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