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496)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ÓN CONJUNTA NUM. 5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3 DE JULIO DE 2014</w:t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lang w:val="es-PR"/>
        </w:rPr>
        <w:t>Para reasignar a la Oficina de Presupuesto del Municipio de Bayamón, la cantidad de veinte mil (20,000) dólares provenientes de los balances disponibles del Inciso (b) del Apartado 18 de la Sección 1 de la Resolución Conjunta Núm. 192-2011, para obras y mejoras permanentes en varias escuelas del Distrito Representativo Número 7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 la Oficina de Presupuesto del Municipio de Bayamón, la cantidad de veinte mil (20,000) dólares provenientes de los balances disponibles del Inciso (b) del Apartado 18 de la Sección 1 de la Resolución Conjunta Núm. 192-2011, para los siguientes propósitos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>Oficina de Presupuesto del Municipio de Bayamón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scuela Papa Juan XXIII, Intermedia.  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obras y mejoras permanentes.          </w:t>
        <w:tab/>
        <w:t>$6,000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scuela Papa Juan XXIII, Superior. 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permanentes.</w:t>
        <w:tab/>
        <w:t>$4,000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scuela Cacique Agüeybaná.  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bras y mejoras permanentes.</w:t>
        <w:tab/>
        <w:t>$10,000</w:t>
      </w:r>
    </w:p>
    <w:p>
      <w:pPr>
        <w:pStyle w:val="ListParagraph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88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</w:r>
      <w:r>
        <w:rPr>
          <w:rFonts w:cs="Book Antiqua" w:ascii="Book Antiqua" w:hAnsi="Book Antiqua"/>
          <w:lang w:val="es-PR"/>
        </w:rPr>
        <w:t xml:space="preserve">   </w:t>
        <w:tab/>
        <w:t>$20,000</w:t>
      </w:r>
    </w:p>
    <w:p>
      <w:pPr>
        <w:pStyle w:val="Normal"/>
        <w:tabs>
          <w:tab w:val="clear" w:pos="720"/>
          <w:tab w:val="decimal" w:pos="8640" w:leader="none"/>
        </w:tabs>
        <w:ind w:left="2880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Los fondos reasignados en esta Resolución Conjunta podrán ser pareados con aportaciones municipales, estatales y/o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">
    <w:name w:val="Title2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46:00Z</dcterms:created>
  <dc:creator>Froilan</dc:creator>
  <dc:description/>
  <cp:keywords/>
  <dc:language>en-US</dc:language>
  <cp:lastModifiedBy>Astrid M. Mercado Davila</cp:lastModifiedBy>
  <cp:lastPrinted>2014-06-17T09:06:00Z</cp:lastPrinted>
  <dcterms:modified xsi:type="dcterms:W3CDTF">2014-07-08T19:46:00Z</dcterms:modified>
  <cp:revision>2</cp:revision>
  <dc:subject/>
  <dc:title>(0052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