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(R. C. de la C. 454)</w:t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RESOLUCIÓN CONJUNTA NUM. 5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2 DE JULI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PR"/>
        </w:rPr>
      </w:pPr>
      <w:r>
        <w:rPr>
          <w:rFonts w:cs="Book Antiqua" w:ascii="Book Antiqua" w:hAnsi="Book Antiqua"/>
          <w:b/>
          <w:sz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  <w:lang w:val="es-PR"/>
        </w:rPr>
      </w:pPr>
      <w:r>
        <w:rPr>
          <w:rFonts w:cs="Book Antiqua" w:ascii="Book Antiqua" w:hAnsi="Book Antiqua"/>
          <w:lang w:val="es-PR"/>
        </w:rPr>
        <w:t>Para reasignar al Departamento de la Familia, Región de Carolina, la cantidad de cincuenta mil (50,000) dólares, provenientes de balances disponibles del Inciso (a) del Apartado 1 de la Resolución Conjunta Núm. 254-2012, (Fondo de Mejoras Municipales 2012) para llevar a cabo los propósitos que se describen en la Sección 1 de esta Resolución Conjunta; autorizar el pareo de los fondos reasignados; y para otros fine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  <w:lang w:val="es-PR"/>
        </w:rPr>
      </w:pPr>
      <w:r>
        <w:rPr>
          <w:rFonts w:cs="Book Antiqua" w:ascii="Book Antiqua" w:hAnsi="Book Antiqua"/>
          <w:sz w:val="22"/>
          <w:szCs w:val="22"/>
          <w:lang w:val="es-PR"/>
        </w:rPr>
      </w:r>
    </w:p>
    <w:p>
      <w:pPr>
        <w:pStyle w:val="Normal"/>
        <w:spacing w:lineRule="auto" w:line="480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1.-Se reasigna al Departamento de la Familia, Región de Carolina, la cantidad de cincuenta mil (50,000) dólares, provenientes de balances disponibles del Inciso (a) del Apartado 1 de la Resolución Conjunta Núm. 254-2012, (Fondo de Mejoras Municipales 2012) para llevar a cabo los propósitos que se describen a continuación: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Departamento de la Familia, Región de Carolina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decimal" w:pos="9180" w:leader="none"/>
        </w:tabs>
        <w:ind w:left="2160" w:righ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la reparación y/o construcción de viviendas; muros de contención, instalación de postes y líneas eléctricas; instalación y/o reparación de rejas en instalaciones recreativas, deportivas, culturales, educativas y de viviendas; construcción de accesos o rampas para personas con impedimentos; adquisición de equipos en instalaciones recreativas, deportivas y culturales, para instituciones sin fines de lucro y educativas; adquisición de tuberías de diferentes diámetros para la canalización de aguas pluviales; adquisición de tuberías para suministro de agua potable, en los municipios que componen el Distrito Representativo Núm. 37.</w:t>
        <w:tab/>
        <w:t xml:space="preserve">$50,000.00  </w:t>
      </w:r>
    </w:p>
    <w:p>
      <w:pPr>
        <w:pStyle w:val="Normal"/>
        <w:tabs>
          <w:tab w:val="clear" w:pos="708"/>
          <w:tab w:val="left" w:pos="2160" w:leader="none"/>
          <w:tab w:val="decimal" w:pos="9180" w:leader="none"/>
        </w:tabs>
        <w:ind w:left="2160" w:righ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08"/>
          <w:tab w:val="decimal" w:pos="9180" w:leader="none"/>
        </w:tabs>
        <w:ind w:left="2880" w:right="1440" w:hanging="0"/>
        <w:jc w:val="both"/>
        <w:rPr>
          <w:rFonts w:ascii="Book Antiqua" w:hAnsi="Book Antiqua" w:cs="Book Antiqua"/>
          <w:u w:val="double"/>
          <w:lang w:val="es-PR"/>
        </w:rPr>
      </w:pPr>
      <w:r>
        <w:rPr>
          <w:rFonts w:cs="Book Antiqua" w:ascii="Book Antiqua" w:hAnsi="Book Antiqua"/>
          <w:lang w:val="es-PR"/>
        </w:rPr>
        <w:t>Total:</w:t>
        <w:tab/>
        <w:t>$</w:t>
      </w:r>
      <w:r>
        <w:rPr>
          <w:rFonts w:cs="Book Antiqua" w:ascii="Book Antiqua" w:hAnsi="Book Antiqua"/>
          <w:u w:val="double"/>
          <w:lang w:val="es-PR"/>
        </w:rPr>
        <w:t>50,000.00</w:t>
      </w:r>
    </w:p>
    <w:p>
      <w:pPr>
        <w:pStyle w:val="Normal"/>
        <w:tabs>
          <w:tab w:val="clear" w:pos="708"/>
          <w:tab w:val="decimal" w:pos="9180" w:leader="none"/>
        </w:tabs>
        <w:ind w:left="2880" w:right="1440" w:hanging="0"/>
        <w:jc w:val="both"/>
        <w:rPr>
          <w:rFonts w:ascii="Book Antiqua" w:hAnsi="Book Antiqua" w:cs="Book Antiqua"/>
          <w:u w:val="double"/>
          <w:lang w:val="es-PR"/>
        </w:rPr>
      </w:pPr>
      <w:r>
        <w:rPr>
          <w:rFonts w:cs="Book Antiqua" w:ascii="Book Antiqua" w:hAnsi="Book Antiqua"/>
          <w:u w:val="double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2.-Estos fondos podrán ser pareados con aportaciones municipales, estatales y federales.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s-PR"/>
        </w:rPr>
        <w:tab/>
        <w:t>Sección 3.-Esta Resolución Conjunta comenzará a regir inmediatamente después de su aprobación.</w:t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2">
    <w:name w:val="Title2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01:00Z</dcterms:created>
  <dc:creator>macartagena</dc:creator>
  <dc:description/>
  <cp:keywords/>
  <dc:language>en-US</dc:language>
  <cp:lastModifiedBy>Astrid M. Mercado Davila</cp:lastModifiedBy>
  <cp:lastPrinted>2014-01-14T14:14:00Z</cp:lastPrinted>
  <dcterms:modified xsi:type="dcterms:W3CDTF">2014-07-08T19:01:00Z</dcterms:modified>
  <cp:revision>2</cp:revision>
  <dc:subject/>
  <dc:title>(0050-2014) * Enmendada por la RC 4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