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  <w:t>(R. C. de la C. 1357)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ON CONJUNTA NUM. 4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27 DE ABRIL DE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Book Antiqua" w:ascii="Book Antiqua" w:hAnsi="Book Antiqua"/>
          <w:lang w:val="es-ES_tradnl"/>
        </w:rPr>
        <w:t>Para reasignar al Municipio de Corozal, la cantidad de mil treinta (1,030.50) dólares con cincuenta centavos, previamente asignados en el apartado 3 del inciso G de la Sección 1 de la R.C. 167-2007, Distrito Representativo Núm. 28, para la realización de obras y mejoras permanentes en la cancha de baloncesto de la Urbanización Sylvia, ubicada en el referido ayuntamiento; y para autorizar el pareo de los fondos reasignados.</w:t>
      </w:r>
    </w:p>
    <w:p>
      <w:pPr>
        <w:pStyle w:val="Normal"/>
        <w:ind w:left="540" w:hanging="54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i/>
          <w:lang w:val="es-ES_tradnl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296" w:footer="0" w:bottom="129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1.-Se reasigna al Municipio de Corozal, la cantidad de mil treinta (1,030.50) dólares con cincuenta centavos, previamente asignados en el apartado 3 del inciso G de la Sección 1 de la R.C. 167-2007, Distrito Representativo Núm. 28, para la realización de obras y mejoras permanentes en la cancha de baloncesto de la Urbanización Sylvia, ubicada en el referido ayuntamiento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2.-Los fondos reasignados en esta Resolución Conjunta podrán ser pareados con fondos federales, estatales y/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3.-Esta Resolución Conjunta comenzará a regir inmediatamente después de su aprobación.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sectPr>
      <w:type w:val="continuous"/>
      <w:pgSz w:w="12240" w:h="15840"/>
      <w:pgMar w:left="1440" w:right="1440" w:gutter="0" w:header="720" w:top="1296" w:footer="0" w:bottom="129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14:00Z</dcterms:created>
  <dc:creator>Maleman</dc:creator>
  <dc:description/>
  <cp:keywords/>
  <dc:language>en-US</dc:language>
  <cp:lastModifiedBy>nserrano</cp:lastModifiedBy>
  <cp:lastPrinted>2012-02-28T07:44:00Z</cp:lastPrinted>
  <dcterms:modified xsi:type="dcterms:W3CDTF">2012-05-02T16:14:00Z</dcterms:modified>
  <cp:revision>2</cp:revision>
  <dc:subject/>
  <dc:title>(0049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