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337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LUCIÓN CONJUNTA NUM. 49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2 DE JULI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600" w:hanging="60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 la Administración para el Desarrollo de Empresas Agropecuarias (División de Infraestructura) la cantidad de cuarenta y dos mil (42,000) dólares, </w:t>
      </w:r>
      <w:r>
        <w:rPr>
          <w:rFonts w:cs="Book Antiqua" w:ascii="Book Antiqua" w:hAnsi="Book Antiqua"/>
          <w:lang w:val="es-ES"/>
        </w:rPr>
        <w:t>provenientes del Inciso (b), Apartado 1, de la Resolución Conjunta Núm. 254-2012, (Fondo de Mejoras Municipales 2012) a fin de viabilizar</w:t>
      </w:r>
      <w:r>
        <w:rPr>
          <w:rFonts w:cs="Book Antiqua" w:ascii="Book Antiqua" w:hAnsi="Book Antiqua"/>
          <w:lang w:val="es-PR"/>
        </w:rPr>
        <w:t xml:space="preserve"> obras y mejoras permanentes;</w:t>
      </w:r>
      <w:r>
        <w:rPr>
          <w:rFonts w:cs="Book Antiqua" w:ascii="Book Antiqua" w:hAnsi="Book Antiqua"/>
          <w:lang w:val="es-ES"/>
        </w:rPr>
        <w:t xml:space="preserve"> facultar para la contratación de tales obras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1.-Se reasigna a la Administración para el Desarrollo de Empresas Agropecuarias (División de Infraestructura), la cantidad de cuarenta y dos mil (42,000) dólares, </w:t>
      </w:r>
      <w:r>
        <w:rPr>
          <w:rFonts w:cs="Book Antiqua" w:ascii="Book Antiqua" w:hAnsi="Book Antiqua"/>
          <w:lang w:val="es-ES"/>
        </w:rPr>
        <w:t>provenientes de balances disponibles del Inciso (b) del Apartado 1 de la Resolución Conjunta Núm. 254-2012, (Fondo de Mejoras Municipales 2012) a fin de viabilizar</w:t>
      </w:r>
      <w:r>
        <w:rPr>
          <w:rFonts w:cs="Book Antiqua" w:ascii="Book Antiqua" w:hAnsi="Book Antiqua"/>
          <w:lang w:val="es-PR"/>
        </w:rPr>
        <w:t xml:space="preserve"> obras y mejoras permanentes, </w:t>
      </w:r>
      <w:r>
        <w:rPr>
          <w:rFonts w:cs="Book Antiqua" w:ascii="Book Antiqua" w:hAnsi="Book Antiqua"/>
          <w:lang w:val="es-ES"/>
        </w:rPr>
        <w:t>para llevar a cabo los propósitos que se detall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dministración para el Desarrollo de Empresas Agropecuarias (División de Infraestructura).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decimal" w:pos="9270" w:leader="none"/>
        </w:tabs>
        <w:ind w:left="2160" w:right="135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la adquisición e instalación de tubería para agua potable y otras mejoras relacionadas en el Camino Castro Castresana, Sector Las Yayas, Carr. PR-907, Km.1, Barrio Lomas del Municipio de Canóvanas.     </w:t>
        <w:tab/>
      </w:r>
      <w:r>
        <w:rPr>
          <w:rFonts w:cs="Book Antiqua" w:ascii="Book Antiqua" w:hAnsi="Book Antiqua"/>
          <w:u w:val="single"/>
          <w:lang w:val="es-PR"/>
        </w:rPr>
        <w:t>42,000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decimal" w:pos="927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927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Total</w:t>
        <w:tab/>
        <w:t>$42,000</w:t>
      </w:r>
    </w:p>
    <w:p>
      <w:pPr>
        <w:pStyle w:val="ListParagraph"/>
        <w:tabs>
          <w:tab w:val="clear" w:pos="720"/>
          <w:tab w:val="decimal" w:pos="927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Sección 2.-Se autoriza a la Administración para el Desarrollo de Empresas  Agropecuarias (División de Infraestructura) a suscribir los acuerdos pertinentes con contratistas privados, así como con cualquier departamento, agencia o corporación del Gobierno del Estado Libre Asociado de Puerto Rico, a fin de viabilizar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qFormat/>
    <w:rPr>
      <w:rFonts w:ascii="CG Times (W1);Times New Roman" w:hAnsi="CG Times (W1);Times New Roman" w:cs="Times New Roman"/>
      <w:b/>
      <w:sz w:val="24"/>
      <w:szCs w:val="24"/>
      <w:lang w:val="es-P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1:00Z</dcterms:created>
  <dc:creator>asantiago</dc:creator>
  <dc:description/>
  <cp:keywords/>
  <dc:language>en-US</dc:language>
  <cp:lastModifiedBy>Astrid M. Mercado Davila</cp:lastModifiedBy>
  <cp:lastPrinted>2013-08-16T14:45:00Z</cp:lastPrinted>
  <dcterms:modified xsi:type="dcterms:W3CDTF">2014-07-08T19:01:00Z</dcterms:modified>
  <cp:revision>2</cp:revision>
  <dc:subject/>
  <dc:title>(0049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