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 xml:space="preserve">(R. C. de la C. 1027)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3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15 DE MARZO DE 2012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  <w:sz w:val="22"/>
          <w:szCs w:val="22"/>
          <w:lang w:val="es-PR"/>
        </w:rPr>
      </w:pPr>
      <w:r>
        <w:rPr>
          <w:rFonts w:cs="Book Antiqua" w:ascii="Book Antiqua" w:hAnsi="Book Antiqua"/>
          <w:b/>
          <w:sz w:val="22"/>
          <w:szCs w:val="22"/>
          <w:lang w:val="es-PR"/>
        </w:rPr>
      </w:r>
    </w:p>
    <w:p>
      <w:pPr>
        <w:pStyle w:val="Normal"/>
        <w:ind w:left="540" w:hanging="540"/>
        <w:jc w:val="both"/>
        <w:rPr/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Para reasignar al Departamento de Recreación y Deportes la cantidad de cinco mil un dólares con sesenta centavos (5,001.60) provenientes del Apartado 16, inciso D, de la R.. 379 de 2005, para realizar trabajos de rotulación y otras mejoras en el mini estadio de béisbol La Dolores, en el Municipio de Río Grande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8640" w:leader="none"/>
        </w:tabs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1.-Se reasigna al Departamento de Recreación y Deportes la cantidad de cinco mil un dólares con sesenta centavos (5,001.60) provenientes del Apartado 16, inciso D, de la R. C. 379 de 2005 para realizar trabajos de rotulación y otras mejoras en el mini estadio de béisbol La Dolores, en el Municipio de Río Grande:</w:t>
        <w:tab/>
        <w:t>5,001.60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Estos fondos podrán ser pareados con aportaciones municipales, estatales y federale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  <w:tab/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  <w:lang w:val="es-PR"/>
        </w:rPr>
      </w:pPr>
      <w:r>
        <w:rPr>
          <w:rFonts w:cs="CG Times (W1)" w:ascii="CG Times (W1)" w:hAnsi="CG Times (W1)"/>
          <w:b/>
          <w:i/>
          <w:sz w:val="24"/>
          <w:szCs w:val="20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3:00Z</dcterms:created>
  <dc:creator>Maleman</dc:creator>
  <dc:description/>
  <cp:keywords/>
  <dc:language>en-US</dc:language>
  <cp:lastModifiedBy>nserrano</cp:lastModifiedBy>
  <cp:lastPrinted>2012-02-01T15:15:00Z</cp:lastPrinted>
  <dcterms:modified xsi:type="dcterms:W3CDTF">2012-03-21T18:13:00Z</dcterms:modified>
  <cp:revision>2</cp:revision>
  <dc:subject/>
  <dc:title>(003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