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color w:val="000000"/>
          <w:szCs w:val="24"/>
          <w:lang w:val="es-PR"/>
        </w:rPr>
      </w:pPr>
      <w:r>
        <w:rPr>
          <w:rFonts w:cs="Book Antiqua" w:ascii="Book Antiqua" w:hAnsi="Book Antiqua"/>
          <w:b/>
          <w:color w:val="000000"/>
          <w:szCs w:val="24"/>
          <w:lang w:val="es-PR"/>
        </w:rPr>
      </w:r>
    </w:p>
    <w:p>
      <w:pPr>
        <w:pStyle w:val="Normal"/>
        <w:suppressLineNumbers/>
        <w:rPr>
          <w:rFonts w:ascii="Book Antiqua" w:hAnsi="Book Antiqua" w:cs="Book Antiqua"/>
          <w:b/>
          <w:b/>
          <w:color w:val="000000"/>
          <w:szCs w:val="24"/>
          <w:lang w:val="es-PR"/>
        </w:rPr>
      </w:pPr>
      <w:r>
        <w:rPr>
          <w:rFonts w:cs="Book Antiqua" w:ascii="Book Antiqua" w:hAnsi="Book Antiqua"/>
          <w:b/>
          <w:color w:val="000000"/>
          <w:szCs w:val="24"/>
          <w:lang w:val="es-PR"/>
        </w:rPr>
        <w:t xml:space="preserve">(R. C. de la C. </w:t>
      </w:r>
      <w:bookmarkStart w:id="0" w:name="_GoBack"/>
      <w:bookmarkEnd w:id="0"/>
      <w:r>
        <w:rPr>
          <w:rFonts w:cs="Book Antiqua" w:ascii="Book Antiqua" w:hAnsi="Book Antiqua"/>
          <w:b/>
          <w:color w:val="000000"/>
          <w:szCs w:val="24"/>
          <w:lang w:val="es-PR"/>
        </w:rPr>
        <w:t>490)</w:t>
      </w:r>
    </w:p>
    <w:p>
      <w:pPr>
        <w:pStyle w:val="Normal"/>
        <w:suppressLineNumbers/>
        <w:jc w:val="center"/>
        <w:rPr>
          <w:rFonts w:ascii="Book Antiqua" w:hAnsi="Book Antiqua" w:cs="Book Antiqua"/>
          <w:b/>
          <w:b/>
          <w:color w:val="000000"/>
          <w:szCs w:val="24"/>
          <w:lang w:val="es-PR"/>
        </w:rPr>
      </w:pPr>
      <w:r>
        <w:rPr>
          <w:rFonts w:cs="Book Antiqua" w:ascii="Book Antiqua" w:hAnsi="Book Antiqua"/>
          <w:b/>
          <w:color w:val="000000"/>
          <w:szCs w:val="24"/>
          <w:lang w:val="es-PR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8"/>
          <w:szCs w:val="28"/>
          <w:lang w:val="es-PR"/>
        </w:rPr>
      </w:pPr>
      <w:r>
        <w:rPr>
          <w:rFonts w:cs="Book Antiqua" w:ascii="Book Antiqua" w:hAnsi="Book Antiqua"/>
          <w:b/>
          <w:color w:val="000000"/>
          <w:sz w:val="28"/>
          <w:szCs w:val="28"/>
          <w:lang w:val="es-PR"/>
        </w:rPr>
        <w:t>RESOLUCIÓN CONJUNTA NUM. 37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8"/>
          <w:szCs w:val="28"/>
          <w:lang w:val="es-PR"/>
        </w:rPr>
      </w:pPr>
      <w:r>
        <w:rPr>
          <w:rFonts w:cs="Book Antiqua" w:ascii="Book Antiqua" w:hAnsi="Book Antiqua"/>
          <w:b/>
          <w:color w:val="000000"/>
          <w:sz w:val="28"/>
          <w:szCs w:val="28"/>
          <w:lang w:val="es-PR"/>
        </w:rPr>
        <w:t>30 DE MAYO DE 2014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8"/>
          <w:szCs w:val="24"/>
          <w:lang w:val="es-PR"/>
        </w:rPr>
      </w:pPr>
      <w:r>
        <w:rPr>
          <w:rFonts w:cs="Book Antiqua" w:ascii="Book Antiqua" w:hAnsi="Book Antiqua"/>
          <w:b/>
          <w:color w:val="000000"/>
          <w:sz w:val="28"/>
          <w:szCs w:val="24"/>
          <w:lang w:val="es-PR"/>
        </w:rPr>
      </w:r>
    </w:p>
    <w:p>
      <w:pPr>
        <w:pStyle w:val="Normal"/>
        <w:ind w:left="720" w:hanging="720"/>
        <w:jc w:val="both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  <w:t>Para reasignar al Municipio Autónomo de Mayagüez, Distrito Representativo Núm. 19 la cantidad de doscientos ochenta y cinco mil quinientos cuarenta dólares con setenta centavos ($285,540.70) remanentes de las siguientes Resoluciones Conjuntas: R.C. Núm. 80-2001 en el Inciso b del Apartado 28 por seis mil novecientos noventa y ocho (6,998) dólares; R.C. Núm. 251-2001 en los Incisos 2, 6, 7 y 10 del Apartado A del Acápite del Distrito Representativo Núm. 19 por treinta y tres mil cuatrocientos setenta y ocho dólares y cincuenta centavos (33,478.50) y en los Incisos 1 al 3 del Apartado G del Acápite del Distrito Representativo Núm. 18 por treinta y dos mil (32,000) dólares; R.C. Núm. 866-2003 en el Inciso 1 del Apartado C, Acápite Distrito Representativo Núm. 18 la cantidad de veintiún (21) dólares y en los Incisos 6 y 7 del Apartado A del Acápite del Distrito Representativo Núm. 19 por diez mil quinientos sesenta y un (10,561) dólares; R.C. Núm. 964-2004 en el Inciso d por dos mil trescientos veinticinco (2,325) dólares; R.C. Núm. 1430-2004 en los Incisos 2, 4, 8, 9 y 10 del Apartado A del Acápite del Distrito Representativo Núm. 19 por ciento cuarenta y cinco mil cuatrocientos veintidós dólares y veinte centavos (145,422.20) y en los Incisos 14 y 15 del Apartado C del Acápite del Distrito Representativo Núm. 18 por cincuenta mil trescientos (50,300) dólares; R. C. Núm. 31-2005 en el Inciso 7 por dos mil cuatrocientos cincuenta (2,450) dólares; R.C. Núm. 267-2005 en el Inciso 1, por mil novecientos ochenta y cinco (1,985) dólares para ser utilizados en el diseño, inspección, supervisión de obras y mejoras permanentes en el Municipio de Mayagüez; y para autorizar el pareo de fondos reasignados.</w:t>
      </w:r>
    </w:p>
    <w:p>
      <w:pPr>
        <w:pStyle w:val="Normal"/>
        <w:ind w:left="720" w:hanging="720"/>
        <w:jc w:val="both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</w:r>
    </w:p>
    <w:p>
      <w:pPr>
        <w:pStyle w:val="Normal"/>
        <w:spacing w:lineRule="auto" w:line="480"/>
        <w:jc w:val="both"/>
        <w:rPr/>
      </w:pPr>
      <w:r>
        <w:rPr>
          <w:rFonts w:cs="Book Antiqua" w:ascii="Book Antiqua" w:hAnsi="Book Antiqua"/>
          <w:i/>
          <w:lang w:val="es-ES_tradnl"/>
        </w:rPr>
        <w:t>RESUÉLVESE POR LA ASAMBLEA LEGISLATIVA DE PUERTO RICO: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firstLine="708"/>
        <w:jc w:val="both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  <w:t>Sección 1.-Se reasigna al Municipio Autónomo de Mayagüez, Distrito Representativo Núm. 19 la cantidad de doscientos ochenta y cinco mil quinientos cuarenta dólares con setenta centavos ($285,540.70) remanentes de las siguientes Resoluciones Conjuntas: R.C. Núm. 80-2001 en el Inciso b del Apartado 28 por seis mil novecientos noventa y ocho (6,998) dólares; R.C. Núm. 251-2001 en los Incisos 2, 6, 7 y 10 del Apartado A del Acápite del Distrito Representativo Núm. 19 por treinta y tres mil cuatrocientos setenta y ocho dólares y cincuenta centavos (33,478.50) y en los Incisos 1 al 3 del Apartado G del Acápite del Distrito Representativo Núm. 18 por treinta y dos mil (32,000) dólares; R.C. Núm. 866-2003 en el Inciso 1 del Apartado C, Acápite Distrito Representativo Núm. 18 la cantidad de veintiún (21) dólares y en los Incisos 6 y 7 del Apartado A del Acápite del Distrito Representativo Núm. 19 por diez mil quinientos sesenta y un (10,561) dólares; R.C. Núm. 964-2004 en el Inciso d por dos mil trescientos veinticinco (2,325) dólares; R.C. Núm. 1430-2004 en los Incisos 2, 4, 8, 9 y 10 del Apartado A del Acápite del Distrito Representativo Núm. 19 por ciento cuarenta y cinco mil cuatrocientos veintidós dólares y veinte centavos (145,422.20) y en los Incisos 14 y 15 del Apartado C del Acápite del Distrito Representativo Núm. 18 por cincuenta mil trescientos (50,300) dólares; R. C. Núm. 31-2005 en el Inciso 7 por dos mil cuatrocientos cincuenta (2,450) dólares; R.C. Núm. 267-2005 en el Inciso 1, por mil novecientos ochenta y cinco (1,985) dólares para ser utilizados en el diseño, inspección, supervisión de obras y mejoras permanentes en el Municipio de Mayagüez.</w:t>
      </w:r>
    </w:p>
    <w:p>
      <w:pPr>
        <w:pStyle w:val="Normal"/>
        <w:ind w:firstLine="708"/>
        <w:jc w:val="both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  <w:t xml:space="preserve">Sección 2.-Los fondos reasignados en esta resolución podrán ser pareados con fondos privados, federales, estatales y/o municipales. </w:t>
      </w:r>
    </w:p>
    <w:p>
      <w:pPr>
        <w:pStyle w:val="Normal"/>
        <w:ind w:firstLine="708"/>
        <w:jc w:val="both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  <w:lang w:val="es-ES_tradnl"/>
        </w:rPr>
        <w:t>Sección 3.-Las disposiciones de esta Resolución Conjunta comenzarán a regir inmediatamente después de su aprobación.</w:t>
      </w:r>
    </w:p>
    <w:sectPr>
      <w:type w:val="continuous"/>
      <w:pgSz w:w="12240" w:h="15840"/>
      <w:pgMar w:left="1440" w:right="1440" w:gutter="0" w:header="720" w:top="1440" w:footer="0" w:bottom="1440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cs="Times New Roman"/>
      <w:sz w:val="20"/>
      <w:lang w:val="en-US"/>
    </w:rPr>
  </w:style>
  <w:style w:type="character" w:styleId="LineNumbering">
    <w:name w:val="Line Number"/>
    <w:basedOn w:val="DefaultParagraphFont"/>
    <w:rPr/>
  </w:style>
  <w:style w:type="character" w:styleId="BodyTextChar">
    <w:name w:val="Body Text Char"/>
    <w:qFormat/>
    <w:rPr>
      <w:rFonts w:ascii="Times New Roman" w:hAnsi="Times New Roman" w:cs="Times New Roman"/>
      <w:sz w:val="24"/>
      <w:lang w:val="es-ES_tradnl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2"/>
    <w:basedOn w:val="Normal"/>
    <w:next w:val="Normal"/>
    <w:qFormat/>
    <w:pPr>
      <w:tabs>
        <w:tab w:val="clear" w:pos="706"/>
        <w:tab w:val="left" w:pos="648" w:leader="none"/>
        <w:tab w:val="right" w:pos="7776" w:leader="none"/>
        <w:tab w:val="left" w:pos="784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6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sz w:val="2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4:18:00Z</dcterms:created>
  <dc:creator>GGruvis</dc:creator>
  <dc:description/>
  <cp:keywords/>
  <dc:language>en-US</dc:language>
  <cp:lastModifiedBy>Astrid M. Mercado Davila</cp:lastModifiedBy>
  <cp:lastPrinted>2014-05-08T16:28:00Z</cp:lastPrinted>
  <dcterms:modified xsi:type="dcterms:W3CDTF">2014-06-02T14:18:00Z</dcterms:modified>
  <cp:revision>2</cp:revision>
  <dc:subject/>
  <dc:title>(0037-2014) 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a">
    <vt:lpwstr>18</vt:lpwstr>
  </property>
  <property fmtid="{D5CDD505-2E9C-101B-9397-08002B2CF9AE}" pid="3" name="year">
    <vt:lpwstr>2014.00000000000</vt:lpwstr>
  </property>
</Properties>
</file>