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890)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37-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5 DE MARZO DE 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720" w:hanging="720"/>
        <w:jc w:val="both"/>
        <w:rPr>
          <w:szCs w:val="24"/>
          <w:lang w:val="es-ES_tradnl"/>
        </w:rPr>
      </w:pPr>
      <w:r>
        <w:rPr>
          <w:lang w:val="es-ES_tradnl"/>
        </w:rPr>
        <w:t xml:space="preserve">Para reasignar al Municipio de Lajas la cantidad de treinta mil (30,000) dólares, provenientes de sobrantes del apartado B, inciso 2, subinciso b, de la Sección 1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</w:t>
      </w:r>
      <w:r>
        <w:rPr>
          <w:lang w:val="es-ES_tradnl"/>
        </w:rPr>
        <w:t>; y para autorizar el pareo de los fondos reasignados.</w:t>
      </w:r>
    </w:p>
    <w:p>
      <w:pPr>
        <w:pStyle w:val="Normal"/>
        <w:spacing w:before="240" w:after="240"/>
        <w:rPr>
          <w:b/>
          <w:b/>
          <w:lang w:val="es-ES_tradnl"/>
        </w:rPr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>
          <w:szCs w:val="24"/>
          <w:lang w:val="es-ES_tradnl"/>
        </w:rPr>
      </w:pPr>
      <w:r>
        <w:rPr>
          <w:lang w:val="es-ES_tradnl"/>
        </w:rPr>
        <w:t xml:space="preserve">Sección 1.- Se reasigna al Municipio de Lajas la cantidad de treinta mil (30,000) dólares provenientes de sobrantes del apartado B, inciso 2, subinciso b, de la Sección 1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2.- Los fondos reasignados en esta Resolución Conjunta podrán parearse con aportaciones privadas, municipales, estatales o federal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3.- El Municipio de Lajas someterá a la Comisión de Hacienda del Senado de Puerto Rico un informe final sobre el uso de los fondos autorizados en esta Resolución Conjunta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4.- 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7:00Z</dcterms:created>
  <dc:creator>Maria Zayas</dc:creator>
  <dc:description/>
  <cp:keywords/>
  <dc:language>en-US</dc:language>
  <cp:lastModifiedBy>Vimary Andino (Tramites)</cp:lastModifiedBy>
  <cp:lastPrinted>2012-03-27T10:33:00Z</cp:lastPrinted>
  <dcterms:modified xsi:type="dcterms:W3CDTF">2012-03-27T14:33:00Z</dcterms:modified>
  <cp:revision>5</cp:revision>
  <dc:subject/>
  <dc:title>(003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