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441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econsiderada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ÓN CONJUNTA NUM. 3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30 DE MAY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AngsanaUPC" w:ascii="Book Antiqua" w:hAnsi="Book Antiqua"/>
          <w:szCs w:val="24"/>
          <w:lang w:val="es-ES_tradnl"/>
        </w:rPr>
        <w:t>Para enmendar las Secciones 16 y 36 de la Resolución Conjunta Núm. 255-2012  a los fines cambiar los propósitos de los fondos a reasignarse y para otros fines relacionados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Default"/>
        <w:spacing w:lineRule="auto" w:line="48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i/>
          <w:iCs/>
          <w:color w:val="000000"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lang w:val="es-PR"/>
        </w:rPr>
        <w:tab/>
        <w:t>Sección 1.-</w:t>
      </w:r>
      <w:r>
        <w:rPr>
          <w:rFonts w:cs="Book Antiqua" w:ascii="Book Antiqua" w:hAnsi="Book Antiqua"/>
          <w:bCs/>
          <w:color w:val="000000"/>
          <w:lang w:val="es-ES"/>
        </w:rPr>
        <w:t>S</w:t>
      </w:r>
      <w:r>
        <w:rPr>
          <w:rFonts w:cs="AngsanaUPC" w:ascii="Book Antiqua" w:hAnsi="Book Antiqua"/>
          <w:color w:val="000000"/>
          <w:lang w:val="es-ES"/>
        </w:rPr>
        <w:t xml:space="preserve">e </w:t>
      </w:r>
      <w:r>
        <w:rPr>
          <w:rFonts w:cs="Book Antiqua" w:ascii="Book Antiqua" w:hAnsi="Book Antiqua"/>
          <w:color w:val="000000"/>
          <w:lang w:val="es-PR"/>
        </w:rPr>
        <w:t>enmienda la Sección 16 de la Resolución Conjunta 255-2012  para que lea como sigue: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tabs>
          <w:tab w:val="clear" w:pos="720"/>
          <w:tab w:val="left" w:pos="2070" w:leader="none"/>
          <w:tab w:val="decimal" w:pos="8640" w:leader="none"/>
        </w:tabs>
        <w:ind w:left="720" w:firstLine="720"/>
        <w:jc w:val="both"/>
        <w:rPr/>
      </w:pPr>
      <w:r>
        <w:rPr>
          <w:rFonts w:cs="Book Antiqua" w:ascii="Book Antiqua" w:hAnsi="Book Antiqua"/>
          <w:iCs/>
          <w:lang w:val="es-PR"/>
        </w:rPr>
        <w:t>“</w:t>
      </w:r>
      <w:r>
        <w:rPr>
          <w:rFonts w:cs="Book Antiqua" w:ascii="Book Antiqua" w:hAnsi="Book Antiqua"/>
          <w:iCs/>
          <w:lang w:val="es-PR"/>
        </w:rPr>
        <w:t xml:space="preserve">Sección 16.-Se reasigna a la Oficina del Coordinador General para el Financiamiento Social y la Autogestión la cantidad de doscientos dieciocho mil veintidós dólares con sesenta y tres centavos (218,022.63) provenientes del Inciso b, Apartado 50 de la Sección 1 de la R. C. Núm. 30-2011, del Inciso c, Apartado 38, de la Sección 1 de la R. C. Núm. 87-2011, de los incisos b y c del Apartado 53 de Sección 1 de la R. C. Núm. 192-2011, del inciso b del Apartado 37 de la R. C. Núm. 9-2012 y del Inciso 1, Apartado A de la Sección 1 de la R. C. Núm. 110-2012 </w:t>
      </w:r>
      <w:r>
        <w:rPr>
          <w:rFonts w:cs="Book Antiqua" w:ascii="Book Antiqua" w:hAnsi="Book Antiqua"/>
          <w:lang w:val="es-ES"/>
        </w:rPr>
        <w:t>a ser transferidos para los fines, según se desglosa a continuación:</w:t>
      </w:r>
    </w:p>
    <w:p>
      <w:pPr>
        <w:pStyle w:val="Normal"/>
        <w:tabs>
          <w:tab w:val="clear" w:pos="720"/>
          <w:tab w:val="left" w:pos="2070" w:leader="none"/>
          <w:tab w:val="decimal" w:pos="8640" w:leader="none"/>
        </w:tabs>
        <w:ind w:left="72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  <w:tab w:val="decimal" w:pos="8640" w:leader="none"/>
        </w:tabs>
        <w:ind w:left="144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eastAsia="Book Antiqua" w:cs="Book Antiqua" w:ascii="Book Antiqua" w:hAnsi="Book Antiqua"/>
          <w:iCs/>
          <w:lang w:val="es-PR"/>
        </w:rPr>
        <w:t xml:space="preserve"> </w:t>
      </w:r>
      <w:r>
        <w:rPr>
          <w:rFonts w:cs="Book Antiqua" w:ascii="Book Antiqua" w:hAnsi="Book Antiqua"/>
          <w:iCs/>
          <w:lang w:val="es-PR"/>
        </w:rPr>
        <w:t>Oficina del Coordinador General para el Financiamiento Social y la Autogestión: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decimal" w:pos="8640" w:leader="none"/>
        </w:tabs>
        <w:ind w:left="72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 xml:space="preserve">a. </w:t>
        <w:tab/>
        <w:t>Para obras y mejoras al control de acceso y área recreativa de la Urbanización Madeline, del Municipio de Toa Alta.</w:t>
      </w:r>
      <w:r>
        <w:rPr>
          <w:rFonts w:cs="Book Antiqua" w:ascii="Book Antiqua" w:hAnsi="Book Antiqua"/>
          <w:iCs/>
          <w:lang w:val="es-PR"/>
        </w:rPr>
        <w:tab/>
      </w:r>
      <w:r>
        <w:rPr>
          <w:rFonts w:cs="Book Antiqua" w:ascii="Book Antiqua" w:hAnsi="Book Antiqua"/>
          <w:bCs/>
          <w:szCs w:val="24"/>
          <w:lang w:val="es-PR"/>
        </w:rPr>
        <w:t>50,00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iCs/>
          <w:szCs w:val="24"/>
          <w:lang w:val="es-PR"/>
        </w:rPr>
      </w:pPr>
      <w:r>
        <w:rPr>
          <w:rFonts w:cs="Book Antiqua" w:ascii="Book Antiqua" w:hAnsi="Book Antiqua"/>
          <w:bCs/>
          <w:iCs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b. </w:t>
        <w:tab/>
        <w:t>Para obras y mejoras permanentes en el Distrito Representativo Núm. 9.</w:t>
        <w:tab/>
        <w:t>24,772.63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trike/>
          <w:szCs w:val="24"/>
          <w:lang w:val="es-PR"/>
        </w:rPr>
      </w:pPr>
      <w:r>
        <w:rPr>
          <w:rFonts w:cs="Book Antiqua" w:ascii="Book Antiqua" w:hAnsi="Book Antiqua"/>
          <w:strike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 xml:space="preserve">c. </w:t>
        <w:tab/>
        <w:t>Para asfalto y encintado en la Urbanización Vistas de Plaza Aquarium, del Barrio Quebrada Cruz, del Municipio de Toa Alta.</w:t>
        <w:tab/>
        <w:t>50,00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d. </w:t>
        <w:tab/>
        <w:t>Para mejoras en el área recreativa de la Urbanización Colinas del Plata, del Municipio de Toa Alta.</w:t>
        <w:tab/>
        <w:t>26,25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 xml:space="preserve">e. </w:t>
        <w:tab/>
        <w:t>Para mejoras en la cancha y gazebo de la Urbanización San Fernando, del Municipio de Toa Alta.</w:t>
        <w:tab/>
        <w:t>30,00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szCs w:val="24"/>
          <w:lang w:val="es-PR"/>
        </w:rPr>
        <w:t xml:space="preserve">f. </w:t>
        <w:tab/>
        <w:t>Para obras y mejoras en el área recreativa de la Urbanización Campos del Toa, del Municipio de Toa Alta.</w:t>
        <w:tab/>
        <w:t>35,00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g. </w:t>
        <w:tab/>
        <w:t>Para la construcción de cunetones en la Calle Pablo Kuilan, Sector Villas del Toa, del Municipio de Toa Alta.</w:t>
        <w:tab/>
        <w:t>2,000.00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450"/>
        <w:jc w:val="both"/>
        <w:rPr>
          <w:rFonts w:ascii="Book Antiqua" w:hAnsi="Book Antiqua" w:cs="Book Antiqua"/>
          <w:bCs/>
          <w:strike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ab/>
        <w:t>Subtotal</w:t>
        <w:tab/>
        <w:t>218,022.63”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450"/>
        <w:jc w:val="both"/>
        <w:rPr>
          <w:rFonts w:ascii="Book Antiqua" w:hAnsi="Book Antiqua" w:cs="Book Antiqua"/>
          <w:bCs/>
          <w:strike/>
          <w:szCs w:val="24"/>
          <w:lang w:val="es-ES_tradnl"/>
        </w:rPr>
      </w:pPr>
      <w:r>
        <w:rPr>
          <w:rFonts w:cs="Book Antiqua" w:ascii="Book Antiqua" w:hAnsi="Book Antiqua"/>
          <w:bCs/>
          <w:strike/>
          <w:szCs w:val="24"/>
          <w:lang w:val="es-ES_tradnl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  <w:lang w:val="es-PR"/>
        </w:rPr>
        <w:tab/>
        <w:t>Sección 2.-</w:t>
      </w:r>
      <w:r>
        <w:rPr>
          <w:rFonts w:cs="Book Antiqua" w:ascii="Book Antiqua" w:hAnsi="Book Antiqua"/>
          <w:bCs/>
          <w:color w:val="000000"/>
          <w:lang w:val="es-ES"/>
        </w:rPr>
        <w:t>S</w:t>
      </w:r>
      <w:r>
        <w:rPr>
          <w:rFonts w:cs="AngsanaUPC" w:ascii="Book Antiqua" w:hAnsi="Book Antiqua"/>
          <w:color w:val="000000"/>
          <w:lang w:val="es-ES"/>
        </w:rPr>
        <w:t xml:space="preserve">e </w:t>
      </w:r>
      <w:r>
        <w:rPr>
          <w:rFonts w:cs="Book Antiqua" w:ascii="Book Antiqua" w:hAnsi="Book Antiqua"/>
          <w:color w:val="000000"/>
          <w:lang w:val="es-PR"/>
        </w:rPr>
        <w:t>enmienda la Sección 36 de la Resolución Conjunta 255-2012  para que lea como sigue: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color w:val="000000"/>
          <w:lang w:val="es-PR"/>
        </w:rPr>
      </w:pPr>
      <w:r>
        <w:rPr>
          <w:rFonts w:cs="Book Antiqua" w:ascii="Book Antiqua" w:hAnsi="Book Antiqua"/>
          <w:color w:val="000000"/>
          <w:lang w:val="es-PR"/>
        </w:rPr>
      </w:r>
    </w:p>
    <w:p>
      <w:pPr>
        <w:pStyle w:val="Normal"/>
        <w:ind w:left="720" w:firstLine="720"/>
        <w:jc w:val="both"/>
        <w:rPr/>
      </w:pPr>
      <w:r>
        <w:rPr>
          <w:rFonts w:cs="Book Antiqua" w:ascii="Book Antiqua" w:hAnsi="Book Antiqua"/>
          <w:lang w:val="es-PR"/>
        </w:rPr>
        <w:t>“</w:t>
      </w:r>
      <w:r>
        <w:rPr>
          <w:rFonts w:cs="Book Antiqua" w:ascii="Book Antiqua" w:hAnsi="Book Antiqua"/>
          <w:lang w:val="es-PR"/>
        </w:rPr>
        <w:t>Sección 36.-Se reasigna a varias agencias del Gobierno de Puerto Rico</w:t>
      </w:r>
      <w:r>
        <w:rPr>
          <w:rFonts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la cantidad de quinientos noventa y nueve mil ochocientos ochenta y ocho dólares con tres centavos (599,888.03) provenientes de la Sección 1, Apartado 19, Inciso (z) de la RC 116-2007, y del Inciso b, Apartado 49 de la Sección 1 de la R. C. Núm. 92-2012”  para ser transferidos según se desglosa a continuación: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Toa Alt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a. </w:t>
        <w:tab/>
        <w:t>Para obras y Mejoras Permanentes al Municipio.</w:t>
        <w:tab/>
        <w:t>599,888.03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es-PR"/>
        </w:rPr>
        <w:tab/>
        <w:t>Sección</w:t>
      </w:r>
      <w:r>
        <w:rPr>
          <w:rFonts w:cs="Book Antiqua" w:ascii="Book Antiqua" w:hAnsi="Book Antiqua"/>
          <w:lang w:val="es-ES_tradnl"/>
        </w:rPr>
        <w:t xml:space="preserve"> 3.-Esta Resolución Conjunta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XANP N+ Serifa B T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(w1);Times New Roman" w:hAnsi="CG Times(w1);Times New Roman" w:cs="CG Times(w1);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bCs/>
      <w:sz w:val="48"/>
      <w:szCs w:val="4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DXANP N+ Serifa B T,;Times New Roman" w:hAnsi="DXANP N+ Serifa B T,;Times New Roman" w:cs="DXANP N+ Serifa B T,;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_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7:00Z</dcterms:created>
  <dc:creator>Dmuniz</dc:creator>
  <dc:description/>
  <cp:keywords/>
  <dc:language>en-US</dc:language>
  <cp:lastModifiedBy>Astrid M. Mercado Davila</cp:lastModifiedBy>
  <cp:lastPrinted>2014-05-12T14:58:00Z</cp:lastPrinted>
  <dcterms:modified xsi:type="dcterms:W3CDTF">2014-06-02T14:17:00Z</dcterms:modified>
  <cp:revision>2</cp:revision>
  <dc:subject/>
  <dc:title>(0036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