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  <w:t>(R. C. del S. 889)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RESOLUCION CONJUNTA 36-2012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15 DE MARZO DE 2012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 xml:space="preserve">Para reasignar al Municipio de Adjuntas, la cantidad de treinta mil (30,000) dólares provenientes de sobrantes del subinciso (2) (b), del inciso (B), de la Sección 1 de la Resolución Conjunta 29-2011, para </w:t>
      </w:r>
      <w:r>
        <w:rPr>
          <w:szCs w:val="24"/>
          <w:lang w:val="es-ES_tradnl"/>
        </w:rPr>
        <w:t>la reconstrucción y rehabilitación de viviendas a familias de escasos recursos económicos en el Municipio</w:t>
      </w:r>
      <w:r>
        <w:rPr>
          <w:lang w:val="es-ES_tradnl"/>
        </w:rPr>
        <w:t>; y para autorizar el pareo de los fondos reasignados.</w:t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35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20"/>
        <w:jc w:val="both"/>
        <w:rPr>
          <w:szCs w:val="24"/>
          <w:lang w:val="es-ES_tradnl"/>
        </w:rPr>
      </w:pPr>
      <w:r>
        <w:rPr>
          <w:lang w:val="es-ES_tradnl"/>
        </w:rPr>
        <w:t xml:space="preserve">Sección 1.- Se  reasigna al Municipio de Adjuntas, la cantidad de treinta mil (30,000) dólares provenientes de sobrantes del subinciso (2) (b), del inciso (B), de la Sección 1 de la Resolución Conjunta 29-2011, para </w:t>
      </w:r>
      <w:r>
        <w:rPr>
          <w:szCs w:val="24"/>
          <w:lang w:val="es-ES_tradnl"/>
        </w:rPr>
        <w:t>la reconstrucción y rehabilitación de viviendas a familias de escasos recursos económicos en el Municipio.</w: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Sección 2.- Los fondos reasignados en esta Resolución Conjunta podrán parearse con aportaciones privadas, municipales, estatales o federal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_tradnl"/>
        </w:rPr>
        <w:t>Sección 3.- El Municipio de Adjuntas someterá a la Comisión de Hacienda del Senado de Puerto Rico un informe final sobre el uso de los fondos autorizados en esta Resolución Conjunta.</w: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Sección 4.- 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35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(w1);Times New Roman" w:hAnsi="CG Times(w1);Times New Roman" w:cs="CG Times(w1);Times New Roman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360"/>
      <w:jc w:val="center"/>
      <w:outlineLvl w:val="1"/>
    </w:pPr>
    <w:rPr>
      <w:rFonts w:ascii="CG Times(w1);Times New Roman" w:hAnsi="CG Times(w1);Times New Roman" w:cs="CG Times(w1);Times New Roman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2Char">
    <w:name w:val="Body Text 2 Char"/>
    <w:qFormat/>
    <w:rPr>
      <w:rFonts w:ascii="CG Times (W1)" w:hAnsi="CG Times (W1)" w:cs="CG Times (W1)"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CG Times (W1)" w:hAnsi="CG Times (W1)" w:cs="CG Times (W1)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26:00Z</dcterms:created>
  <dc:creator> Microsoft Office XP Pro</dc:creator>
  <dc:description/>
  <cp:keywords/>
  <dc:language>en-US</dc:language>
  <cp:lastModifiedBy>Vimary Andino (Tramites)</cp:lastModifiedBy>
  <cp:lastPrinted>2011-07-15T11:13:00Z</cp:lastPrinted>
  <dcterms:modified xsi:type="dcterms:W3CDTF">2012-03-27T14:33:00Z</dcterms:modified>
  <cp:revision>7</cp:revision>
  <dc:subject/>
  <dc:title>(0036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