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888)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32-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8 DE MARZO DE 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Para reasignar al Municipio de Maricao la cantidad de cincuenta y cinco mil (55,000) dólares provenientes de sobrantes del subinciso (2) (b), del inciso (B), de la Sección 1,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</w:t>
      </w:r>
      <w:r>
        <w:rPr>
          <w:lang w:val="es-ES_tradnl"/>
        </w:rPr>
        <w:t>; y para autorizar el pareo de los fondos reasignados.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 xml:space="preserve">Sección 1.- Se reasigna al Municipio de Maricao la cantidad de cincuenta y cinco mil (55,000) dólares provenientes de sobrantes del subinciso (2) (b), del inciso (B), de la Sección 1 de la Resolución Conjunta 29-2011, para </w:t>
      </w:r>
      <w:r>
        <w:rPr>
          <w:szCs w:val="24"/>
          <w:lang w:val="es-ES_tradnl"/>
        </w:rPr>
        <w:t>la reconstrucción y rehabilitación de viviendas a familias de escasos recursos económicos en el Municipio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2.- Los fondos reasignados en esta Resolución Conjunta podrán parearse con aportaciones privadas, municipales, estatales o federal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3.- El Municipio de Maricao someterá a la Comisión de Hacienda del Senado de Puerto Rico un informe final sobre el uso de los fondos autorizados en esta Resolución Conjunta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4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2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2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2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39:00Z</dcterms:created>
  <dc:creator>mczayas</dc:creator>
  <dc:description/>
  <cp:keywords/>
  <dc:language>en-US</dc:language>
  <cp:lastModifiedBy>Vimary Andino (Tramites)</cp:lastModifiedBy>
  <cp:lastPrinted>2011-11-08T17:06:00Z</cp:lastPrinted>
  <dcterms:modified xsi:type="dcterms:W3CDTF">2012-03-27T14:36:00Z</dcterms:modified>
  <cp:revision>7</cp:revision>
  <dc:subject/>
  <dc:title>(003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