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(R. C. de la C. 429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es-PR"/>
        </w:rPr>
        <w:t xml:space="preserve">(Conferencia) 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RESOLUCIÓN CONJUNTA NUM. 3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16 DE MAYO DE 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reasignar al Municipio de Orocovis, la cantidad de quince mil (15,000) dólares, provenientes del balance disponible: del inciso (f), apartado 60 de la Sección 1 de la Resolución Conjunta Núm. 98-2008; para que sean utilizadas en mejoras permanentes a instalaciones recreativas; </w:t>
      </w:r>
      <w:r>
        <w:rPr>
          <w:rFonts w:cs="Book Antiqua" w:ascii="Book Antiqua" w:hAnsi="Book Antiqua"/>
          <w:lang w:val="es-ES"/>
        </w:rPr>
        <w:t>para autorizar la contratación de las obras;</w:t>
      </w:r>
      <w:r>
        <w:rPr>
          <w:rFonts w:cs="Book Antiqua" w:ascii="Book Antiqua" w:hAnsi="Book Antiqua"/>
          <w:lang w:val="es-PR"/>
        </w:rPr>
        <w:t xml:space="preserve"> y para autorizar el pareo de fondos reasignados.</w:t>
      </w:r>
      <w:r>
        <w:rPr>
          <w:rFonts w:cs="Book Antiqua" w:ascii="Book Antiqua" w:hAnsi="Book Antiqua"/>
          <w:strike/>
          <w:lang w:val="es-PR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lang w:val="es-PR"/>
        </w:rPr>
        <w:t>RESUÉLVESE POR LA ASAMBLEA LEGISLATIVA DE PUERTO RICO: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1.-</w:t>
      </w:r>
      <w:bookmarkStart w:id="0" w:name="_GoBack"/>
      <w:bookmarkEnd w:id="0"/>
      <w:r>
        <w:rPr>
          <w:rFonts w:cs="Book Antiqua" w:ascii="Book Antiqua" w:hAnsi="Book Antiqua"/>
          <w:lang w:val="es-PR"/>
        </w:rPr>
        <w:t>Se reasigna al Municipio de Orocovis, la cantidad de quince mil (15,000) dólares, provenientes del balance disponible: del inciso (f), apartado 60 de la Sección 1 de la Resolución Conjunta Núm. 98-2008; para que sean utilizadas en mejoras permanentes a instalaciones recreativas en el Municipio de Orocovi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2.-Se autoriza a contratar con los gobiernos municipales, contratistas privados, así como cualquier departamento, agencia o corporación del Estado Libre Asociado de Puerto Rico, para el desarrollo de los propósitos de esta Resolución Conjunta.      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lang w:val="es-PR"/>
        </w:rPr>
        <w:t xml:space="preserve">            </w:t>
      </w:r>
      <w:r>
        <w:rPr>
          <w:rFonts w:cs="Book Antiqua" w:ascii="Book Antiqua" w:hAnsi="Book Antiqua"/>
          <w:lang w:val="es-PR"/>
        </w:rPr>
        <w:t>Sección 3.-Los fondos reasignados en esta Resolución Conjunta podrán ser pareados con aportaciones municipales, estatales y/o federales.</w:t>
      </w:r>
    </w:p>
    <w:p>
      <w:pPr>
        <w:pStyle w:val="Normal"/>
        <w:ind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 xml:space="preserve">Sección 4.-Esta Resolución Conjunta comenzará a regir inmediatamente después de su  aprobación.     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52:00Z</dcterms:created>
  <dc:creator>Ramón Luis</dc:creator>
  <dc:description/>
  <cp:keywords>Yabucoa;Fondos</cp:keywords>
  <dc:language>en-US</dc:language>
  <cp:lastModifiedBy>Daisy Muñiz Rosario</cp:lastModifiedBy>
  <cp:lastPrinted>2014-03-26T10:34:00Z</cp:lastPrinted>
  <dcterms:modified xsi:type="dcterms:W3CDTF">2014-05-21T15:52:00Z</dcterms:modified>
  <cp:revision>2</cp:revision>
  <dc:subject/>
  <dc:title>(0030-2014)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