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s-ES_trad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_tradnl"/>
        </w:rPr>
        <w:t>(R. C. del S. 3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RESOLUCIÓN CONJUNTA NUM.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16 DE MAYO DE 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/>
        <w:ind w:left="450" w:hanging="45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ara reasignar al Instituto de Cultura Puertorriqueña la cantidad de cuatrocientos setenta y ocho  mil setecientos veintisiete dólares con cincuenta centavos ($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478,727.50) provenientes del sobrante de la Sección 1, Apartado 20, inciso (c) subinciso 2 de la R.C. 94-2008 para realizar obras y/o mejoras permanentes en La Casa del Libro, ubicada en la Calle Cristo #255 del Viejo San Juan; y para autorizar el pareo de los fondos reasignado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RESUÉLVESE POR LA ASAMBLEA LEGISLATIVA DE PUERTO RICO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Sección 1.-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 reasig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 xml:space="preserve"> al Instituto de Cultura Puertorriqueña la cantidad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 cuatrocientos setenta y ocho mil setecientos veintisiete dólares con cincuenta centavos ($478,727.50) provenientes del sobrante de la Sección 1, Apartado 20, inciso (c) subinciso 2  de l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>R.C. 94-2008 para realizar obras y/o mejoras permanentes en La Casa del Libro, ubicada en la Calle Cristo #255 del Viejo San Juan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Sección 2.- Se permite aceptar a nombre del Estado Libre Asociado de Puerto Rico, todas aquellas aportaciones de dinero u otros donativos provenientes de ciudadanos y empresas privadas, necesarios y convenientes para los fines expresados en esta Resolución Conjunta.  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Sección 3.- Se autoriza el pareo de los fondos reasignados con aportaciones particulares, estatales, municipales o federales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Sección 4.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sta Resolución Conjunta comenzará a regir inmediatamente después de su aprobació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8:00Z</dcterms:created>
  <dc:creator>Gladys Henríquez Carmenatty</dc:creator>
  <dc:description/>
  <cp:keywords/>
  <dc:language>en-US</dc:language>
  <cp:lastModifiedBy>ergonzalez</cp:lastModifiedBy>
  <cp:lastPrinted>2014-04-23T16:41:00Z</cp:lastPrinted>
  <dcterms:modified xsi:type="dcterms:W3CDTF">2014-05-21T13:50:00Z</dcterms:modified>
  <cp:revision>3</cp:revision>
  <dc:subject/>
  <dc:title>(0029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