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(R. C. del S. 227)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ESOLUCIÓN CONJUNTA NUM. 25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 DE MAYO DE 2014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lang w:val="es-ES_tradnl"/>
        </w:rPr>
        <w:t>Para enmendar las Secciones 1 y 3 de la Resolución Conjunta 191-2009, a los fines de clarificar e identificar correctamente el titular o los titulares de los terrenos y los edificios donde estaba ubicada la antigua Cárcel Correccional de Menores, en el Barrio Guanajibo del Municipio de Cabo Rojo.</w:t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ind w:firstLine="360"/>
        <w:jc w:val="center"/>
        <w:rPr/>
      </w:pPr>
      <w:r>
        <w:rPr>
          <w:b/>
          <w:sz w:val="32"/>
          <w:lang w:val="es-ES_tradnl"/>
        </w:rPr>
        <w:t>EXPOSICIÓN DE MOTIVOS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es-ES_tradnl"/>
        </w:rPr>
        <w:t>La Resolución Conjunta 191-2009, ordena al Departamento de Transportación y Obras Públicas, ceder por el precio nominal de un (1) dólar al Municipio de Cabo Rojo los terrenos y los edificios donde estaba ubicada la antigua Cárcel Correccional de Menores, en el Barrio Guanajibo en el Municipio de Cabo Rojo.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es-ES_tradnl"/>
        </w:rPr>
        <w:t xml:space="preserve">La compra de los terrenos está detenida por un error involuntario en el trámite de la Asamblea Legislativa que no identificó correctamente el titular de la propiedad y los edificios que allí se encuentran. Sin embargo, mediante esta pieza legislativa se enmienda la Resolución Conjunta 191-2009, para que se identifique correctamente el titular de esta propiedad y pueda realizarse la transacción. 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RESUÉLVESE POR LA ASAMBLEA LEGISLATIVA DE PUERTO RICO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lang w:val="es-ES_tradnl"/>
        </w:rPr>
        <w:t xml:space="preserve">Sección. 1.- Se enmienda la Sección 1 de la Resolución Conjunta 191-2009 para que se lea como sigue: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Sección 1.- Se ordena a la Administración de Terrenos de Puerto Rico, ceder por el precio nominal de un (1) dólar al Municipio de Cabo Rojo los terrenos y los edificios donde estaba ubicada la antigua Cárcel Correccional de Menores, en el Barrio Guanajibo en dicho Municipio.”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lang w:val="es-ES_tradnl"/>
        </w:rPr>
        <w:t>Sección 2. Se enmienda la Sección 3 de la Resolución Conjunta 191-2009 para que se lea como sigue:</w:t>
      </w:r>
      <w:r>
        <w:rPr>
          <w:b/>
          <w:lang w:val="es-ES_tradnl"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Sección 3.- La Administración de Terrenos de Puerto Rico será responsable de realizar toda gestión necesaria para el cabal cumplimiento de esta Resolución Conjunta, en o antes de treinta (30) días a partir de la aprobación de la misma.”</w:t>
      </w:r>
    </w:p>
    <w:p>
      <w:pPr>
        <w:pStyle w:val="Normal"/>
        <w:spacing w:lineRule="auto" w:line="360" w:before="120" w:after="0"/>
        <w:ind w:firstLine="360"/>
        <w:jc w:val="both"/>
        <w:rPr>
          <w:lang w:val="es-ES_tradnl"/>
        </w:rPr>
      </w:pPr>
      <w:r>
        <w:rPr>
          <w:lang w:val="es-ES_tradnl"/>
        </w:rPr>
        <w:t>Sección 3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0:00Z</dcterms:created>
  <dc:creator>Elizabeth Pérez (Sen. Fas)</dc:creator>
  <dc:description/>
  <cp:keywords/>
  <dc:language>en-US</dc:language>
  <cp:lastModifiedBy>Astrid M. Mercado Davila</cp:lastModifiedBy>
  <cp:lastPrinted>2014-04-04T09:03:00Z</cp:lastPrinted>
  <dcterms:modified xsi:type="dcterms:W3CDTF">2014-05-06T20:40:00Z</dcterms:modified>
  <cp:revision>2</cp:revision>
  <dc:subject/>
  <dc:title>(0025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