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val="es-P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s-PR"/>
        </w:rPr>
        <w:t>(R. C. del S. 10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40"/>
          <w:szCs w:val="40"/>
          <w:lang w:val="es-PR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val="es-PR"/>
        </w:rPr>
        <w:t>RESOLUCION CONJUNTA 244-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val="es-PR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val="es-PR"/>
        </w:rPr>
        <w:t>26 DE DICIEMBRE D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ind w:left="691" w:hanging="54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Para reasignar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 xml:space="preserve"> al Municipio de Canóvanas la cantidad de </w:t>
      </w:r>
      <w:r>
        <w:rPr>
          <w:rFonts w:cs="Times New Roman" w:ascii="Times New Roman" w:hAnsi="Times New Roman"/>
          <w:sz w:val="24"/>
          <w:szCs w:val="24"/>
          <w:lang w:val="es-PR"/>
        </w:rPr>
        <w:t>ciento setenta y un mil ochocientos cincuenta y cinco dólares con cincuenta centavos ($</w:t>
      </w:r>
      <w:r>
        <w:rPr>
          <w:rFonts w:cs="Times New Roman" w:ascii="Times New Roman" w:hAnsi="Times New Roman"/>
          <w:color w:val="000000"/>
          <w:sz w:val="24"/>
          <w:szCs w:val="24"/>
          <w:lang w:val="es-PR" w:eastAsia="es-PR"/>
        </w:rPr>
        <w:t>171,855.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>), provenientes de los sobrantes de fondos previamente asignados a dicho Municipio a través de la R.C. 650 – 1991 ($116.50);  R.C. 651 – 1991 ($2,014);  R.C. 679 – 1995 ($4,889.70);  R.C. 72 del 15 de julio de 1988 ($7,112.51);  R.C. 753 – 1995 ($1,744.32);  R.C. 105 del 2 de julio de 1987 ($20,001.40);  R.C. 153 – 1995 ($2,797.69);  R.C. 18 del 18 de mayo de 1987 ($465.61);  R.C. 123 del 16 de julio de 1988 ($10,091.50);  R.C. 257 – 1994 ($2,008);  R.C. 267 – 1994 ($400.81);  R.C. 27 – 1995 ($440);  R.C. 28 del 7 de julio de 1987 ($19.08);  R.C. 307 – 1993 ($1,404.22);  R.C. 359 – 1992 ($36.99);  R.C. 378 – 1995 ($55);  R.C. 432 – 1992 ($7,334);  R.C. 52 del 22 de agosto de 1990 ($1,344.65);  R.C. 462 – 1996 ($4,000);  R.C. 474 – 1991 ($100);  R.C. 481 – 1996 ($68.08);  R.C. 491 – 1991 ($3,100);  R.C. 501 – 1994 ($125);  R.C. 80 – 1991 ($5,160);  R.C. 81 – 1991 ($5);  R.C. 81 del 9 de julio de 1985 ($4,650);  R.C. 377 – 1995 ($1,500);  R.C. 414 del 17 de agosto de 1990 ($2,060);  R.C. 52 – 1993 ($845);  R.C. 602 – 1991 ($95);  R.C. 623 – 1991 ($389.37);  R.C. 77 del 21 de junio de 1988 ($</w:t>
      </w:r>
      <w:r>
        <w:rPr>
          <w:rFonts w:cs="Times New Roman" w:ascii="Times New Roman" w:hAnsi="Times New Roman"/>
          <w:color w:val="000000"/>
          <w:sz w:val="24"/>
          <w:szCs w:val="24"/>
          <w:lang w:val="es-PR" w:eastAsia="es-PR"/>
        </w:rPr>
        <w:t>11,956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 xml:space="preserve">);  R.C. 102 del 11 de julio de 1988 ($50);  R.C. 103 del 2 de julio de 1987 ($24.40);  R.C. 145 del 19 de julio de 1986 ($266.68);  R.C. 146 del 21 de julio de 1988 ($501);  R.C. 147 del 19 de julio de 1986 ($1,431.51);  R.C. 207 del 12 de junio de 1990 ($3,000);  R.C. 218 – 1991 ($55,413.49);  R.C. 270 del 9 de julio de 1990 ($9,275.06);  R.C. 290 – 1991 ($34.44);  R.C. 386 – 1994 ($1,431.04);  R.C. 445 – 1996 ($3);  R.C. 446 – 1994 ($35);  R.C. 116 – 1993 ($2,200);  R.C. 432 – 1995 ($330);  R.C. 491 – 1994 ($30);  R.C. 513 – 1992 ($0.25);  R.C. 514 – 1992 ($1,000); y de la  R.C. 517 – 1994 ($500), para ser utilizados para los propósitos que se detallan en la Sección 1 de esta Resolución Conjunta; </w:t>
      </w:r>
      <w:r>
        <w:rPr>
          <w:rFonts w:cs="Times New Roman" w:ascii="Times New Roman" w:hAnsi="Times New Roman"/>
          <w:sz w:val="24"/>
          <w:szCs w:val="24"/>
          <w:lang w:val="es-PR"/>
        </w:rPr>
        <w:t>para reasignar al Municipio de Adjuntas, al Municipio de Yauco, al Municipio de Guánica, al Municipio de Maricao, al Municipio de Ponce y al Municipio de Lares, la cantidad de doscientos veintiocho mil ciento cincuenta y un dólares con cuarenta y un centavos ($228,151.41), provenientes $72,411.47 de la Sección 1, Apartado 2, inciso (a) de la R.C. 77-2011; $9,516.80 de la Sección 1, Apartado 2, inciso (b) de la R.C. 29-2011; y $146,223.14 de la Sección 1, Apartado 2, incisos (b), (c) y (d) de la R.C. 5-2012, para ser transferidos para diferentes fines, según se describe en la Sección 2; para asignar a los municipios de Aibonito, Camuy, Ceiba, Cidra, Florida, Guánica, Guaynabo, Gurabo, Las Piedras, Maricao, Moca, Naguabo, Naranjito, San Sebastián, Santa Isabel y Trujillo Alto, la cantidad de $5,400,000, provenientes del Fondo de Mejoras Municipales, para llevar a cabo obras y mejoras permanentes, según se describe en la Sección 3; para reasignar a la Oficina de Gerencia y Presupuesto los sobrantes de la Ley 242 – 2011 para la realización de obras y mejoras permanentes según se detalla en la Sección 4; para autorizar la contratación de tales obras; para autorizar el traspaso de fondos;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 xml:space="preserve"> para autorizar el pareo de fondos; y para otros fines relacionados</w:t>
      </w:r>
      <w:r>
        <w:rPr>
          <w:rFonts w:cs="Times New Roman" w:ascii="Times New Roman" w:hAnsi="Times New Roman"/>
          <w:bCs/>
          <w:sz w:val="24"/>
          <w:szCs w:val="24"/>
          <w:lang w:val="es-PR"/>
        </w:rPr>
        <w:t>.</w:t>
      </w:r>
    </w:p>
    <w:p>
      <w:pPr>
        <w:pStyle w:val="Normal"/>
        <w:spacing w:lineRule="auto" w:line="240" w:before="0" w:after="0"/>
        <w:ind w:left="691" w:hanging="54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es-PR"/>
        </w:rPr>
      </w:pPr>
      <w:r>
        <w:rPr>
          <w:rFonts w:cs="Times New Roman" w:ascii="Times New Roman" w:hAnsi="Times New Roman"/>
          <w:b/>
          <w:sz w:val="24"/>
          <w:szCs w:val="24"/>
          <w:lang w:val="es-PR"/>
        </w:rPr>
        <w:t>RESUELVESE POR LA ASAMBLEA LEGISLATIVA DE PUERTO RICO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Sección 1.- Se reasign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 xml:space="preserve">al Municipio de Canóvanas la cantidad de </w:t>
      </w:r>
      <w:r>
        <w:rPr>
          <w:rFonts w:cs="Times New Roman" w:ascii="Times New Roman" w:hAnsi="Times New Roman"/>
          <w:sz w:val="24"/>
          <w:szCs w:val="24"/>
          <w:lang w:val="es-PR"/>
        </w:rPr>
        <w:t>ciento setenta y un mil ochocientos cincuenta y cinco dólares con cincuenta centavos ($</w:t>
      </w:r>
      <w:r>
        <w:rPr>
          <w:rFonts w:cs="Times New Roman" w:ascii="Times New Roman" w:hAnsi="Times New Roman"/>
          <w:color w:val="000000"/>
          <w:sz w:val="24"/>
          <w:szCs w:val="24"/>
          <w:lang w:val="es-PR" w:eastAsia="es-PR"/>
        </w:rPr>
        <w:t>171,855.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>), provenientes de los sobrantes de fondos previamente asignados a dicho Municipio a través de la R.C. 650 – 1991 ($116.50); R.C. 651 – 1991 ($2,014); R.C. 679 – 1995 ($4,889.70); R.C. 72 del 15 de julio de 1988 ($7,112.51);  R.C. 753 – 1995 ($1,744.32);  R.C. 105 del 2 de julio de 1987 ($20,001.40);  R.C. 153 – 1995 ($2,797.69); R.C. 18 del 18 de mayo de 1987 ($465.61);  R.C. 123 del 16 de julio de 1988 ($10,091.50); R.C. 257 – 1994 ($2,008);  R.C. 267 – 1994 ($400.81);  R.C. 27 – 1995 ($440);  R.C. 28 del 7 de julio de 1987 ($19.08);  R.C. 307 – 1993 ($1,404.22);  R.C. 359 – 1992 ($36.99);  R.C. 378 – 1995 ($55);  R.C. 432 – 1992 ($7,334);  R.C. 52 del 22 de agosto de 1990 ($1,344.65); R.C. 462 – 1996 ($4,000); R.C. 474 – 1991 ($100); R.C. 481 – 1996 ($68.08);  R.C. 491 – 1991 ($3,100);  R.C. 501 – 1994 ($125); R.C. 80 – 1991 ($5,160); R.C. 81 – 1991 ($5);  R.C. 81 del 9 de julio de 1985 ($4,650); R.C. 377 – 1995 ($1,500); R.C. 414 del 17 de agosto de 1990 ($2,060); R.C. 52 – 1993 ($845); R.C. 602 – 1991 ($95); R.C. 623 – 1991 ($389.37);  R.C. 77 del 21 de junio de 1988 ($</w:t>
      </w:r>
      <w:r>
        <w:rPr>
          <w:rFonts w:cs="Times New Roman" w:ascii="Times New Roman" w:hAnsi="Times New Roman"/>
          <w:color w:val="000000"/>
          <w:sz w:val="24"/>
          <w:szCs w:val="24"/>
          <w:lang w:val="es-PR" w:eastAsia="es-PR"/>
        </w:rPr>
        <w:t>11,956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PR"/>
        </w:rPr>
        <w:t>);  R.C. 102 del 11 de julio de 1988 ($50);  R.C. 103 del 2 de julio de 1987 ($24.40);  R.C. 145 del 19 de julio de 1986 ($266.68);  R.C. 146 del 21 de julio de 1988 ($501);  R.C. 147  del 19 de julio de 1986 ($1,431.51);  R.C. 207 del 12 de junio de 1990 ($3,000);  R.C. 218 – 1991 ($55,413.49);  R.C. 270 del 9 de julio de 1990 ($9,275.06);  R.C. 290 – 1991 ($34.44);  R.C. 386 – 1994 ($1,431.04);  R.C. 445 – 1996 ($3);  R.C. 446 – 1994 ($35);  R.C. 116 – 1993 ($2,200); R.C. 432 – 1995 ($330); R.C. 491 – 1994 ($30);  R.C. 513 – 1992 ($0.25);  R.C. 514 – 1992 ($1,000); y de la  R.C. 517 – 1994 ($500), para obras y mejoras permanentes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 xml:space="preserve">Sección 2.-  Se reasigna al Municipi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Adjuntas, al Municipio de Yauco, al Municipio de Guánica, al Municipio de Maricao, al Municipio de Ponce y al Municipio de Lares, </w:t>
      </w:r>
      <w:r>
        <w:rPr>
          <w:rFonts w:cs="Times New Roman" w:ascii="Times New Roman" w:hAnsi="Times New Roman"/>
          <w:sz w:val="24"/>
          <w:szCs w:val="24"/>
          <w:lang w:val="es-PR"/>
        </w:rPr>
        <w:t>la cantidad de doscientos veintiocho mil ciento cincuenta y un dólares con cuarenta y un centavos ($228,151.41), provenientes $72,411.47 de la Sección 1, Apartado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PR"/>
        </w:rPr>
        <w:t>, inciso (a) de la R.C. 77-2011; $9,516.80 de la Sección 1, Apartado 2, inciso (b) de la R.C. 29-2011; y $146,223.14 de la Sección 1, Apartado 2, incisos (b), (c) y (d) de la R.C. 5-2012, a ser transferidos para realizar obras y mejoras permanentes en los siguientes municipios: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1. Municipio de Adjuntas</w:t>
        <w:tab/>
        <w:tab/>
        <w:tab/>
        <w:tab/>
        <w:tab/>
        <w:tab/>
        <w:t>25,000.00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2. Municipio de Yauco</w:t>
        <w:tab/>
        <w:tab/>
        <w:tab/>
        <w:tab/>
        <w:tab/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 a.</w:t>
        <w:tab/>
        <w:t xml:space="preserve">Pizarra Electrónica del </w:t>
      </w:r>
    </w:p>
    <w:p>
      <w:pPr>
        <w:pStyle w:val="Normal"/>
        <w:spacing w:lineRule="auto" w:line="240" w:before="120" w:after="120"/>
        <w:ind w:left="1800" w:first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Estadio Municipal</w:t>
        <w:tab/>
        <w:tab/>
        <w:tab/>
        <w:tab/>
        <w:tab/>
        <w:t>30,000.00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3. Municipio de Guánica</w:t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 xml:space="preserve">a. Construcción Segunda Fase Muelle </w:t>
        <w:tab/>
        <w:tab/>
        <w:tab/>
        <w:t>83,151.41</w:t>
      </w:r>
    </w:p>
    <w:p>
      <w:pPr>
        <w:pStyle w:val="Normal"/>
        <w:spacing w:lineRule="auto" w:line="240" w:before="120" w:after="12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4. Municipio de Maricao</w:t>
        <w:tab/>
        <w:tab/>
        <w:tab/>
        <w:tab/>
        <w:tab/>
        <w:tab/>
        <w:t>30,000.00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Municipio de Ponce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Construcción de puente Sector </w:t>
        <w:tab/>
      </w:r>
    </w:p>
    <w:p>
      <w:pPr>
        <w:pStyle w:val="ListParagraph"/>
        <w:spacing w:lineRule="auto" w:line="240" w:before="120" w:after="120"/>
        <w:ind w:left="180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Las Batatas, El Tuque   </w:t>
        <w:tab/>
        <w:tab/>
        <w:tab/>
        <w:tab/>
        <w:tab/>
        <w:t>30,000.00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Municipio de Lare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s-PR"/>
        </w:rPr>
        <w:t>30,000.0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ab/>
        <w:tab/>
        <w:tab/>
        <w:tab/>
        <w:t xml:space="preserve">Total </w:t>
        <w:tab/>
        <w:tab/>
        <w:t xml:space="preserve">                                  </w:t>
        <w:tab/>
        <w:t xml:space="preserve">          228,151.41</w:t>
      </w:r>
    </w:p>
    <w:p>
      <w:pPr>
        <w:pStyle w:val="Normal"/>
        <w:widowControl w:val="false"/>
        <w:autoSpaceDE w:val="false"/>
        <w:spacing w:lineRule="auto" w:line="240" w:before="120" w:after="120"/>
        <w:ind w:right="3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Sección 3.-</w:t>
      </w:r>
      <w:r>
        <w:rPr>
          <w:rFonts w:cs="Times New Roman" w:ascii="Times New Roman" w:hAnsi="Times New Roman"/>
          <w:spacing w:val="38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e</w:t>
      </w:r>
      <w:r>
        <w:rPr>
          <w:rFonts w:cs="Times New Roman" w:ascii="Times New Roman" w:hAnsi="Times New Roman"/>
          <w:spacing w:val="6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asigna</w:t>
      </w:r>
      <w:r>
        <w:rPr>
          <w:rFonts w:cs="Times New Roman" w:ascii="Times New Roman" w:hAnsi="Times New Roman"/>
          <w:spacing w:val="61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a</w:t>
      </w:r>
      <w:r>
        <w:rPr>
          <w:rFonts w:cs="Times New Roman" w:ascii="Times New Roman" w:hAnsi="Times New Roman"/>
          <w:spacing w:val="6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os</w:t>
      </w:r>
      <w:r>
        <w:rPr>
          <w:rFonts w:cs="Times New Roman" w:ascii="Times New Roman" w:hAnsi="Times New Roman"/>
          <w:spacing w:val="7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iguientes</w:t>
      </w:r>
      <w:r>
        <w:rPr>
          <w:rFonts w:cs="Times New Roman" w:ascii="Times New Roman" w:hAnsi="Times New Roman"/>
          <w:spacing w:val="3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municipios</w:t>
      </w:r>
      <w:r>
        <w:rPr>
          <w:rFonts w:cs="Times New Roman" w:ascii="Times New Roman" w:hAnsi="Times New Roman"/>
          <w:spacing w:val="24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a</w:t>
      </w:r>
      <w:r>
        <w:rPr>
          <w:rFonts w:cs="Times New Roman" w:ascii="Times New Roman" w:hAnsi="Times New Roman"/>
          <w:spacing w:val="7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cantidad</w:t>
      </w:r>
      <w:r>
        <w:rPr>
          <w:rFonts w:cs="Times New Roman" w:ascii="Times New Roman" w:hAnsi="Times New Roman"/>
          <w:spacing w:val="14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 cinco millones cuatrocientos</w:t>
      </w:r>
      <w:r>
        <w:rPr>
          <w:rFonts w:cs="Times New Roman" w:ascii="Times New Roman" w:hAnsi="Times New Roman"/>
          <w:spacing w:val="1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mil dólares ($5,400,000.00), provenientes</w:t>
      </w:r>
      <w:r>
        <w:rPr>
          <w:rFonts w:cs="Times New Roman" w:ascii="Times New Roman" w:hAnsi="Times New Roman"/>
          <w:spacing w:val="1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l</w:t>
      </w:r>
      <w:r>
        <w:rPr>
          <w:rFonts w:cs="Times New Roman" w:ascii="Times New Roman" w:hAnsi="Times New Roman"/>
          <w:spacing w:val="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Fondo de</w:t>
      </w:r>
      <w:r>
        <w:rPr>
          <w:rFonts w:cs="Times New Roman" w:ascii="Times New Roman" w:hAnsi="Times New Roman"/>
          <w:spacing w:val="7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Mejoras Municipales,</w:t>
      </w:r>
      <w:r>
        <w:rPr>
          <w:rFonts w:cs="Times New Roman" w:ascii="Times New Roman" w:hAnsi="Times New Roman"/>
          <w:spacing w:val="-1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el cual</w:t>
      </w:r>
      <w:r>
        <w:rPr>
          <w:rFonts w:cs="Times New Roman" w:ascii="Times New Roman" w:hAnsi="Times New Roman"/>
          <w:spacing w:val="80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e</w:t>
      </w:r>
      <w:r>
        <w:rPr>
          <w:rFonts w:cs="Times New Roman" w:ascii="Times New Roman" w:hAnsi="Times New Roman"/>
          <w:spacing w:val="6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nutre de</w:t>
      </w:r>
      <w:r>
        <w:rPr>
          <w:rFonts w:cs="Times New Roman" w:ascii="Times New Roman" w:hAnsi="Times New Roman"/>
          <w:spacing w:val="5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os</w:t>
      </w:r>
      <w:r>
        <w:rPr>
          <w:rFonts w:cs="Times New Roman" w:ascii="Times New Roman" w:hAnsi="Times New Roman"/>
          <w:spacing w:val="43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pósitos que</w:t>
      </w:r>
      <w:r>
        <w:rPr>
          <w:rFonts w:cs="Times New Roman" w:ascii="Times New Roman" w:hAnsi="Times New Roman"/>
          <w:spacing w:val="71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efectúan</w:t>
      </w:r>
      <w:r>
        <w:rPr>
          <w:rFonts w:cs="Times New Roman" w:ascii="Times New Roman" w:hAnsi="Times New Roman"/>
          <w:spacing w:val="9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or</w:t>
      </w:r>
      <w:r>
        <w:rPr>
          <w:rFonts w:cs="Times New Roman" w:ascii="Times New Roman" w:hAnsi="Times New Roman"/>
          <w:spacing w:val="7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concepto</w:t>
      </w:r>
      <w:r>
        <w:rPr>
          <w:rFonts w:cs="Times New Roman" w:ascii="Times New Roman" w:hAnsi="Times New Roman"/>
          <w:spacing w:val="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</w:t>
      </w:r>
      <w:r>
        <w:rPr>
          <w:rFonts w:cs="Times New Roman" w:ascii="Times New Roman" w:hAnsi="Times New Roman"/>
          <w:spacing w:val="6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os</w:t>
      </w:r>
      <w:r>
        <w:rPr>
          <w:rFonts w:cs="Times New Roman" w:ascii="Times New Roman" w:hAnsi="Times New Roman"/>
          <w:spacing w:val="4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recaudos correspondientes</w:t>
      </w:r>
      <w:r>
        <w:rPr>
          <w:rFonts w:cs="Times New Roman" w:ascii="Times New Roman" w:hAnsi="Times New Roman"/>
          <w:spacing w:val="4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al punto</w:t>
      </w:r>
      <w:r>
        <w:rPr>
          <w:rFonts w:cs="Times New Roman" w:ascii="Times New Roman" w:hAnsi="Times New Roman"/>
          <w:spacing w:val="59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uno por ciento (0.1%) del</w:t>
      </w:r>
      <w:r>
        <w:rPr>
          <w:rFonts w:cs="Times New Roman" w:ascii="Times New Roman" w:hAnsi="Times New Roman"/>
          <w:spacing w:val="31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impuesto sobre</w:t>
      </w:r>
      <w:r>
        <w:rPr>
          <w:rFonts w:cs="Times New Roman" w:ascii="Times New Roman" w:hAnsi="Times New Roman"/>
          <w:spacing w:val="3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venta y uso del</w:t>
      </w:r>
      <w:r>
        <w:rPr>
          <w:rFonts w:cs="Times New Roman" w:ascii="Times New Roman" w:hAnsi="Times New Roman"/>
          <w:spacing w:val="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unto cinco</w:t>
      </w:r>
      <w:r>
        <w:rPr>
          <w:rFonts w:cs="Times New Roman" w:ascii="Times New Roman" w:hAnsi="Times New Roman"/>
          <w:spacing w:val="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or</w:t>
      </w:r>
      <w:r>
        <w:rPr>
          <w:rFonts w:cs="Times New Roman" w:ascii="Times New Roman" w:hAnsi="Times New Roman"/>
          <w:spacing w:val="2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ciento</w:t>
      </w:r>
      <w:r>
        <w:rPr>
          <w:rFonts w:cs="Times New Roman" w:ascii="Times New Roman" w:hAnsi="Times New Roman"/>
          <w:spacing w:val="3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(0.5%)</w:t>
      </w:r>
      <w:r>
        <w:rPr>
          <w:rFonts w:cs="Times New Roman" w:ascii="Times New Roman" w:hAnsi="Times New Roman"/>
          <w:spacing w:val="1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en los municipios</w:t>
      </w:r>
      <w:r>
        <w:rPr>
          <w:rFonts w:cs="Times New Roman" w:ascii="Times New Roman" w:hAnsi="Times New Roman"/>
          <w:spacing w:val="-1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cobrados</w:t>
      </w:r>
      <w:r>
        <w:rPr>
          <w:rFonts w:cs="Times New Roman" w:ascii="Times New Roman" w:hAnsi="Times New Roman"/>
          <w:spacing w:val="-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or el</w:t>
      </w:r>
      <w:r>
        <w:rPr>
          <w:rFonts w:cs="Times New Roman" w:ascii="Times New Roman" w:hAnsi="Times New Roman"/>
          <w:spacing w:val="1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ecretario</w:t>
      </w:r>
      <w:r>
        <w:rPr>
          <w:rFonts w:cs="Times New Roman" w:ascii="Times New Roman" w:hAnsi="Times New Roman"/>
          <w:spacing w:val="-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Hacienda</w:t>
      </w:r>
      <w:r>
        <w:rPr>
          <w:rFonts w:cs="Times New Roman" w:ascii="Times New Roman" w:hAnsi="Times New Roman"/>
          <w:spacing w:val="11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ara llevar a cabo</w:t>
      </w:r>
      <w:r>
        <w:rPr>
          <w:rFonts w:cs="Times New Roman" w:ascii="Times New Roman" w:hAnsi="Times New Roman"/>
          <w:spacing w:val="7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royectos</w:t>
      </w:r>
      <w:r>
        <w:rPr>
          <w:rFonts w:cs="Times New Roman" w:ascii="Times New Roman" w:hAnsi="Times New Roman"/>
          <w:spacing w:val="-4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obra</w:t>
      </w:r>
      <w:r>
        <w:rPr>
          <w:rFonts w:cs="Times New Roman" w:ascii="Times New Roman" w:hAnsi="Times New Roman"/>
          <w:spacing w:val="8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pública,</w:t>
      </w:r>
      <w:r>
        <w:rPr>
          <w:rFonts w:cs="Times New Roman" w:ascii="Times New Roman" w:hAnsi="Times New Roman"/>
          <w:spacing w:val="-3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egún</w:t>
      </w:r>
      <w:r>
        <w:rPr>
          <w:rFonts w:cs="Times New Roman" w:ascii="Times New Roman" w:hAnsi="Times New Roman"/>
          <w:spacing w:val="8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ispuesto</w:t>
      </w:r>
      <w:r>
        <w:rPr>
          <w:rFonts w:cs="Times New Roman" w:ascii="Times New Roman" w:hAnsi="Times New Roman"/>
          <w:spacing w:val="16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en</w:t>
      </w:r>
      <w:r>
        <w:rPr>
          <w:rFonts w:cs="Times New Roman" w:ascii="Times New Roman" w:hAnsi="Times New Roman"/>
          <w:spacing w:val="57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a</w:t>
      </w:r>
      <w:r>
        <w:rPr>
          <w:rFonts w:cs="Times New Roman" w:ascii="Times New Roman" w:hAnsi="Times New Roman"/>
          <w:spacing w:val="44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ey</w:t>
      </w:r>
      <w:r>
        <w:rPr>
          <w:rFonts w:cs="Times New Roman" w:ascii="Times New Roman" w:hAnsi="Times New Roman"/>
          <w:spacing w:val="28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1-2011, según enmendada, a ser transferidos para llevar</w:t>
      </w:r>
      <w:r>
        <w:rPr>
          <w:rFonts w:cs="Times New Roman" w:ascii="Times New Roman" w:hAnsi="Times New Roman"/>
          <w:spacing w:val="49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a</w:t>
      </w:r>
      <w:r>
        <w:rPr>
          <w:rFonts w:cs="Times New Roman" w:ascii="Times New Roman" w:hAnsi="Times New Roman"/>
          <w:spacing w:val="69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cabo</w:t>
      </w:r>
      <w:r>
        <w:rPr>
          <w:rFonts w:cs="Times New Roman" w:ascii="Times New Roman" w:hAnsi="Times New Roman"/>
          <w:spacing w:val="20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os propósitos</w:t>
      </w:r>
      <w:r>
        <w:rPr>
          <w:rFonts w:cs="Times New Roman" w:ascii="Times New Roman" w:hAnsi="Times New Roman"/>
          <w:spacing w:val="-2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que</w:t>
      </w:r>
      <w:r>
        <w:rPr>
          <w:rFonts w:cs="Times New Roman" w:ascii="Times New Roman" w:hAnsi="Times New Roman"/>
          <w:spacing w:val="62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describen</w:t>
      </w:r>
      <w:r>
        <w:rPr>
          <w:rFonts w:cs="Times New Roman" w:ascii="Times New Roman" w:hAnsi="Times New Roman"/>
          <w:spacing w:val="-3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  <w:lang w:val="es-P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continuación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Aibonito</w:t>
      </w:r>
    </w:p>
    <w:p>
      <w:pPr>
        <w:pStyle w:val="Normal"/>
        <w:spacing w:lineRule="auto" w:line="240" w:before="120" w:after="120"/>
        <w:ind w:left="144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4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 xml:space="preserve">Municipio de Camuy </w:t>
      </w:r>
    </w:p>
    <w:p>
      <w:pPr>
        <w:pStyle w:val="Normal"/>
        <w:spacing w:lineRule="auto" w:line="240" w:before="120" w:after="120"/>
        <w:ind w:left="144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2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Ceiba</w:t>
      </w:r>
    </w:p>
    <w:p>
      <w:pPr>
        <w:pStyle w:val="Normal"/>
        <w:spacing w:lineRule="auto" w:line="240" w:before="120" w:after="120"/>
        <w:ind w:left="144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4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Cidra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4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Florida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4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Guánica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5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Guaynabo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Para obras y mejoras permanentes</w:t>
        <w:tab/>
        <w:tab/>
        <w:tab/>
        <w:t>$5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Gurabo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2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Las Piedras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2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Maricao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5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Moca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2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Naguabo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2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Naranjito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5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San Sebastián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Para obras y mejoras permanentes</w:t>
        <w:tab/>
        <w:tab/>
        <w:tab/>
        <w:t>$150,000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 xml:space="preserve">Repavimentación y mejoras </w:t>
      </w:r>
    </w:p>
    <w:p>
      <w:pPr>
        <w:pStyle w:val="Normal"/>
        <w:spacing w:lineRule="auto" w:line="240" w:before="120" w:after="120"/>
        <w:ind w:left="180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 xml:space="preserve">Bo. Aibonito Guerrero, Sector Medina </w:t>
        <w:tab/>
        <w:tab/>
        <w:tab/>
        <w:t xml:space="preserve">  $5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Santa Isabel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200,000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s-P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Municipio de Trujillo Alto</w:t>
      </w:r>
    </w:p>
    <w:p>
      <w:pPr>
        <w:pStyle w:val="Normal"/>
        <w:spacing w:lineRule="auto" w:line="240" w:before="120" w:after="120"/>
        <w:ind w:left="108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>a. Para obras y mejoras permanentes</w:t>
        <w:tab/>
        <w:tab/>
        <w:tab/>
        <w:tab/>
        <w:t>$100,00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s-PR"/>
        </w:rPr>
        <w:tab/>
        <w:tab/>
        <w:tab/>
        <w:tab/>
        <w:t>Total</w:t>
        <w:tab/>
        <w:tab/>
        <w:tab/>
        <w:tab/>
        <w:tab/>
        <w:t xml:space="preserve">         $5,400,000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Sección 4.- Se reasignan a la Oficina de Gerencia y Presupuesto los sobrantes de la Ley Núm. 242–2011 para la realización de obras y mejoras permanentes con entidades e instituciones públicas y organizaciones sin fines de lucro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Sección 5.- Se autoriza contratar con los gobiernos municipales, contratistas privados, así como con cualquier departamento, agencia o corporación del Gobierno de Puerto Rico, para el desarrollo de los propósitos de esta Resolución Conjunta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Sección  6.- Se autoriza el pareo de los fondos reasignados con aportaciones particulares, estatales, municipales o federales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Sección 7.- Esta Resolución Conjunta comenzará a regir inmediatamente después de su aprobación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1:00Z</dcterms:created>
  <dc:creator>Gladys Henríquez Carmenatty</dc:creator>
  <dc:description/>
  <cp:keywords/>
  <dc:language>en-US</dc:language>
  <cp:lastModifiedBy>Vimary Andino (Tramites)</cp:lastModifiedBy>
  <cp:lastPrinted>2012-12-20T10:54:00Z</cp:lastPrinted>
  <dcterms:modified xsi:type="dcterms:W3CDTF">2013-01-08T18:05:00Z</dcterms:modified>
  <cp:revision>5</cp:revision>
  <dc:subject/>
  <dc:title>(0244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