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(R. C. de la C. 1341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ind w:left="720" w:hanging="720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219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7 DE AGOSTO DE 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u w:val="single"/>
          <w:lang w:val="es-PR"/>
        </w:rPr>
      </w:pPr>
      <w:r>
        <w:rPr>
          <w:rFonts w:cs="Book Antiqua" w:ascii="Book Antiqua" w:hAnsi="Book Antiqua"/>
          <w:lang w:val="es-PR"/>
        </w:rPr>
        <w:t>Para reasignar al Municipio de Lajas la cantidad de once mil ochocientos treinta (11,830) dólares provenientes: la cantidad de quinientos (500) dólares de la R. C. 606-2000; la cantidad de ochocientos (800) dólares de la R. C. 875-2002; la cantidad de cuatrocientos (400) dólares de la R. C. 880-2003; la cantidad de ciento treinta (130) dólares de la R. C. 736-2004; y la cantidad de diez mil (10,000) dólares de la R. C. 1430-2004,</w:t>
      </w:r>
      <w:r>
        <w:rPr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 xml:space="preserve"> </w:t>
      </w:r>
      <w:r>
        <w:rPr>
          <w:rFonts w:cs="Tahoma" w:ascii="Book Antiqua" w:hAnsi="Book Antiqua"/>
          <w:szCs w:val="24"/>
          <w:lang w:val="es-ES_tradnl"/>
        </w:rPr>
        <w:t>para que sean utilizados según se desglosa en la Sección 1 de esta Resolución Conjunta; y para autorizar el pareo de los fondos reasignados.</w:t>
      </w:r>
    </w:p>
    <w:p>
      <w:pPr>
        <w:pStyle w:val="BlockText"/>
        <w:spacing w:lineRule="auto" w:line="240"/>
        <w:ind w:left="600" w:right="-72" w:hanging="600"/>
        <w:rPr>
          <w:rFonts w:ascii="Book Antiqua" w:hAnsi="Book Antiqua" w:cs="Book Antiqua"/>
          <w:u w:val="single"/>
          <w:lang w:val="es-PR"/>
        </w:rPr>
      </w:pPr>
      <w:r>
        <w:rPr>
          <w:rFonts w:cs="Book Antiqua" w:ascii="Book Antiqua" w:hAnsi="Book Antiqua"/>
          <w:u w:val="single"/>
          <w:lang w:val="es-PR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lang w:val="es-ES_tradnl"/>
        </w:rPr>
        <w:t xml:space="preserve">RESUELVESE </w:t>
      </w:r>
      <w:r>
        <w:rPr>
          <w:rFonts w:cs="Book Antiqua" w:ascii="Book Antiqua" w:hAnsi="Book Antiqua"/>
          <w:i/>
          <w:lang w:val="es-PR"/>
        </w:rPr>
        <w:t>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ES"/>
        </w:rPr>
        <w:t>Sección</w:t>
      </w:r>
      <w:r>
        <w:rPr>
          <w:rFonts w:cs="Book Antiqua" w:ascii="Book Antiqua" w:hAnsi="Book Antiqua"/>
          <w:lang w:val="es-ES_tradnl"/>
        </w:rPr>
        <w:t xml:space="preserve"> 1.-</w:t>
      </w:r>
      <w:r>
        <w:rPr>
          <w:rFonts w:cs="Book Antiqua" w:ascii="Book Antiqua" w:hAnsi="Book Antiqua"/>
          <w:lang w:val="es-PR"/>
        </w:rPr>
        <w:t xml:space="preserve">Se reasigna al Municipio de Lajas la cantidad de once mil ochocientos treinta (11,830) dólares provenientes: la cantidad de quinientos (500) dólares de la R. C. 606-2000; la cantidad de ochocientos (800) dólares de la R. C.  875-2002; la cantidad de cuatrocientos (400) dólares de la R. C. 880-2003; la cantidad de ciento treinta (130) dólares de la R. C.  736-2004; y la cantidad de diez mil (10,000) dólares de la R. C. 1430-2004, </w:t>
      </w:r>
      <w:r>
        <w:rPr>
          <w:rFonts w:cs="Book Antiqua" w:ascii="Book Antiqua" w:hAnsi="Book Antiqua"/>
          <w:szCs w:val="24"/>
          <w:lang w:val="es-ES"/>
        </w:rPr>
        <w:t>a ser transferidos para los fines,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spacing w:lineRule="auto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Municipio de Lajas </w:t>
      </w:r>
    </w:p>
    <w:p>
      <w:pPr>
        <w:pStyle w:val="Normal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Relevo por la Vida.</w:t>
        <w:tab/>
        <w:t>7,800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clase de cuarto año de la Escuela Leonides Morales Rodríguez de Lajas.</w:t>
        <w:tab/>
        <w:t>1,500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160" w:hanging="360"/>
        <w:jc w:val="both"/>
        <w:rPr/>
      </w:pPr>
      <w:r>
        <w:rPr>
          <w:rFonts w:cs="Book Antiqua" w:ascii="Book Antiqua" w:hAnsi="Book Antiqua"/>
          <w:iCs/>
          <w:lang w:val="es-PR"/>
        </w:rPr>
        <w:t xml:space="preserve">Para donativo a la clase de noveno grado 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ab/>
        <w:t>de la Escuela Juan Cancio Ortiz de Lajas.</w:t>
        <w:tab/>
        <w:t xml:space="preserve">      400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Convención #76 Estatal Anual de FFA de Lajas.</w:t>
        <w:tab/>
        <w:t>3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/>
      </w:pPr>
      <w:r>
        <w:rPr>
          <w:rFonts w:cs="Book Antiqua" w:ascii="Book Antiqua" w:hAnsi="Book Antiqua"/>
          <w:iCs/>
          <w:lang w:val="es-PR"/>
        </w:rPr>
        <w:t>Para donativo a la clase de primer grado de la Escuela Elemental Urbana de Lajas.</w:t>
        <w:tab/>
        <w:t>15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clase de noveno grado de la Escuela Luis Muñoz Rivera de Lajas</w:t>
        <w:tab/>
        <w:t>150</w:t>
      </w:r>
    </w:p>
    <w:p>
      <w:pPr>
        <w:pStyle w:val="ListParagrap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clase de sexto grado de la Escuela Mario F. Pagán de Lajas.</w:t>
        <w:tab/>
        <w:t>15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Escuela Tomas Alba Edison de Lajas.</w:t>
        <w:tab/>
        <w:t>15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Escuela Rosendo Matienzo Cintrón de Lajas.</w:t>
        <w:tab/>
        <w:t>125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clase de sexto grado de la Escuela Juan Cancio Ortiz de Lajas.</w:t>
        <w:tab/>
        <w:t>125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clase de sexto grado de la Escuela Elemental Urbana de Lajas.</w:t>
        <w:tab/>
        <w:t>125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Escuela Elemental La Parguera de Lajas.</w:t>
        <w:tab/>
        <w:t>125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 xml:space="preserve">Para donativo a la Escuela Ramón Olivares de Lajas. </w:t>
        <w:tab/>
        <w:t>125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clase de sexto grado de la Escuela Rosendo Matienzo de Lajas.</w:t>
        <w:tab/>
        <w:t>125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Sociedad Nacional de Honor (SNH) de la Escuela Leonides Morales Rodríguez de Lajas.</w:t>
        <w:tab/>
        <w:t>1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clase de cuarto grado de la Escuela Elemental Urbana de Lajas.</w:t>
        <w:tab/>
        <w:t>8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clase nocturna de la Escuela Leonides Morales Rodríguez de Lajas.</w:t>
        <w:tab/>
        <w:t>75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la Escuela Urbana de Lajas, Maestra Keyla M. Rivera.</w:t>
        <w:tab/>
        <w:t>75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 tercer grado de la Escuela Elemental Urbana de Lajas.</w:t>
        <w:tab/>
        <w:t>5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l kindergarden de la Escuela Rosendo Matienzo de Lajas.</w:t>
        <w:tab/>
        <w:t>5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right="2160" w:hanging="36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  <w:t>Para donativo al kindergarden de la Escuela Mario F. Pagán de Lajas.</w:t>
        <w:tab/>
        <w:t>5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right="216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tabs>
          <w:tab w:val="left" w:pos="720" w:leader="none"/>
          <w:tab w:val="left" w:pos="4320" w:leader="none"/>
          <w:tab w:val="decimal" w:pos="8640" w:leader="none"/>
        </w:tabs>
        <w:ind w:right="2880" w:hanging="0"/>
        <w:jc w:val="both"/>
        <w:rPr/>
      </w:pPr>
      <w:r>
        <w:rPr>
          <w:rFonts w:cs="Book Antiqua" w:ascii="Book Antiqua" w:hAnsi="Book Antiqua"/>
          <w:iCs/>
          <w:lang w:val="es-PR"/>
        </w:rPr>
        <w:tab/>
      </w:r>
      <w:r>
        <w:rPr>
          <w:rFonts w:cs="Book Antiqua" w:ascii="Book Antiqua" w:hAnsi="Book Antiqua"/>
          <w:b/>
          <w:szCs w:val="24"/>
          <w:lang w:val="es-ES_tradnl"/>
        </w:rPr>
        <w:t xml:space="preserve">        </w:t>
        <w:tab/>
        <w:t xml:space="preserve">Subtotal </w:t>
        <w:tab/>
      </w:r>
      <w:r>
        <w:rPr>
          <w:rFonts w:cs="Book Antiqua" w:ascii="Book Antiqua" w:hAnsi="Book Antiqua"/>
          <w:b/>
          <w:szCs w:val="24"/>
          <w:u w:val="double"/>
          <w:lang w:val="es-ES_tradnl"/>
        </w:rPr>
        <w:t>$11,830.00</w:t>
      </w:r>
    </w:p>
    <w:p>
      <w:pPr>
        <w:pStyle w:val="Normal"/>
        <w:tabs>
          <w:tab w:val="left" w:pos="720" w:leader="none"/>
          <w:tab w:val="left" w:pos="4320" w:leader="none"/>
          <w:tab w:val="decimal" w:pos="8640" w:leader="none"/>
        </w:tabs>
        <w:ind w:right="2880" w:hanging="0"/>
        <w:jc w:val="both"/>
        <w:rPr>
          <w:rFonts w:ascii="Book Antiqua" w:hAnsi="Book Antiqua" w:cs="Book Antiqua"/>
          <w:b/>
          <w:b/>
          <w:iCs/>
          <w:szCs w:val="24"/>
          <w:u w:val="double"/>
          <w:lang w:val="es-PR"/>
        </w:rPr>
      </w:pPr>
      <w:r>
        <w:rPr>
          <w:rFonts w:cs="Book Antiqua" w:ascii="Book Antiqua" w:hAnsi="Book Antiqua"/>
          <w:b/>
          <w:iCs/>
          <w:szCs w:val="24"/>
          <w:u w:val="doub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2.-</w:t>
      </w:r>
      <w:r>
        <w:rPr>
          <w:rFonts w:cs="Book Antiqua" w:ascii="Book Antiqua" w:hAnsi="Book Antiqua"/>
          <w:szCs w:val="24"/>
          <w:lang w:val="es-ES"/>
        </w:rPr>
        <w:t>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3.-Esta Resolución Conjunta comenzará a regir inmediatamente después de su aprobación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color w:val="000000"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</w:r>
      <w:r>
        <w:rPr>
          <w:rFonts w:cs="Book Antiqua" w:ascii="Book Antiqua" w:hAnsi="Book Antiqua"/>
          <w:b w:val="false"/>
          <w:i/>
          <w:color w:val="000000"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color w:val="000000"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color w:val="000000"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firstLine="360"/>
      <w:jc w:val="both"/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360" w:right="-77" w:firstLine="360"/>
      <w:jc w:val="both"/>
    </w:pPr>
    <w:rPr>
      <w:lang w:val="es-ES_tradnl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20:00Z</dcterms:created>
  <dc:creator>Maleman</dc:creator>
  <dc:description/>
  <cp:keywords/>
  <dc:language>en-US</dc:language>
  <cp:lastModifiedBy>nserrano</cp:lastModifiedBy>
  <cp:lastPrinted>2012-03-30T16:51:00Z</cp:lastPrinted>
  <dcterms:modified xsi:type="dcterms:W3CDTF">2012-08-21T19:20:00Z</dcterms:modified>
  <cp:revision>2</cp:revision>
  <dc:subject/>
  <dc:title>(0219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