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Arial" w:ascii="Book Antiqua" w:hAnsi="Book Antiqua"/>
          <w:b/>
          <w:bCs/>
          <w:lang w:val="es-ES"/>
        </w:rPr>
        <w:t>(R. C. de la C. 1113)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2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7 DE AGOSTO DE 2012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 la Administración para el Desarrollo de Empresas Agropecuarias (ADEA), la cantidad de setenta y dos mil (72,000) dólares, provenientes del Apartado 2, Inciso e, de la R. C. 47-2010, para que sea utilizado según se desglosa en la Sección 1 de esta Resolución Conjunta; para autorizar la contratación de tales obras; y para autorizar el pareo de los fondos reasignados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a la Administración para el Desarrollo de Empresas Agropecuarias (ADEA), la cantidad de setenta y dos mil (72,000) dólares, provenientes del Apartado 2, Inciso e, de la R. C. 47-2010, para que sea utilizado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8550" w:leader="none"/>
        </w:tabs>
        <w:ind w:left="1710" w:right="2160" w:hanging="27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1. Para la construcción de instalaciones deportivas en el Bo. Pajuil Sector 4 Calles del Municipio de Hatillo.</w:t>
        <w:tab/>
        <w:t>$72,000</w:t>
      </w:r>
    </w:p>
    <w:p>
      <w:pPr>
        <w:pStyle w:val="Normal"/>
        <w:tabs>
          <w:tab w:val="clear" w:pos="720"/>
          <w:tab w:val="left" w:pos="8550" w:leader="none"/>
        </w:tabs>
        <w:ind w:left="1710" w:right="2160" w:hanging="27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  <w:lang w:val="es-PR"/>
        </w:rPr>
      </w:pPr>
      <w:r>
        <w:rPr>
          <w:rFonts w:cs="CG Times (W1)" w:ascii="CG Times (W1)" w:hAnsi="CG Times (W1)"/>
          <w:b/>
          <w:i/>
          <w:sz w:val="24"/>
          <w:szCs w:val="20"/>
          <w:lang w:val="es-PR"/>
        </w:rPr>
      </w:r>
    </w:p>
    <w:p>
      <w:pPr>
        <w:pStyle w:val="Normal"/>
        <w:rPr>
          <w:rFonts w:ascii="CG Times (W1)" w:hAnsi="CG Times (W1)" w:cs="CG Times (W1)"/>
          <w:szCs w:val="20"/>
          <w:lang w:val="es-PR"/>
        </w:rPr>
      </w:pPr>
      <w:r>
        <w:rPr>
          <w:rFonts w:cs="CG Times (W1)" w:ascii="CG Times (W1)" w:hAnsi="CG Times (W1)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G Times (W1)" w:hAnsi="CG Times (W1)" w:eastAsia="Times New Roman" w:cs="Times New Roman"/>
      <w:b w:val="false"/>
      <w:color w:val="000000"/>
      <w:u w:val="singl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2">
    <w:name w:val="Title2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19:00Z</dcterms:created>
  <dc:creator>MAleman</dc:creator>
  <dc:description/>
  <cp:keywords/>
  <dc:language>en-US</dc:language>
  <cp:lastModifiedBy>nserrano</cp:lastModifiedBy>
  <cp:lastPrinted>2012-07-02T12:19:00Z</cp:lastPrinted>
  <dcterms:modified xsi:type="dcterms:W3CDTF">2012-08-21T19:19:00Z</dcterms:modified>
  <cp:revision>2</cp:revision>
  <dc:subject/>
  <dc:title>(021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