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  <w:t>(R. C. de la C. 1282)</w:t>
      </w:r>
    </w:p>
    <w:p>
      <w:pPr>
        <w:pStyle w:val="Normal"/>
        <w:suppressAutoHyphens w:val="true"/>
        <w:jc w:val="both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ON CONJUNTA NUM. 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9 DE FEBR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Manatí</w:t>
      </w:r>
      <w:r>
        <w:rPr>
          <w:rFonts w:cs="Book Antiqua" w:ascii="Book Antiqua" w:hAnsi="Book Antiqua"/>
          <w:lang w:val="es-ES"/>
        </w:rPr>
        <w:t xml:space="preserve">, la cantidad de ocho mil doscientos (8,200) dólares, provenientes del apartado 3, inciso iii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Se reasigna al Municipio de Manatí</w:t>
      </w:r>
      <w:r>
        <w:rPr>
          <w:rFonts w:cs="Book Antiqua" w:ascii="Book Antiqua" w:hAnsi="Book Antiqua"/>
          <w:lang w:val="es-ES"/>
        </w:rPr>
        <w:t>, la cantidad de ocho mil doscientos (8,200) dólares, provenientes del apartado 3, inciso iii de la R. C. 30-2011, para la construcción y mejoras a viviendas de familias de escasos recursos económicos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unicipio de Manatí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José D. Casañas Cruz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</w:rPr>
        <w:tab/>
        <w:t xml:space="preserve">Carr. 149 R643 km 2.2 Int Bo. </w:t>
      </w:r>
      <w:r>
        <w:rPr>
          <w:rFonts w:cs="Book Antiqua" w:ascii="Book Antiqua" w:hAnsi="Book Antiqua"/>
          <w:lang w:val="es-PR"/>
        </w:rPr>
        <w:t>Pugnad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>$1,0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loria Sánchez Rivera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/Eugenio Sánchez López #62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>$1,5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armen Candelaria Medina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o. Coto Sur Sector Sabana Seca #545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 00674</w:t>
        <w:tab/>
        <w:t>$1,5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Wilfredo Torres Rivera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o. Altagracia #38 A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 00674</w:t>
        <w:tab/>
        <w:t>$6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Lydia Pérez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da. San José #129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 00674</w:t>
        <w:tab/>
        <w:t>$6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Juana Rosado Colón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o. Cortés Parcelas 308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</w:t>
        <w:tab/>
        <w:t>$8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nid M. Montijo Felician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Cortés Sector La Ceiba C2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</w:t>
        <w:tab/>
        <w:t>$1,0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ildred Rosario Meléndez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Apartado 9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 00674</w:t>
        <w:tab/>
        <w:t>$1,2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880" w:hanging="0"/>
        <w:jc w:val="both"/>
        <w:rPr/>
      </w:pPr>
      <w:r>
        <w:rPr>
          <w:rFonts w:cs="Book Antiqua" w:ascii="Book Antiqua" w:hAnsi="Book Antiqua"/>
          <w:b/>
          <w:lang w:val="es-PR"/>
        </w:rPr>
        <w:t>Subtotal</w:t>
        <w:tab/>
        <w:tab/>
        <w:tab/>
        <w:tab/>
        <w:tab/>
        <w:tab/>
        <w:t>$</w:t>
      </w:r>
      <w:r>
        <w:rPr>
          <w:rFonts w:cs="Book Antiqua" w:ascii="Book Antiqua" w:hAnsi="Book Antiqua"/>
          <w:b/>
          <w:u w:val="single"/>
          <w:lang w:val="es-PR"/>
        </w:rPr>
        <w:t>8,200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  <w:tab/>
        <w:tab/>
        <w:tab/>
        <w:tab/>
        <w:tab/>
        <w:tab/>
        <w:t>$</w:t>
      </w:r>
      <w:r>
        <w:rPr>
          <w:rFonts w:cs="Book Antiqua" w:ascii="Book Antiqua" w:hAnsi="Book Antiqua"/>
          <w:b/>
          <w:u w:val="double"/>
          <w:lang w:val="es-PR"/>
        </w:rPr>
        <w:t>8,200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szCs w:val="24"/>
          <w:lang w:val="es-ES"/>
        </w:rPr>
      </w:pPr>
      <w:r>
        <w:rPr>
          <w:rFonts w:cs="CG Times (W1)" w:ascii="CG Times (W1)" w:hAnsi="CG Times (W1)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9:00Z</dcterms:created>
  <dc:creator>jjmedina</dc:creator>
  <dc:description/>
  <cp:keywords/>
  <dc:language>en-US</dc:language>
  <cp:lastModifiedBy>nserrano</cp:lastModifiedBy>
  <cp:lastPrinted>2012-01-23T16:12:00Z</cp:lastPrinted>
  <dcterms:modified xsi:type="dcterms:W3CDTF">2012-03-05T19:29:00Z</dcterms:modified>
  <cp:revision>2</cp:revision>
  <dc:subject/>
  <dc:title>(002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