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(R. C. de la C. 338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OLUCIÓN CONJUNTA NUM. 19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26 DE MARZO DE 2014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600" w:hanging="60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a la Administración para el Desarrollo de Empresas Agropecuarias (División de Infraestructura) y al Departamento de Recreación y Deportes (Región Noreste) la cantidad de ochenta mil (80,000) dólares, </w:t>
      </w:r>
      <w:r>
        <w:rPr>
          <w:rFonts w:cs="Book Antiqua" w:ascii="Book Antiqua" w:hAnsi="Book Antiqua"/>
          <w:lang w:val="es-ES"/>
        </w:rPr>
        <w:t>provenientes del inciso (q), apartado 2 de la Resolución Conjunta Núm. 92-2012, a fin de viabilizar</w:t>
      </w:r>
      <w:r>
        <w:rPr>
          <w:rFonts w:cs="Book Antiqua" w:ascii="Book Antiqua" w:hAnsi="Book Antiqua"/>
          <w:lang w:val="es-PR"/>
        </w:rPr>
        <w:t xml:space="preserve"> obras y mejoras permanentes dentro del Distrito 37, según se detalla en la Sección 1;</w:t>
      </w:r>
      <w:r>
        <w:rPr>
          <w:rFonts w:cs="Book Antiqua" w:ascii="Book Antiqua" w:hAnsi="Book Antiqua"/>
          <w:lang w:val="es-ES"/>
        </w:rPr>
        <w:t xml:space="preserve"> facultar para la contratación de tales obras; y para autorizar el pareo de los fon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PR"/>
        </w:rPr>
        <w:t>RESUÉ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1.-Se reasigna a la Administración para el Desarrollo de Empresas Agropecuarias (División de Infraestructura), y al Departamento de Recreación y Deportes (Región Noreste) la cantidad de ochenta mil (80,000) dólares, </w:t>
      </w:r>
      <w:r>
        <w:rPr>
          <w:rFonts w:cs="Book Antiqua" w:ascii="Book Antiqua" w:hAnsi="Book Antiqua"/>
          <w:lang w:val="es-ES"/>
        </w:rPr>
        <w:t>provenientes del inciso (q)  apartado 2, de la Resolución Conjunta Núm. 92-2012, a fin de viabilizar</w:t>
      </w:r>
      <w:r>
        <w:rPr>
          <w:rFonts w:cs="Book Antiqua" w:ascii="Book Antiqua" w:hAnsi="Book Antiqua"/>
          <w:lang w:val="es-PR"/>
        </w:rPr>
        <w:t xml:space="preserve"> obras y mejoras permanentes dentro del Distrito 37</w:t>
      </w:r>
      <w:r>
        <w:rPr>
          <w:rFonts w:cs="Book Antiqua" w:ascii="Book Antiqua" w:hAnsi="Book Antiqua"/>
          <w:lang w:val="es-ES"/>
        </w:rPr>
        <w:t xml:space="preserve"> que se detall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dministración para el Desarrollo de Empresas Agropecuarias (División Infraestructura)</w:t>
      </w:r>
    </w:p>
    <w:p>
      <w:pPr>
        <w:pStyle w:val="ListParagraph"/>
        <w:tabs>
          <w:tab w:val="clear" w:pos="720"/>
          <w:tab w:val="center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center" w:pos="8640" w:leader="none"/>
        </w:tabs>
        <w:ind w:left="2160" w:righ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)</w:t>
        <w:tab/>
        <w:t>Para completar la segunda fase de mejoras pluviales en la calle 1 Parte Sur de la Comunidad Piñones,  Carr PR-187, Km. 8.0 Interior, en el  Municipio de Loíza.</w:t>
        <w:tab/>
        <w:t>50,000</w:t>
      </w:r>
    </w:p>
    <w:p>
      <w:pPr>
        <w:pStyle w:val="ListParagraph"/>
        <w:tabs>
          <w:tab w:val="clear" w:pos="720"/>
          <w:tab w:val="center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numPr>
          <w:ilvl w:val="0"/>
          <w:numId w:val="2"/>
        </w:numPr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Departamento de Recreación y Deportes (Región Noreste)</w:t>
      </w:r>
    </w:p>
    <w:p>
      <w:pPr>
        <w:pStyle w:val="ListParagraph"/>
        <w:tabs>
          <w:tab w:val="clear" w:pos="720"/>
          <w:tab w:val="center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ListParagraph"/>
        <w:tabs>
          <w:tab w:val="clear" w:pos="720"/>
          <w:tab w:val="center" w:pos="8640" w:leader="none"/>
        </w:tabs>
        <w:ind w:left="2160" w:right="144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a)  </w:t>
        <w:tab/>
        <w:t xml:space="preserve">Reparación del terreno de juego y otras mejoras permanentes, en el parque de pelota sector Piñones,  en el Municipio de Loíza. </w:t>
        <w:tab/>
        <w:t>30,000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Se autoriza a la Administración para el Desarrollo de Empresas  Agropecuarias (División  de Infraestructura) y al Departamento de Recreación y Deportes (Región Noreste) a suscribir los acuerdos pertinentes con contratistas privados, así como con cualquier Departamento, Agencia o Corporación del Gobierno del Estado Libre Asociado de Puerto Rico, a fin de viabilizar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4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ing2Char">
    <w:name w:val="Heading 2 Char"/>
    <w:qFormat/>
    <w:rPr>
      <w:rFonts w:ascii="CG Times (W1);Times New Roman" w:hAnsi="CG Times (W1);Times New Roman" w:cs="Times New Roman"/>
      <w:b/>
      <w:sz w:val="24"/>
      <w:szCs w:val="24"/>
      <w:lang w:val="es-PR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0:00Z</dcterms:created>
  <dc:creator>asantiago</dc:creator>
  <dc:description/>
  <cp:keywords/>
  <dc:language>en-US</dc:language>
  <cp:lastModifiedBy>Astrid M. Mercado Davila</cp:lastModifiedBy>
  <cp:lastPrinted>2014-03-11T09:47:00Z</cp:lastPrinted>
  <dcterms:modified xsi:type="dcterms:W3CDTF">2014-03-31T16:00:00Z</dcterms:modified>
  <cp:revision>2</cp:revision>
  <dc:subject/>
  <dc:title>(0019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