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  <w:t>(R. C. de la C. 1524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Heading5"/>
        <w:rPr/>
      </w:pPr>
      <w:r>
        <w:rPr>
          <w:rFonts w:cs="Book Antiqua" w:ascii="Book Antiqua" w:hAnsi="Book Antiqua"/>
          <w:szCs w:val="28"/>
          <w:lang w:val="es-PR"/>
        </w:rPr>
        <w:t>RESOLUCION CONJUNTA NUM. 187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Para reasignar a la Oficina de Presupuesto del Municipio de Bayamón, la cantidad de</w:t>
      </w:r>
      <w:r>
        <w:rPr>
          <w:rFonts w:cs="Book Antiqua" w:ascii="Book Antiqua" w:hAnsi="Book Antiqua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treinta mil (30,000) dólares, provenientes de la  Sección 1, Apartado B, Inciso 1, de la R. C. 116-2011, para ser utilizados según se desglosa en la Sección 1 de esta Resolución Conjunta; y para autorizar el pareo de los fondos reasignados.</w:t>
      </w:r>
    </w:p>
    <w:p>
      <w:pPr>
        <w:pStyle w:val="TextBody"/>
        <w:ind w:left="72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lang w:val="es-PR"/>
        </w:rPr>
        <w:t xml:space="preserve">EXPOSICION DE MOTIVOS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lang w:val="es-PR"/>
        </w:rPr>
        <w:t xml:space="preserve">El Distrito Representativo Núm. 7 de Bayamón tiene diversas necesidades, y día a día, se reciben y atienden a los constituyentes, quienes presentan problemas y situaciones, que van desde la necesidad de un hogar, falta de trabajo, donaciones, necesidad de mejoras en el hogar, entre otras situaciones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or lo antes expuesto, esta Asamblea Legislativa entiende meritorio que se le realice la reasignación de fondos, descrita en la Sección 1 de esta Resolución Conjunta.  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Indent"/>
        <w:spacing w:lineRule="auto" w:line="480"/>
        <w:rPr/>
      </w:pPr>
      <w:r>
        <w:rPr>
          <w:rFonts w:cs="Book Antiqua" w:ascii="Book Antiqua" w:hAnsi="Book Antiqua"/>
          <w:i/>
          <w:lang w:val="es-PR"/>
        </w:rPr>
        <w:t xml:space="preserve">RESUELVESE POR LA ASAMBLEA LEGISLATIVA DE PUERTO RICO:  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Sección 1.-Se reasigna a la Oficina de Presupuesto del Municipio de Bayamón, la cantidad de treinta mil (30,000) dólares, provenientes de la Sección 1, Apartado B, Inciso 1, de la R. C. 116-2011, los cuales serán utilizados como se desglosa a continuación:</w:t>
      </w: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Municipio de Bayamón</w:t>
      </w:r>
    </w:p>
    <w:p>
      <w:pPr>
        <w:pStyle w:val="TextBody"/>
        <w:ind w:left="72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Oficina de Presupuesto </w:t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1. </w:t>
        <w:tab/>
        <w:t xml:space="preserve">Transferir a la Asociación de Titulares Bosque Sereno, Inc., para la construcción de obras y mejoras al Condominio Bosque Sereno,  Avenida 100, Las Cumbres, Bayamón, P. R. 00956. </w:t>
        <w:tab/>
        <w:t>$25,000</w:t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2. </w:t>
        <w:tab/>
        <w:t xml:space="preserve">Transferir para construcción de obras y mejoras al hogar de Gloria Rivera Marrero,  residente de la Carretera 830, Kilómetro 1.5, Barrio Cerro Gordo Bayamón, P. R. 00956. </w:t>
        <w:tab/>
        <w:t>$3,000</w:t>
        <w:tab/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3. </w:t>
        <w:tab/>
        <w:t xml:space="preserve">Transferir para construcción de obras y mejoras al dormitorio de Ailinne Melecio, ubicado en el Hogar Oasis de Amor, Urbanización River View, Calle 33, ZF-15 Bayamón, P. R. 00956. </w:t>
        <w:tab/>
        <w:t>$2,000</w:t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ab/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   </w:t>
        <w:tab/>
      </w:r>
      <w:r>
        <w:rPr>
          <w:rFonts w:cs="Book Antiqua" w:ascii="Book Antiqua" w:hAnsi="Book Antiqua"/>
          <w:b/>
          <w:lang w:val="es-PR"/>
        </w:rPr>
        <w:t xml:space="preserve">Total </w:t>
        <w:tab/>
        <w:t xml:space="preserve"> </w:t>
      </w:r>
      <w:r>
        <w:rPr>
          <w:rFonts w:cs="Book Antiqua" w:ascii="Book Antiqua" w:hAnsi="Book Antiqua"/>
          <w:b/>
          <w:u w:val="double"/>
          <w:lang w:val="es-PR"/>
        </w:rPr>
        <w:t>$30,000</w:t>
      </w:r>
      <w:r>
        <w:rPr>
          <w:rFonts w:cs="Book Antiqua" w:ascii="Book Antiqua" w:hAnsi="Book Antiqua"/>
          <w:b/>
          <w:lang w:val="es-PR"/>
        </w:rPr>
        <w:t xml:space="preserve">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Sección 2.-Los fondos reasignados en esta Resolución Conjunta podrán ser pareados con fondos federales, estatales o municipales.</w:t>
      </w:r>
    </w:p>
    <w:p>
      <w:pPr>
        <w:pStyle w:val="TextBody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3.-Esta Resolución Conjunta comenzará a regir inmediatamente después de su aprobación.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 w:val="24"/>
          <w:lang w:val="es-PR"/>
        </w:rPr>
      </w:pPr>
      <w:r>
        <w:rPr>
          <w:rFonts w:cs="CG Times (W1)" w:ascii="CG Times (W1)" w:hAnsi="CG Times (W1)"/>
          <w:i/>
          <w:spacing w:val="-3"/>
          <w:sz w:val="24"/>
          <w:lang w:val="es-PR"/>
        </w:rPr>
      </w:r>
    </w:p>
    <w:p>
      <w:pPr>
        <w:pStyle w:val="Normal"/>
        <w:rPr>
          <w:rFonts w:ascii="CG Times (W1)" w:hAnsi="CG Times (W1)" w:cs="CG Times (W1)"/>
          <w:sz w:val="24"/>
          <w:szCs w:val="24"/>
          <w:lang w:val="es-PR"/>
        </w:rPr>
      </w:pPr>
      <w:r>
        <w:rPr>
          <w:rFonts w:cs="CG Times (W1)" w:ascii="CG Times (W1)" w:hAnsi="CG Times (W1)"/>
          <w:sz w:val="24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21:00Z</dcterms:created>
  <dc:creator>Maleman</dc:creator>
  <dc:description/>
  <cp:keywords/>
  <dc:language>en-US</dc:language>
  <cp:lastModifiedBy>Maleman</cp:lastModifiedBy>
  <dcterms:modified xsi:type="dcterms:W3CDTF">2012-08-08T20:22:00Z</dcterms:modified>
  <cp:revision>1</cp:revision>
  <dc:subject/>
  <dc:title>(0187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