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(R. C. de la C. 1520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86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 mil doscientos (1,200) dólares, provenientes de la R. C. 379-2005 Sección 1, Apartado 34, Inciso JJ, para ser utilizados según se desglosa en la Sección 1 de esta Resolución Conjunta; y para autorizar el pareo de los fondos reasignados.</w:t>
      </w:r>
    </w:p>
    <w:p>
      <w:pPr>
        <w:pStyle w:val="TextBody"/>
        <w:ind w:left="72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Indent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 la cantidad de mil doscientos (1,200) dólares, provenientes de la R. C. 379-2005 Sección 1, Apartado 34, Inciso JJ, para ser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de Bayamón</w:t>
      </w:r>
    </w:p>
    <w:p>
      <w:pPr>
        <w:pStyle w:val="TextBody"/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 xml:space="preserve">Transferir para obras y mejoras al hogar del señor José Ortíz González, residente de las Parcelas Van Scoy, 01 Calle Principal I, Bayamón, P. R.  00957. </w:t>
        <w:tab/>
        <w:t>$1,2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   </w:t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1,200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z w:val="24"/>
          <w:szCs w:val="24"/>
        </w:rPr>
      </w:pPr>
      <w:r>
        <w:rPr>
          <w:rFonts w:cs="CG Times (W1)" w:ascii="CG Times (W1)" w:hAnsi="CG Times (W1)"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2240" w:h="15840"/>
      <w:pgMar w:left="1440" w:right="1440" w:gutter="0" w:header="720" w:top="1152" w:footer="0" w:bottom="115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9:00Z</dcterms:created>
  <dc:creator>Maleman</dc:creator>
  <dc:description/>
  <cp:keywords/>
  <dc:language>en-US</dc:language>
  <cp:lastModifiedBy>Maleman</cp:lastModifiedBy>
  <dcterms:modified xsi:type="dcterms:W3CDTF">2012-08-08T20:20:00Z</dcterms:modified>
  <cp:revision>1</cp:revision>
  <dc:subject/>
  <dc:title>(018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