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b/>
          <w:bCs/>
          <w:lang w:val="es-ES"/>
        </w:rPr>
        <w:t>(R. C. de la C. 1500)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81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 xml:space="preserve">Para </w:t>
      </w:r>
      <w:r>
        <w:rPr>
          <w:rFonts w:cs="Book Antiqua" w:ascii="Book Antiqua" w:hAnsi="Book Antiqua"/>
          <w:lang w:val="es-ES"/>
        </w:rPr>
        <w:t xml:space="preserve">reasignar al Departamento de Transportación y Obras Públicas la cantidad de veintitrés mil (23,000) dólares, provenientes de la R. C. 85-2011, incluidos en la Sección 1, Apartado 3, Inciso rr, núm. 13 para ser utilizados en corregir desprendimiento de camino frente a la residencia de la Sra. Carol Ramos Serrano, Bo. Caonillas Arriba Sector La Deseada; y para autorizar el pareo de los fondos reasignados. </w:t>
      </w:r>
      <w:r>
        <w:rPr>
          <w:rFonts w:cs="Book Antiqua" w:ascii="Book Antiqua" w:hAnsi="Book Antiqua"/>
          <w:strike/>
          <w:lang w:val="es-ES"/>
        </w:rPr>
        <w:t xml:space="preserve"> 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lang w:val="es-ES"/>
        </w:rPr>
        <w:t>Se reasigna al Departamento de Transportación y Obras Públicas la cantidad de veintitrés mil (23,000) dólares, provenientes de la R. C. 85-2011, incluidos en la Sección 1, Apartado 3, Inciso rr, núm. 13 para ser utilizados en corregir desprendimiento de camino frente a la residencia de la Sra. Carol Ramos Serrano, Bo. Caonillas Arriba Sector La Desead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Los fondos reasignados a través de esta Resolución Conjunta podrán ser pareados con fondos particulares, federales, estatales o municipales.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Sección 3.-Esta Resolución Conjunta comenzará a regir inmediatamente después de su aprobación.    </w:t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9180" w:leader="none"/>
        </w:tabs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4:00Z</dcterms:created>
  <dc:creator>Maleman</dc:creator>
  <dc:description/>
  <cp:keywords/>
  <dc:language>en-US</dc:language>
  <cp:lastModifiedBy>Maleman</cp:lastModifiedBy>
  <dcterms:modified xsi:type="dcterms:W3CDTF">2012-08-08T20:15:00Z</dcterms:modified>
  <cp:revision>1</cp:revision>
  <dc:subject/>
  <dc:title>(018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