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szCs w:val="36"/>
        </w:rPr>
      </w:pPr>
      <w:r>
        <w:rPr>
          <w:b/>
          <w:sz w:val="36"/>
          <w:szCs w:val="36"/>
        </w:rPr>
        <w:t>(R. C. del S. 295)</w:t>
      </w:r>
    </w:p>
    <w:p>
      <w:pPr>
        <w:pStyle w:val="Normal"/>
        <w:spacing w:before="120" w:after="0"/>
        <w:rPr>
          <w:b/>
          <w:b/>
          <w:sz w:val="16"/>
          <w:szCs w:val="16"/>
        </w:rPr>
      </w:pPr>
      <w:r>
        <w:rPr>
          <w:b/>
          <w:sz w:val="16"/>
          <w:szCs w:val="16"/>
        </w:rPr>
      </w:r>
    </w:p>
    <w:p>
      <w:pPr>
        <w:pStyle w:val="Normal"/>
        <w:rPr>
          <w:b/>
          <w:b/>
          <w:sz w:val="16"/>
          <w:szCs w:val="36"/>
        </w:rPr>
      </w:pPr>
      <w:r>
        <w:rPr>
          <w:b/>
          <w:sz w:val="16"/>
          <w:szCs w:val="36"/>
        </w:rPr>
      </w:r>
    </w:p>
    <w:p>
      <w:pPr>
        <w:pStyle w:val="Normal"/>
        <w:suppressLineNumbers/>
        <w:jc w:val="center"/>
        <w:rPr/>
      </w:pPr>
      <w:r>
        <w:rPr>
          <w:b/>
          <w:sz w:val="32"/>
          <w:szCs w:val="32"/>
        </w:rPr>
        <w:t xml:space="preserve">RESOLUCIÓN CONJUNTA </w:t>
      </w:r>
      <w:r>
        <w:rPr>
          <w:b/>
          <w:sz w:val="32"/>
          <w:szCs w:val="32"/>
          <w:lang w:val="es-ES_tradnl"/>
        </w:rPr>
        <w:t>NÚM. 18-2014</w:t>
      </w:r>
    </w:p>
    <w:p>
      <w:pPr>
        <w:pStyle w:val="Normal"/>
        <w:jc w:val="center"/>
        <w:rPr>
          <w:b/>
          <w:b/>
          <w:sz w:val="32"/>
          <w:szCs w:val="32"/>
          <w:lang w:val="es-ES_tradnl"/>
        </w:rPr>
      </w:pPr>
      <w:r>
        <w:rPr>
          <w:b/>
          <w:sz w:val="32"/>
          <w:szCs w:val="32"/>
          <w:lang w:val="es-ES_tradnl"/>
        </w:rPr>
        <w:t>21 DE MARZO DE 2014</w:t>
      </w:r>
    </w:p>
    <w:p>
      <w:pPr>
        <w:pStyle w:val="Normal"/>
        <w:jc w:val="both"/>
        <w:rPr>
          <w:b/>
          <w:b/>
          <w:sz w:val="32"/>
          <w:szCs w:val="32"/>
          <w:lang w:val="es-ES_tradnl"/>
        </w:rPr>
      </w:pPr>
      <w:r>
        <w:rPr>
          <w:b/>
          <w:sz w:val="32"/>
          <w:szCs w:val="32"/>
          <w:lang w:val="es-ES_tradnl"/>
        </w:rPr>
      </w:r>
    </w:p>
    <w:p>
      <w:pPr>
        <w:pStyle w:val="NoSpacing"/>
        <w:ind w:left="360" w:hanging="36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Para reasignar la cantidad de tres millones setecientos mil dólares ($3,700,000.00), provenientes de la R.C. 194-2006, R.C. 173-2007, R.C. 97-2008, R.C. 87-2009, R.C. 115-2010, R.C. 105-2011, R.C. 23-2012, R.C. 233-2012; de la Sección 1, inciso 11, subinciso (c) de la R.C. 57-2011; y de la Sección 1, inciso 15, subincisos (h) e (i) de la R.C. 84-2012 que se encuentran bajo la custodia de diversas agencias gubernamentales, para que sean utilizados según se detalla en la Sección 1 de esta Resolución Conjunta; para autorizar el pareo de los fondos reasignados; derogar la R.C. 126-2013; y para otros fines relacionados.  </w:t>
      </w:r>
    </w:p>
    <w:p>
      <w:pPr>
        <w:pStyle w:val="NoSpacing"/>
        <w:ind w:left="360" w:hanging="36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spacing w:before="0" w:after="120"/>
        <w:jc w:val="center"/>
        <w:rPr/>
      </w:pPr>
      <w:r>
        <w:rPr>
          <w:rFonts w:cs="Times New Roman" w:ascii="Times New Roman" w:hAnsi="Times New Roman"/>
          <w:b/>
          <w:sz w:val="32"/>
          <w:szCs w:val="32"/>
          <w:lang w:val="es-PR"/>
        </w:rPr>
        <w:t>EXPOSICIÓN DE MOTIVOS</w:t>
      </w:r>
    </w:p>
    <w:p>
      <w:pPr>
        <w:pStyle w:val="NoSpacing"/>
        <w:spacing w:before="0" w:after="120"/>
        <w:ind w:firstLine="360"/>
        <w:jc w:val="both"/>
        <w:rPr>
          <w:rFonts w:ascii="Times New Roman" w:hAnsi="Times New Roman" w:cs="Times New Roman"/>
          <w:sz w:val="24"/>
          <w:szCs w:val="24"/>
          <w:lang w:val="es-PR"/>
        </w:rPr>
      </w:pPr>
      <w:r>
        <w:rPr>
          <w:rFonts w:cs="Times New Roman" w:ascii="Times New Roman" w:hAnsi="Times New Roman"/>
          <w:sz w:val="24"/>
          <w:szCs w:val="24"/>
          <w:lang w:val="es-PR"/>
        </w:rPr>
        <w:t>Esta medida tiene como propósito reasignar fondos a diversas entidades e instituciones sin fines de lucro, semipúblicas y privadas, cuya actividades o servicios propendan al desarrollo de  programas de bienestar social, salud, educación, cultura y a mejorar la calidad de vida de los puertorriqueños y que hubieren sido previamente cualificadas para poder recibir donativos legislativos de conformidad con la Ley 258-1995, según enmendada. La Comisión Especial Conjunta sobre Donativos Legislativos ha identificado un sobrante proveniente de la R.C. 194-2006, R.C. 173-2007, R.C. 97-2008, R.C. 87-2009, R.C. 115-2010, R.C. 105-2011, R.C. 23-2012, R.C. 233-2012; de la Sección 1, inciso 11, subinciso (c) de la R.C. 57-2011; y de la Sección 1, inciso 15, subincisos (h) e (i) de la R.C. 84-2012.  Se deroga la R. C. 126-2013 para cumplir con la intención de la Asamblea Legislativa de garantizar la asignación total por la cantidad de tres millones setecientos mil dólares ($3,700,000.00).</w:t>
      </w:r>
    </w:p>
    <w:p>
      <w:pPr>
        <w:pStyle w:val="NoSpacing"/>
        <w:spacing w:lineRule="auto" w:line="360"/>
        <w:ind w:firstLine="36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Spacing"/>
        <w:spacing w:lineRule="auto" w:line="360"/>
        <w:rPr>
          <w:rFonts w:ascii="Times New Roman" w:hAnsi="Times New Roman" w:cs="Times New Roman"/>
          <w:b/>
          <w:b/>
          <w:sz w:val="24"/>
          <w:szCs w:val="24"/>
          <w:lang w:val="es-PR"/>
        </w:rPr>
      </w:pPr>
      <w:r>
        <w:rPr>
          <w:rFonts w:cs="Times New Roman" w:ascii="Times New Roman" w:hAnsi="Times New Roman"/>
          <w:b/>
          <w:sz w:val="24"/>
          <w:szCs w:val="24"/>
          <w:lang w:val="es-PR"/>
        </w:rPr>
        <w:t xml:space="preserve">RESUÉLVESE POR LA ASAMBLEA LEGISLATIVA DE PUERTO RICO: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Spacing"/>
        <w:spacing w:before="0" w:after="12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Sección 1.-Se reasigna la cantidad de tres millones setecientos mil ($3,700,000.00) dólares, provenientes de la R.C. 194-2006, R.C. 173-2007, R.C. 97-2008, R.C. 87-2009, R.C. 115-2010, R.C. 105-2011, R.C. 23-2012, R.C. 233-2012; de la Sección 1, inciso 11, subinciso (c) de la R.C. 57-2011; y de la Sección 1, inciso 15, subincisos (h) e (i) de la R.C. 84-2012, para distribuir según se desglosa a continuación: </w:t>
      </w:r>
    </w:p>
    <w:p>
      <w:pPr>
        <w:pStyle w:val="ListParagraph"/>
        <w:numPr>
          <w:ilvl w:val="0"/>
          <w:numId w:val="5"/>
        </w:numPr>
        <w:spacing w:lineRule="auto" w:line="360" w:before="0" w:after="120"/>
        <w:contextualSpacing/>
        <w:rPr>
          <w:rFonts w:ascii="Times New Roman" w:hAnsi="Times New Roman" w:cs="Times New Roman"/>
          <w:b/>
          <w:b/>
          <w:sz w:val="24"/>
          <w:szCs w:val="24"/>
        </w:rPr>
      </w:pPr>
      <w:r>
        <w:rPr>
          <w:rFonts w:cs="Times New Roman" w:ascii="Times New Roman" w:hAnsi="Times New Roman"/>
          <w:b/>
          <w:sz w:val="24"/>
          <w:szCs w:val="24"/>
        </w:rPr>
        <w:t>ADMINISTRACIÓN DE SALUD MENTAL Y CONTRA LA ADICCIÓN</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Alianza Laura Aponte por la Paz Social (A.L.A.P.A.S), Inc. - San Juan </w:t>
        <w:tab/>
        <w:t xml:space="preserve">2,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asa de la Providencia, Inc. - San Juan</w:t>
        <w:tab/>
        <w:t xml:space="preserve">5,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asa Juan Pablo II, Inc. - San Germán</w:t>
        <w:tab/>
        <w:t xml:space="preserve">10,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entro de Intervención e Integración Paso a Paso, Inc. – Hatillo</w:t>
        <w:tab/>
        <w:t xml:space="preserve">10,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entro Madre Dominga, Inc. (Casa Belén) - Ponce</w:t>
        <w:tab/>
        <w:t xml:space="preserve">20,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Hogar Divino Niño Jesús, Inc. - Toa Baja </w:t>
        <w:tab/>
        <w:t xml:space="preserve">10,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ogar Luz de Vida, Inc. – Mayagüez</w:t>
        <w:tab/>
        <w:t xml:space="preserve">7,5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Hogar un Nuevo Camino, Inc. – Guayama</w:t>
        <w:tab/>
        <w:t xml:space="preserve"> 10,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a Perla de Gran Precio – San Juan</w:t>
        <w:tab/>
        <w:t xml:space="preserve">13,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lang w:val="en-US"/>
        </w:rPr>
        <w:t>Misión Alpha &amp; Omega for the Social and Development, Inc. - Trujillo Alto</w:t>
        <w:tab/>
        <w:t xml:space="preserve">5,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Silo Misión Cristiana, Inc.- Vega Baja</w:t>
        <w:tab/>
        <w:t xml:space="preserve">10,000 </w:t>
      </w:r>
    </w:p>
    <w:p>
      <w:pPr>
        <w:pStyle w:val="ListParagraph"/>
        <w:numPr>
          <w:ilvl w:val="0"/>
          <w:numId w:val="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Solo Por Hoy, Inc. - San Juan </w:t>
        <w:tab/>
        <w:t xml:space="preserve">3,000 </w:t>
      </w:r>
    </w:p>
    <w:p>
      <w:pPr>
        <w:pStyle w:val="Normal"/>
        <w:tabs>
          <w:tab w:val="clear" w:pos="720"/>
          <w:tab w:val="left" w:pos="1080" w:leader="none"/>
          <w:tab w:val="right" w:pos="9360" w:leader="none"/>
          <w:tab w:val="left" w:pos="9648" w:leader="none"/>
        </w:tabs>
        <w:spacing w:before="0" w:after="120"/>
        <w:ind w:left="5040" w:hanging="0"/>
        <w:rPr>
          <w:b/>
          <w:b/>
          <w:szCs w:val="24"/>
        </w:rPr>
      </w:pPr>
      <w:r>
        <w:rPr>
          <w:b/>
          <w:szCs w:val="24"/>
        </w:rPr>
        <w:t xml:space="preserve">SUBTOTAL </w:t>
        <w:tab/>
        <w:t xml:space="preserve">$105,500 </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 AGRICULTURA</w:t>
      </w:r>
    </w:p>
    <w:p>
      <w:pPr>
        <w:pStyle w:val="ListParagraph"/>
        <w:numPr>
          <w:ilvl w:val="0"/>
          <w:numId w:val="3"/>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ñasqueños en Defensa de los Animales, Inc. - Añasco</w:t>
        <w:tab/>
        <w:t xml:space="preserve">1,000 </w:t>
      </w:r>
    </w:p>
    <w:p>
      <w:pPr>
        <w:pStyle w:val="ListParagraph"/>
        <w:numPr>
          <w:ilvl w:val="0"/>
          <w:numId w:val="3"/>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ociación Pescadores Villa Pesquera “La Coál” , Inc. – San Juan</w:t>
        <w:tab/>
        <w:t xml:space="preserve">10,000 </w:t>
      </w:r>
    </w:p>
    <w:p>
      <w:pPr>
        <w:pStyle w:val="ListParagraph"/>
        <w:numPr>
          <w:ilvl w:val="0"/>
          <w:numId w:val="3"/>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ederación del Deporte de Caballos de Paso Fino de PR, Inc. - San Juan</w:t>
        <w:tab/>
        <w:t xml:space="preserve">10,000 </w:t>
      </w:r>
    </w:p>
    <w:p>
      <w:pPr>
        <w:pStyle w:val="Normal"/>
        <w:tabs>
          <w:tab w:val="clear" w:pos="720"/>
          <w:tab w:val="left" w:pos="1080" w:leader="none"/>
          <w:tab w:val="right" w:pos="9360" w:leader="none"/>
          <w:tab w:val="left" w:pos="9648" w:leader="none"/>
        </w:tabs>
        <w:spacing w:before="0" w:after="120"/>
        <w:ind w:left="5040" w:hanging="0"/>
        <w:rPr>
          <w:szCs w:val="24"/>
        </w:rPr>
      </w:pPr>
      <w:r>
        <w:rPr>
          <w:b/>
          <w:szCs w:val="24"/>
        </w:rPr>
        <w:t xml:space="preserve">SUBTOTAL </w:t>
        <w:tab/>
        <w:t xml:space="preserve">$21,000 </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 EDUCACIÓN</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cademia Cristiana Casa Corazón, Inc. - Cidra</w:t>
        <w:tab/>
        <w:t xml:space="preserve">3,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cademia Santa Teresita Naranjito, Inc. - Naranjito</w:t>
        <w:tab/>
        <w:t xml:space="preserve">2,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Pro Bienestar de la Familia Comerieña, Inc. - Comerío</w:t>
        <w:tab/>
        <w:t xml:space="preserve">3,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Banda Comunitaria San Sebastián, Inc. - San Sebastián</w:t>
        <w:tab/>
        <w:t xml:space="preserve">8,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Banda de Guayanilla, Inc. - Guayanilla</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asa Juan Bosco, Inc. - Aguadilla</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Criollo de Ciencia y Tecnología del Caribe - Caguas</w:t>
        <w:tab/>
        <w:t xml:space="preserve">3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de Estimulación Integral para Chicos Como Tú, Inc.- Bayamón</w:t>
        <w:tab/>
        <w:t xml:space="preserve">12,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entro de Servicio Múltiples Comunitarios – Juana Díaz</w:t>
        <w:tab/>
        <w:t>5,000</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legio Santa Cruz de Trujillo Alto, Inc. - Trujillo Alto</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El Amor Espera, Inc. - Bayamón</w:t>
        <w:tab/>
        <w:t xml:space="preserve">3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Escuela de Bellas Artes de Comerío, Inc. - Comerío</w:t>
        <w:tab/>
        <w:t xml:space="preserve">1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scuela Libre de Música Antonio Paoli, Inc. – Caguas</w:t>
        <w:tab/>
        <w:t>5,000</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studiante – Víctor Antonio Openheimer Lúgano – Ponce</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undación HIMA San Pablo, Inc. – Bayamón</w:t>
        <w:tab/>
        <w:t xml:space="preserve">10,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undación Roberto Sánchez Vilella - San Juan</w:t>
        <w:tab/>
        <w:t xml:space="preserve">20,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ares Christian Academy, Inc. - Lares</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P.E.S.C.A, Inc. (Proyecto Educativo Ser, Crecer y Aprender) - Hatillo </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Programa del Adolescente de Naranjito, Inc. - Naranjito</w:t>
        <w:tab/>
        <w:t xml:space="preserve">14,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Sociedad Pro-Niños Sordos de Puerto Rico, Inc. - Ponce</w:t>
        <w:tab/>
        <w:t xml:space="preserve">5,000 </w:t>
      </w:r>
    </w:p>
    <w:p>
      <w:pPr>
        <w:pStyle w:val="ListParagraph"/>
        <w:numPr>
          <w:ilvl w:val="0"/>
          <w:numId w:val="12"/>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lang w:val="en-US"/>
        </w:rPr>
        <w:t>The Jane Stern Dorado Community Library - Dorado</w:t>
        <w:tab/>
        <w:t xml:space="preserve">15,000 </w:t>
      </w:r>
    </w:p>
    <w:p>
      <w:pPr>
        <w:pStyle w:val="ListParagraph"/>
        <w:tabs>
          <w:tab w:val="clear" w:pos="720"/>
          <w:tab w:val="left" w:pos="1080" w:leader="none"/>
          <w:tab w:val="right" w:pos="9360" w:leader="none"/>
          <w:tab w:val="left" w:pos="9648" w:leader="none"/>
        </w:tabs>
        <w:spacing w:lineRule="auto" w:line="240" w:before="0" w:after="120"/>
        <w:ind w:left="504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UBTOTAL </w:t>
        <w:tab/>
        <w:t xml:space="preserve">$217,000 </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 LA FAMILIA</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APNI, Inc. – San Juan</w:t>
        <w:tab/>
        <w:t>10,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Asociación de Alzheimer y Desórdenes Relacionados de PR – San Juan</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Asociación de Personas con Impedimentos, Inc. Centro de Artesanías </w:t>
      </w:r>
    </w:p>
    <w:p>
      <w:pPr>
        <w:pStyle w:val="ListParagraph"/>
        <w:tabs>
          <w:tab w:val="clear" w:pos="720"/>
          <w:tab w:val="left" w:pos="1080" w:leader="none"/>
          <w:tab w:val="right" w:pos="9360" w:leader="none"/>
          <w:tab w:val="right" w:pos="9504" w:leader="none"/>
          <w:tab w:val="left" w:pos="9648" w:leader="none"/>
        </w:tabs>
        <w:spacing w:lineRule="auto" w:line="240" w:before="0" w:after="120"/>
        <w:ind w:left="900" w:hanging="0"/>
        <w:contextualSpacing w:val="false"/>
        <w:rPr/>
      </w:pPr>
      <w:r>
        <w:rPr>
          <w:rFonts w:cs="Times New Roman" w:ascii="Times New Roman" w:hAnsi="Times New Roman"/>
          <w:sz w:val="24"/>
          <w:szCs w:val="24"/>
        </w:rPr>
        <w:tab/>
        <w:t xml:space="preserve">Cotuí - San Germán </w:t>
        <w:tab/>
        <w:t xml:space="preserve">2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Asociación Mayagüezana de Personas con Impedimentos, Inc. - Mayagüez </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Asociación Pro Juventud y Comunidad Barrio Palmas, Inc. - Cataño</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ámara Junior de Puerto Rico, Inc. - San Sebastián</w:t>
        <w:tab/>
        <w:t xml:space="preserve"> 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asa de la Bondad, Inc. - Humacao</w:t>
        <w:tab/>
        <w:t xml:space="preserve">14,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asa Pensamiento de Mujer del Centro, Inc. - Aibonito</w:t>
        <w:tab/>
        <w:t xml:space="preserve">6,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astillo de Ángeles, Inc. – Canóvanas</w:t>
        <w:tab/>
        <w:t>15,000</w:t>
        <w:tab/>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Cristiano de Actividades Múltiples Shalom, Inc. - Bayamón</w:t>
        <w:tab/>
        <w:t xml:space="preserve">8,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de Adiestramiento para Personas con Impedimento, Inc. – Aibonito</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Centro de Adiestramiento y Trabajo Personas con </w:t>
      </w:r>
    </w:p>
    <w:p>
      <w:pPr>
        <w:pStyle w:val="ListParagraph"/>
        <w:tabs>
          <w:tab w:val="clear" w:pos="720"/>
          <w:tab w:val="left" w:pos="1080" w:leader="none"/>
          <w:tab w:val="right" w:pos="9360" w:leader="none"/>
          <w:tab w:val="right" w:pos="9504" w:leader="none"/>
          <w:tab w:val="left" w:pos="9648" w:leader="none"/>
        </w:tabs>
        <w:spacing w:lineRule="auto" w:line="240" w:before="0" w:after="120"/>
        <w:ind w:left="90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edimento (C.A.T.P.I) – Patillas</w:t>
        <w:tab/>
        <w:t xml:space="preserve">4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Centro de Ayuda y Terapia al Niño con Impedimento (AYANI) - Moca </w:t>
        <w:tab/>
        <w:t xml:space="preserve">10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entro de Cuidado Diurno Nido de Amor, Inc. - Ponce</w:t>
        <w:tab/>
        <w:t xml:space="preserve">4,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de Desarrollo Integral Luna, Inc. – Guaynabo</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entro de Fortalecimiento Familiar, Inc. ESCAPE - San Juan</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de Orientación y Acción Social, Inc. (COASI) - Vega Alta</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de Servicio María de los Ángeles, Inc. – San Juan</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entro de Servicios Comunitarios Vida Plena, Inc. - San Juan</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Centro Deambulantes Cristo Pobre, Inc.- Ponce </w:t>
        <w:tab/>
        <w:t xml:space="preserve">4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entro Esperanza, Inc. - Loíza</w:t>
        <w:tab/>
        <w:t xml:space="preserve">3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Geriátrico Caritativo La Milagrosa, Inc. – Mayagüez</w:t>
        <w:tab/>
        <w:t xml:space="preserve">77,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entro Geriátrico El Remanso, Inc. - Bayamón</w:t>
        <w:tab/>
        <w:t xml:space="preserve">2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Mujer y Nueva Familia, Inc. – Barranquitas</w:t>
        <w:tab/>
        <w:t xml:space="preserve">4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para Niños El Nuevo Hogar, Inc. - Adjuntas</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entro Ramón Frade para Personas de Edad, Inc. - Cayey</w:t>
        <w:tab/>
        <w:t xml:space="preserve">2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entro Volunac, Inc. - Salinas</w:t>
        <w:tab/>
        <w:t xml:space="preserve">1,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omité Comunitario Canejas, Corp. - San Juan</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Congregación de Madres de Desamparados y </w:t>
      </w:r>
    </w:p>
    <w:p>
      <w:pPr>
        <w:pStyle w:val="ListParagraph"/>
        <w:tabs>
          <w:tab w:val="clear" w:pos="720"/>
          <w:tab w:val="left" w:pos="1080" w:leader="none"/>
          <w:tab w:val="right" w:pos="9360" w:leader="none"/>
          <w:tab w:val="right" w:pos="9504" w:leader="none"/>
          <w:tab w:val="left" w:pos="9648" w:leader="none"/>
        </w:tabs>
        <w:spacing w:lineRule="auto" w:line="240" w:before="0" w:after="120"/>
        <w:ind w:left="90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 José de la Montaña – Guaynabo</w:t>
        <w:tab/>
        <w:t xml:space="preserve">3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Corporación de Desarrollo Económico de Ceiba, Inc. - Ceiba</w:t>
        <w:tab/>
        <w:t xml:space="preserve">4,5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orporación Gerícola - Región Humacao - Yabucoa</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Corporación Milagro de Amor, Inc. - Caguas</w:t>
        <w:tab/>
        <w:t xml:space="preserve">7,5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Égida Espirita Posada de la Caridad, Inc. - Juncos</w:t>
        <w:tab/>
        <w:t xml:space="preserve">2,5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El Hogar del Niño, Inc. - San Juan</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El Jardín de los Duendecitos, Inc. - Trujillo Alto</w:t>
        <w:tab/>
        <w:t xml:space="preserve">1,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Esperanza para la Vejez – Bayamón</w:t>
        <w:tab/>
        <w:t>100,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Forjando Un Nuevo Comienzo, Corp. - Guaynabo</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Fundación de Acción Social Resplandor, Inc. - Trujillo Alto</w:t>
        <w:tab/>
        <w:t xml:space="preserve">1,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Fundación de Desarrollo Comunal de PR, Inc. (FUNDESCO) - Caguas</w:t>
        <w:tab/>
        <w:t xml:space="preserve">2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Fundación Gotitas del Alma, Inc. – Bayamón</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Fundación Hogar Niñito Jesús – San Juan</w:t>
        <w:tab/>
        <w:t>12,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Fundación para el Desarrollo y Formación Aguasbonense - Aguas Buenas </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ermanitas Ancianos Desamparados, Hogar San José, Inc. - Hormigueros</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Hermanitas de los Ancianos Desamparados, Hogar Santa Marta, Inc. – Ponce</w:t>
        <w:tab/>
        <w:t>20,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ogar Albergue de Niños de San Germán, Inc.- Portal de Amor - San Germán</w:t>
        <w:tab/>
        <w:t xml:space="preserve">14,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ogar Albergue Para Niños Jesús de Nazaret, Inc. - Mayagüez</w:t>
        <w:tab/>
        <w:t xml:space="preserve">3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Hogar Cuna San Cristóbal – Caguas</w:t>
        <w:tab/>
        <w:t>46,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ogar de Ancianos de Cayey, Inc. - Cayey</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ogar de Envejecimientos Irma Fe Pol Méndez, Inc. - Guaynabo</w:t>
        <w:tab/>
        <w:t xml:space="preserve">4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Hogar de Niñas Fray Luis Amigo, Inc. – Camuy </w:t>
        <w:tab/>
        <w:t>11,5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ogar de Niños Regazo de Paz, Inc. - Aguadilla</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Hogar Escuela Sor María Rafaela, Inc. - Bayamón</w:t>
        <w:tab/>
        <w:t xml:space="preserve">5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Hogar Infantil Divino Niño Jesús, Inc. - Luquillo</w:t>
        <w:tab/>
        <w:t xml:space="preserve">6,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Hogar Infantil Jesús Nazareno, Inc. - Isabela </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Hogar Infantil Santa Teresita del Niño Jesús – Arecibo</w:t>
        <w:tab/>
        <w:t>46,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Hogar Santa María de los Ángeles, Inc. – San Juan</w:t>
        <w:tab/>
        <w:t xml:space="preserve">5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Instituto del Hogar Celia y Harris Bunker, Inc. – San Juan</w:t>
        <w:tab/>
        <w:t>10,000</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Johncristmig Progressive Center – Bayamón </w:t>
        <w:tab/>
        <w:t xml:space="preserve">2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a Casa de Ampi, Inc. - Mayagüez</w:t>
        <w:tab/>
        <w:t xml:space="preserve">10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Ministerio Ayudando los Olvidados, Inc. - Carolina</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Oblatas del Santísimo Redentor Hogar Fátima, Inc. - Bayamón</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Oficina Legal de la Comunidad, Inc. - San Juan</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Pequeño Campeón de Jesús, Inc. – Barceloneta</w:t>
        <w:tab/>
        <w:t xml:space="preserve">10,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Presbiterianos en Servicios a la Comunidad - San Sebastián </w:t>
        <w:tab/>
        <w:t xml:space="preserve">2,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Proyecto Actívate, Inc. - Dorado</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Regalos de Amor, Inc. - Hormigueros</w:t>
        <w:tab/>
        <w:t xml:space="preserve">4,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San Agustín del Coquí, Inc. (C.A.S.A.) - Aguas Buenas</w:t>
        <w:tab/>
        <w:t xml:space="preserve">11,5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n Juan Neighborhood Housing Services, Corp. - San Juan </w:t>
        <w:tab/>
        <w:t xml:space="preserve">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Secretario Plan de Emergencia por un Mundo Mejor, Inc. – San Juan</w:t>
        <w:tab/>
        <w:t xml:space="preserve">15,000 </w:t>
      </w:r>
    </w:p>
    <w:p>
      <w:pPr>
        <w:pStyle w:val="ListParagraph"/>
        <w:numPr>
          <w:ilvl w:val="0"/>
          <w:numId w:val="11"/>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 xml:space="preserve">Servicios Sociales Católicos Diócesis de Mayagüez, Inc. - Mayagüez </w:t>
        <w:tab/>
        <w:t>5,000</w:t>
      </w:r>
    </w:p>
    <w:p>
      <w:pPr>
        <w:pStyle w:val="ListParagraph"/>
        <w:tabs>
          <w:tab w:val="clear" w:pos="720"/>
          <w:tab w:val="left" w:pos="1080" w:leader="none"/>
          <w:tab w:val="right" w:pos="9360" w:leader="none"/>
          <w:tab w:val="right" w:pos="9504" w:leader="none"/>
          <w:tab w:val="left" w:pos="9648" w:leader="none"/>
        </w:tabs>
        <w:spacing w:lineRule="auto" w:line="240" w:before="0" w:after="120"/>
        <w:ind w:left="360" w:hanging="0"/>
        <w:contextualSpacing w:val="false"/>
        <w:jc w:val="both"/>
        <w:rPr/>
      </w:pPr>
      <w:r>
        <w:rPr>
          <w:rFonts w:cs="Times New Roman" w:ascii="Times New Roman" w:hAnsi="Times New Roman"/>
          <w:sz w:val="24"/>
          <w:szCs w:val="24"/>
        </w:rPr>
        <w:t>71.       Hogar Teresa Toda Hermanas de las Carmelitas de San José Inc.- Loíza</w:t>
        <w:tab/>
        <w:t>10,000</w:t>
      </w:r>
    </w:p>
    <w:p>
      <w:pPr>
        <w:pStyle w:val="ListParagraph"/>
        <w:tabs>
          <w:tab w:val="clear" w:pos="720"/>
          <w:tab w:val="left" w:pos="1080" w:leader="none"/>
          <w:tab w:val="right" w:pos="9360" w:leader="none"/>
          <w:tab w:val="right" w:pos="9504" w:leader="none"/>
          <w:tab w:val="left" w:pos="9648" w:leader="none"/>
        </w:tabs>
        <w:spacing w:lineRule="auto" w:line="240" w:before="0" w:after="120"/>
        <w:ind w:left="900" w:hanging="0"/>
        <w:contextualSpacing w:val="false"/>
        <w:rPr/>
      </w:pPr>
      <w:r>
        <w:rPr>
          <w:rFonts w:cs="Times New Roman" w:ascii="Times New Roman" w:hAnsi="Times New Roman"/>
          <w:b/>
          <w:sz w:val="24"/>
          <w:szCs w:val="24"/>
        </w:rPr>
        <w:tab/>
        <w:t xml:space="preserve">SUBTOTAL </w:t>
        <w:tab/>
        <w:t>$1,379,500</w:t>
      </w:r>
      <w:r>
        <w:rPr>
          <w:rFonts w:cs="Times New Roman" w:ascii="Times New Roman" w:hAnsi="Times New Roman"/>
          <w:sz w:val="24"/>
          <w:szCs w:val="24"/>
        </w:rPr>
        <w:t xml:space="preserve"> </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 RECREACIÓN Y DEPORTES</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cademia Quintana Juan C. Cordero – San Juan</w:t>
        <w:tab/>
        <w:t>10,000</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Central de Balompié de PR, Inc. - Caguas</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Changos de Naranjito, Inc. - Naranjito</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Comunitaria Palmarejo, Inc. - Lajas</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de Baloncesto Caciques de Humacao - Humacao</w:t>
        <w:tab/>
        <w:t xml:space="preserve">1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de Softball Femenino de Maunabo, Inc. - Maunabo</w:t>
        <w:tab/>
        <w:t xml:space="preserve">17,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sociación Deportiva Urbanización Sagrado Corazón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b/>
        <w:t>(ADUSCO), Inc. - San Juan</w:t>
        <w:tab/>
        <w:t xml:space="preserve">7,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Asociación Recreativa Barrio Calabazas San Sebastián, Inc. - San Sebastián </w:t>
        <w:tab/>
        <w:t xml:space="preserve">1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Asociación Recreativa del Barrio Piletas, Inc. - Lares </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Recreativa Las Lomas, Inc. - San Juan</w:t>
        <w:tab/>
        <w:t xml:space="preserve">7,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Asociación Recreativa Metrópolis, Inc. - Carolina </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Recreativa Sábalos, Inc. - Mayagüez</w:t>
        <w:tab/>
        <w:t xml:space="preserve">12,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Recreativa y Cultural Villa Criollos, Inc. - Caguas</w:t>
        <w:tab/>
        <w:t xml:space="preserve">2,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sociación Recreativa y Deportiva de Mayagüez Buena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b/>
        <w:t>Aventura, Inc. - Mayagüez</w:t>
        <w:tab/>
        <w:t xml:space="preserve">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lang w:val="en-US"/>
        </w:rPr>
        <w:t>A'ss Baseball Club, Inc. - Trujillo Alto</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Baloncesto Femenino Gigantes de Carolina, Inc. - Carolina </w:t>
        <w:tab/>
        <w:t xml:space="preserve">1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aloncesto Superior Maratonistas de Coamo, Inc. – Coamo</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oy's Baseball de Puerto Rico, Inc. - Caguas</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Club Casa y Pesca Castañer, Inc. - Lares </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lub de Tenis de Mesa Águilas de Montaña, Inc. - Utuado</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Club Patriotas de Lares, Inc. - Lares </w:t>
        <w:tab/>
        <w:t xml:space="preserve">2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lub Recreativo Valle Alto, Inc. - Ponce</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lub Trotadores de Portacoeli, Inc. - San Germán</w:t>
        <w:tab/>
        <w:t xml:space="preserve">3,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lub Voleibol Maratonistas de Coamo, Inc. - Guaynabo</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mité Comunal de Corcovada, Inc. - Añasco</w:t>
        <w:tab/>
        <w:t xml:space="preserve">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mité Paralímpico de Puerto Rico - Caguas</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mité Pro Ayuda Baloncesto COPABI, Inc. - Ponce</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mité Pro Maratón Modesto Carrión, Inc. - Juncos</w:t>
        <w:tab/>
        <w:t xml:space="preserve">1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nsejo Recreativo Villa Humacao, Inc. - Humacao</w:t>
        <w:tab/>
        <w:t xml:space="preserve">4,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pa Legislador de Fútbol, Inc. - Caguas</w:t>
        <w:tab/>
        <w:t xml:space="preserve">1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El Club Amigos Unidos, Inc. - San Germán</w:t>
        <w:tab/>
        <w:t xml:space="preserve">3,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Equipo Baseball Juvenil Tiburones de Aguadilla, Inc. - Aguadilla</w:t>
        <w:tab/>
        <w:t xml:space="preserve">2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Equipo Clase A Punta Santiago, Inc. - Humacao</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Equipo de Baseball Clase A del Barrio Mariana de Humacao, Inc. - Humacao </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Equipo Nacional Taekwon-Do PR Ant, Corp. - Coamo</w:t>
        <w:tab/>
        <w:t xml:space="preserve">1,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Federación de Beisbol Aficionado de P.R - San Juan</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Federación de Cuica de Mayagüez, Inc. - Cabo Rojo</w:t>
        <w:tab/>
        <w:t xml:space="preserve">7,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Federación Puertorriqueña de Gimnasia – Carolina</w:t>
        <w:tab/>
        <w:t>15,000</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Fraternidad El Maratón El Seco, Inc. – Comerío</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Fundación Deportivas Indios de Mayagüez, Inc. - Mayagüez</w:t>
        <w:tab/>
        <w:t xml:space="preserve">10,000 </w:t>
      </w:r>
    </w:p>
    <w:p>
      <w:pPr>
        <w:pStyle w:val="ListParagraph"/>
        <w:numPr>
          <w:ilvl w:val="0"/>
          <w:numId w:val="10"/>
        </w:numPr>
        <w:tabs>
          <w:tab w:val="clear" w:pos="720"/>
          <w:tab w:val="left" w:pos="1080" w:leader="none"/>
          <w:tab w:val="right" w:pos="9360" w:leader="none"/>
          <w:tab w:val="right" w:pos="9504" w:leader="none"/>
          <w:tab w:val="left" w:pos="9540" w:leader="none"/>
        </w:tabs>
        <w:spacing w:lineRule="auto" w:line="240" w:before="0" w:after="120"/>
        <w:ind w:left="900" w:hanging="540"/>
        <w:contextualSpacing w:val="false"/>
        <w:rPr/>
      </w:pPr>
      <w:r>
        <w:rPr>
          <w:rFonts w:cs="Times New Roman" w:ascii="Times New Roman" w:hAnsi="Times New Roman"/>
          <w:sz w:val="24"/>
          <w:szCs w:val="24"/>
        </w:rPr>
        <w:t>Fundación Diego Lizardi Marcial, Inc. - San Juan</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Fundación Mayagüez 2010, Inc. - Mayagüez</w:t>
        <w:tab/>
        <w:t xml:space="preserve">2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Grises de Humacao Béisbol AA - Humacao</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Guayama FC, Inc. - Guayama</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lang w:val="en-US"/>
        </w:rPr>
        <w:t>Huracanes Baseball &amp; Runners Team - Caguas</w:t>
        <w:tab/>
        <w:t xml:space="preserve">2,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Jaguares Soccer Club Corozal - Corozal</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JDC Sports Corp. - Quebradillas</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as Nuevas Indias de Mayagüez, Inc. - Mayagüez</w:t>
        <w:tab/>
        <w:t xml:space="preserve">2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iga de Baloncesto Infantil Sargenmeña Luis A Padilla - San Germán</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Liga de Volleyball Lomasview Carolina - Carolina </w:t>
        <w:tab/>
        <w:t xml:space="preserve">10,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iga Instruccional de Baloncesto de Caguas , Inc. - Caguas</w:t>
        <w:tab/>
        <w:t xml:space="preserve">3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iga Sotfball Sangermeña Nelson "Cayito" Morales, Inc. - San Germán</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igas Pequeñas Radamés López, Inc. - Guayama</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ittle Leagues of Puerto Rico, Inc. - San Juan</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lang w:val="en-US"/>
        </w:rPr>
        <w:t>Loíza Basketball Club Cococteros, Inc. - Loíza</w:t>
        <w:tab/>
        <w:t xml:space="preserve">4,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os Mulos del Valenciano Doble A, Inc. - Juncos</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os Nuevos Toritos AA de Cayey, Inc. - Cayey</w:t>
        <w:tab/>
        <w:t xml:space="preserve">2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Los Palancudos Jueyeros de Maunabo, Inc. - Maunabo</w:t>
        <w:tab/>
        <w:t xml:space="preserve">7,500 </w:t>
      </w:r>
    </w:p>
    <w:p>
      <w:pPr>
        <w:pStyle w:val="ListParagraph"/>
        <w:numPr>
          <w:ilvl w:val="0"/>
          <w:numId w:val="10"/>
        </w:numPr>
        <w:tabs>
          <w:tab w:val="clear" w:pos="720"/>
          <w:tab w:val="left" w:pos="1080" w:leader="none"/>
          <w:tab w:val="right" w:pos="9360" w:leader="none"/>
          <w:tab w:val="left" w:pos="9450" w:leader="none"/>
          <w:tab w:val="right" w:pos="9504"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Los Pescadores del Plata de Baseball Doble A de Comerío, Inc. – Comerío</w:t>
        <w:tab/>
        <w:t xml:space="preserve">2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Maratonistas de Coamo Baseball AA, Inc. - Coamo</w:t>
        <w:tab/>
        <w:t xml:space="preserve">6,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Orientales AA Juvenil, Inc. - Humacao</w:t>
        <w:tab/>
        <w:t xml:space="preserve">3,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Pabellón de la Fama del Deporte Cidreño, Inc. – Cidra</w:t>
        <w:tab/>
        <w:t>3,000</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Pabellón de la Fama del Deporte Puertorriqueño, Inc. - San Juan</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Pequeñas Ligas Infantiles de Coamo, Inc. – Coamo</w:t>
        <w:tab/>
        <w:t xml:space="preserve">3,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PPR Baseball Club - Guaynabo</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Ramey Soccer Club - Aguadilla</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Representación de PR – Wilma París – Mayagüez</w:t>
        <w:tab/>
        <w:t xml:space="preserve">3,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Saced, Inc. - Sabana Grande </w:t>
        <w:tab/>
        <w:t xml:space="preserve">10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Salinas Baseball Club, Inc. - Salinas</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Salinas Sport Academy, Inc. - Salinas</w:t>
        <w:tab/>
        <w:t xml:space="preserve">3,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Salón de la Fama del Deporte Cayeyaño, Inc. – Cayey</w:t>
        <w:tab/>
        <w:t>5,000</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Serie Latinoamericana Pequeñas Ligas Yabucoa, Inc. - Yabucoa</w:t>
        <w:tab/>
        <w:t xml:space="preserve">2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lang w:val="en-US"/>
        </w:rPr>
        <w:t>The Young Talent of Puerto Rico, Inc. - Caguas</w:t>
        <w:tab/>
        <w:t xml:space="preserve">2,5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Torneo Latinoamericano de Baseball Arroyo, Inc. - Arroyo</w:t>
        <w:tab/>
        <w:t xml:space="preserve">10,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Trialo Rincoeño, Inc. - Rincón</w:t>
        <w:tab/>
        <w:t xml:space="preserve">5,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Utuado Fishing Club, Inc. - Utuado</w:t>
        <w:tab/>
        <w:t xml:space="preserve">2,000 </w:t>
      </w:r>
    </w:p>
    <w:p>
      <w:pPr>
        <w:pStyle w:val="ListParagraph"/>
        <w:numPr>
          <w:ilvl w:val="0"/>
          <w:numId w:val="10"/>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Voluntarios Por Ponce, Inc. - Ponce</w:t>
        <w:tab/>
        <w:t xml:space="preserve">8,000 </w:t>
      </w:r>
    </w:p>
    <w:p>
      <w:pPr>
        <w:pStyle w:val="ListParagraph"/>
        <w:tabs>
          <w:tab w:val="clear" w:pos="720"/>
          <w:tab w:val="left" w:pos="1080" w:leader="none"/>
          <w:tab w:val="right" w:pos="9360" w:leader="none"/>
          <w:tab w:val="left" w:pos="9648" w:leader="none"/>
        </w:tabs>
        <w:spacing w:lineRule="auto" w:line="240" w:before="0" w:after="120"/>
        <w:ind w:left="504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UBTOTAL </w:t>
        <w:tab/>
        <w:t xml:space="preserve">$735,500 </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 RECURSOS NATURALES Y AMBIENTALES</w:t>
      </w:r>
    </w:p>
    <w:p>
      <w:pPr>
        <w:pStyle w:val="ListParagraph"/>
        <w:numPr>
          <w:ilvl w:val="0"/>
          <w:numId w:val="9"/>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mité Caborrojeño Pro Salud y Ambiente, Inc. - Cabo Rojo</w:t>
        <w:tab/>
        <w:t xml:space="preserve">5,000 </w:t>
      </w:r>
    </w:p>
    <w:p>
      <w:pPr>
        <w:pStyle w:val="ListParagraph"/>
        <w:numPr>
          <w:ilvl w:val="0"/>
          <w:numId w:val="9"/>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rporación Piñones se Integra, Inc. - Loíza</w:t>
        <w:tab/>
        <w:t xml:space="preserve">5,000 </w:t>
      </w:r>
    </w:p>
    <w:p>
      <w:pPr>
        <w:pStyle w:val="ListParagraph"/>
        <w:numPr>
          <w:ilvl w:val="0"/>
          <w:numId w:val="9"/>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Red Caribeña de Varamientos, Inc. - Bayamón</w:t>
        <w:tab/>
        <w:t xml:space="preserve">21,000 </w:t>
      </w:r>
    </w:p>
    <w:p>
      <w:pPr>
        <w:pStyle w:val="ListParagraph"/>
        <w:tabs>
          <w:tab w:val="clear" w:pos="720"/>
          <w:tab w:val="left" w:pos="1080" w:leader="none"/>
          <w:tab w:val="right" w:pos="9360" w:leader="none"/>
          <w:tab w:val="left" w:pos="9648" w:leader="none"/>
        </w:tabs>
        <w:spacing w:lineRule="auto" w:line="240" w:before="0" w:after="120"/>
        <w:ind w:left="504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UBTOTAL </w:t>
        <w:tab/>
        <w:t xml:space="preserve">$31,000 </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 SALUD</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para la Superación del Niño con Síndrome Down, Inc. - Aguadilla</w:t>
        <w:tab/>
        <w:t xml:space="preserve">1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Puertorriqueña de Parkinson, Inc. - Carolina</w:t>
        <w:tab/>
        <w:t xml:space="preserve">1,5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rPr>
        <w:t xml:space="preserve">Asociación Puertorriqueña de Servicios y Ayuda al Paciente con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rPr>
        <w:tab/>
        <w:t>SIDA, Inc. (APSAPS) - Caguas</w:t>
      </w:r>
      <w:r>
        <w:rPr>
          <w:rFonts w:cs="Times New Roman" w:ascii="Times New Roman" w:hAnsi="Times New Roman"/>
          <w:sz w:val="24"/>
          <w:szCs w:val="24"/>
        </w:rPr>
        <w:tab/>
        <w:t xml:space="preserve">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Centro de Desarrollo y Servicios Especializados, Inc. (ESPIBI) - Mayagüez </w:t>
        <w:tab/>
        <w:t xml:space="preserve">43,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Margarita, Inc. - Cidra</w:t>
        <w:tab/>
        <w:t xml:space="preserve">1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Ponceño de Vida Independiente, Inc. - Ponce</w:t>
        <w:tab/>
        <w:t xml:space="preserve">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Respiro y Rehabilitación San Francisco, Inc. - Cayey</w:t>
        <w:tab/>
        <w:t xml:space="preserve">8,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rPr>
        <w:t xml:space="preserve">Comité Educación y Bienestar Niños y Adolescentes con Diabetes, Inc.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rPr>
        <w:tab/>
        <w:t>(CEBNAD) - Humacao</w:t>
      </w:r>
      <w:r>
        <w:rPr>
          <w:rFonts w:cs="Times New Roman" w:ascii="Times New Roman" w:hAnsi="Times New Roman"/>
          <w:sz w:val="24"/>
          <w:szCs w:val="24"/>
        </w:rPr>
        <w:tab/>
        <w:t xml:space="preserve">2,5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nsultores Psicológicos Asociados, Inc. - Mayagüez</w:t>
        <w:tab/>
        <w:t xml:space="preserve">3,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Estancia Corazón, Inc. - Mayagüez</w:t>
        <w:tab/>
        <w:t xml:space="preserve">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lang w:val="en-US"/>
        </w:rPr>
        <w:t>First Response Emergency Medical Services (FREMS) - San Juan</w:t>
        <w:tab/>
        <w:t xml:space="preserve">5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undación Acción Social "El Shaddai", Inc. - Carolina</w:t>
        <w:tab/>
        <w:t xml:space="preserve">3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undación CAP- Fundación Pro Departamento de Pediatría Oncológico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b/>
        <w:t>del Hospital Pediátrico Universidad Dr. Antonio Ortíz – Guaynabo</w:t>
        <w:tab/>
        <w:t>50,000</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undación Causa en Acción, Inc. – Humacao</w:t>
        <w:tab/>
        <w:t>10,000</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undación Coameños por la Niñez, Inc. - Coamo</w:t>
        <w:tab/>
        <w:t xml:space="preserve">16,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undación Modesto Gotay Pro-Niños Mentalmente Impedidos, Inc. –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b/>
        <w:t>Trujillo Alto</w:t>
        <w:tab/>
        <w:t xml:space="preserve">2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undación Pro-Niños Impedidos de Oriente, Inc. - Humacao</w:t>
        <w:tab/>
        <w:t xml:space="preserve">1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undación Puertorriqueña Síndrome Down – San Juan</w:t>
        <w:tab/>
        <w:t>10,000</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 xml:space="preserve">Fundación Rigueyana Pro-Pacientes de Cáncer (FURIPACA), Inc. - Coamo </w:t>
        <w:tab/>
        <w:t xml:space="preserve">4,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undación Tomás Rodríguez Medina, Inc. - Río Grande </w:t>
        <w:tab/>
        <w:t xml:space="preserve">3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Grupo de Apoyo Unidos en Amor Colosenses 2.2, Inc. - Aibonito</w:t>
        <w:tab/>
        <w:t xml:space="preserve">3,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Hogar Fortaleza del Caído, Inc. - Loíza</w:t>
        <w:tab/>
        <w:t xml:space="preserve">1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Iniciativa Comunitaria, Inc. (ICI) - San Juan</w:t>
        <w:tab/>
        <w:t xml:space="preserve">5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Instituto Psicopedagógico de Puerto Rico, Inc. - Bayamón</w:t>
        <w:tab/>
        <w:t xml:space="preserve">10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adrinas y Padrinos de Cidra, Inc. – Cidra</w:t>
        <w:tab/>
        <w:t>4,000</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uscular Dystrophy Association, Inc. – San Juan</w:t>
        <w:tab/>
        <w:t>20,000</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uerto Rico Emergency Response Team, Inc. - Vega Baja</w:t>
        <w:tab/>
        <w:t xml:space="preserve">1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Respiro de PR, Inc. - Bayamón</w:t>
        <w:tab/>
        <w:t xml:space="preserve">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Siervas de María Casa de Salud San Juan, Inc. - San Juan</w:t>
        <w:tab/>
        <w:t xml:space="preserve">5,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Siervas de María Ministras de los Enfermos Aibonito, Inc. – Aibonito</w:t>
        <w:tab/>
        <w:t xml:space="preserve">1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Siervas de María Ministras de los Enfermos Mayagüez, Inc. - Mayagüez</w:t>
        <w:tab/>
        <w:t xml:space="preserve">20,000 </w:t>
      </w:r>
    </w:p>
    <w:p>
      <w:pPr>
        <w:pStyle w:val="ListParagraph"/>
        <w:numPr>
          <w:ilvl w:val="0"/>
          <w:numId w:val="6"/>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Universidad Central del Caribe, Inc. – Bayamón</w:t>
        <w:tab/>
        <w:t xml:space="preserve">20,000 </w:t>
      </w:r>
    </w:p>
    <w:p>
      <w:pPr>
        <w:pStyle w:val="ListParagraph"/>
        <w:tabs>
          <w:tab w:val="clear" w:pos="720"/>
          <w:tab w:val="left" w:pos="1080" w:leader="none"/>
          <w:tab w:val="right" w:pos="9360" w:leader="none"/>
          <w:tab w:val="left" w:pos="9648" w:leader="none"/>
        </w:tabs>
        <w:spacing w:lineRule="auto" w:line="240" w:before="0" w:after="120"/>
        <w:ind w:left="5040" w:hanging="0"/>
        <w:contextualSpacing w:val="false"/>
        <w:rPr>
          <w:rFonts w:ascii="Times New Roman" w:hAnsi="Times New Roman" w:cs="Times New Roman"/>
          <w:b/>
          <w:b/>
          <w:sz w:val="24"/>
          <w:szCs w:val="24"/>
        </w:rPr>
      </w:pPr>
      <w:r>
        <w:rPr>
          <w:rFonts w:cs="Times New Roman" w:ascii="Times New Roman" w:hAnsi="Times New Roman"/>
          <w:b/>
          <w:sz w:val="24"/>
          <w:szCs w:val="24"/>
        </w:rPr>
        <w:t>SUBTOTAL</w:t>
        <w:tab/>
        <w:t>$595,000</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DEPARTAMENTO DEL TRABAJO Y RECURSOS HUMANOS</w:t>
      </w:r>
    </w:p>
    <w:p>
      <w:pPr>
        <w:pStyle w:val="ListParagraph"/>
        <w:numPr>
          <w:ilvl w:val="0"/>
          <w:numId w:val="7"/>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sociación Nacional de Ciegos, Inc. (Capítulo de Isabela) - Isabela</w:t>
        <w:tab/>
        <w:t xml:space="preserve"> 5,000 </w:t>
      </w:r>
    </w:p>
    <w:p>
      <w:pPr>
        <w:pStyle w:val="ListParagraph"/>
        <w:numPr>
          <w:ilvl w:val="0"/>
          <w:numId w:val="7"/>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rPr>
        <w:t xml:space="preserve">Centro de Apoyo, Adiestramiento Laboral Personas con </w:t>
      </w:r>
    </w:p>
    <w:p>
      <w:pPr>
        <w:pStyle w:val="ListParagraph"/>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rPr>
        <w:tab/>
        <w:t>Impedimentos - Mayagüez</w:t>
      </w:r>
      <w:r>
        <w:rPr>
          <w:rFonts w:cs="Times New Roman" w:ascii="Times New Roman" w:hAnsi="Times New Roman"/>
          <w:sz w:val="24"/>
          <w:szCs w:val="24"/>
        </w:rPr>
        <w:tab/>
        <w:t xml:space="preserve">1,000 </w:t>
      </w:r>
    </w:p>
    <w:p>
      <w:pPr>
        <w:pStyle w:val="ListParagraph"/>
        <w:numPr>
          <w:ilvl w:val="0"/>
          <w:numId w:val="7"/>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Incubadora Microempresa Bieke, Inc. - Vieques</w:t>
        <w:tab/>
        <w:t xml:space="preserve"> 4,500 </w:t>
      </w:r>
    </w:p>
    <w:p>
      <w:pPr>
        <w:pStyle w:val="ListParagraph"/>
        <w:tabs>
          <w:tab w:val="clear" w:pos="720"/>
          <w:tab w:val="left" w:pos="1080" w:leader="none"/>
          <w:tab w:val="right" w:pos="9360" w:leader="none"/>
          <w:tab w:val="left" w:pos="9648" w:leader="none"/>
        </w:tabs>
        <w:spacing w:lineRule="auto" w:line="240" w:before="0" w:after="120"/>
        <w:ind w:left="5040" w:hanging="0"/>
        <w:contextualSpacing w:val="false"/>
        <w:rPr>
          <w:rFonts w:ascii="Times New Roman" w:hAnsi="Times New Roman" w:cs="Times New Roman"/>
          <w:b/>
          <w:b/>
          <w:sz w:val="24"/>
          <w:szCs w:val="24"/>
        </w:rPr>
      </w:pPr>
      <w:r>
        <w:rPr>
          <w:rFonts w:cs="Times New Roman" w:ascii="Times New Roman" w:hAnsi="Times New Roman"/>
          <w:b/>
          <w:sz w:val="24"/>
          <w:szCs w:val="24"/>
        </w:rPr>
        <w:t>SUBTOTAL</w:t>
        <w:tab/>
        <w:t>$10,500</w:t>
      </w:r>
    </w:p>
    <w:p>
      <w:pPr>
        <w:pStyle w:val="ListParagraph"/>
        <w:numPr>
          <w:ilvl w:val="0"/>
          <w:numId w:val="5"/>
        </w:numPr>
        <w:tabs>
          <w:tab w:val="clear" w:pos="720"/>
          <w:tab w:val="left" w:pos="1080" w:leader="none"/>
          <w:tab w:val="right" w:pos="9360" w:leader="none"/>
          <w:tab w:val="left" w:pos="9648" w:leader="none"/>
        </w:tabs>
        <w:spacing w:lineRule="auto" w:line="240" w:before="0" w:after="120"/>
        <w:contextualSpacing w:val="false"/>
        <w:rPr/>
      </w:pPr>
      <w:r>
        <w:rPr>
          <w:rFonts w:cs="Times New Roman" w:ascii="Times New Roman" w:hAnsi="Times New Roman"/>
          <w:b/>
          <w:sz w:val="24"/>
          <w:szCs w:val="24"/>
        </w:rPr>
        <w:t>INSTITUTO DE CULTURA PUERTORRIQUEÑA</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cademia Puertorriqueña de la Lengua Española, Inc. - San Jua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Actividad de los Santos Inocentes - Isabela</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fonsina, Inc. - San Jua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trusa Internacional de San Sebastian, Inc. – San Sebastián</w:t>
        <w:tab/>
        <w:t xml:space="preserve">2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arnaval Vegalteño, Inc. - Vega Alta</w:t>
        <w:tab/>
        <w:t xml:space="preserve">1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asa Aboy, Inc. - San Juan</w:t>
        <w:tab/>
        <w:t xml:space="preserve">2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Casa Museo de Historia de Arte de Guayama – Guayama </w:t>
        <w:tab/>
        <w:t xml:space="preserve">1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asa Pepiniana de la Cultura, Inc. - San Sebastiá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Cultural de Caguas, Inc. - Caguas</w:t>
        <w:tab/>
        <w:t xml:space="preserve">2,5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entro Cultural Dr. Manuel Quevedo Baez – Sabana Grande</w:t>
        <w:tab/>
        <w:t>35,000</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entro Cultural José de Diego, Inc. - Aguadilla</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írculo Histórico Cultural de Camuy, Inc. - Camuy</w:t>
        <w:tab/>
        <w:t xml:space="preserve">12,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lectivo Cultural Valle de Collores, Inc. - Juana Díaz</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mité Navidad en Buenos Aires, Inc. - Coamo</w:t>
        <w:tab/>
        <w:t xml:space="preserve">2,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mité Pro Nuestra Cultura, Inc. - Ponce</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mpañía de Danza Siglo XXI (CODA 21) - Guaynabo</w:t>
        <w:tab/>
        <w:t xml:space="preserve">17,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ro Polifónico Juvenil de Campanas - Aibonito</w:t>
        <w:tab/>
        <w:t xml:space="preserve">1,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rporación GD &amp; E Orfeón San Juan Bautista, Inc. - San Jua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Corporación Mabodamaca - Isabela</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Dramarama, Inc. - San Jua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estival de Bomba y Plena Corp. - Loíza</w:t>
        <w:tab/>
        <w:t xml:space="preserve">2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estival de la Longaniza, Inc. - Orocovis</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estival de Máscaras Parrandas de Inocentes, Inc. - Moca</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estival del Pastel, Inc. - Orocovis</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estival Jueyero, Inc. - Guánica</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ideicomiso de Ballets de San Juan – San Juan</w:t>
        <w:tab/>
        <w:t xml:space="preserve">11,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undación Felisa Rincón de Gautier - San Juan</w:t>
        <w:tab/>
        <w:t xml:space="preserve">11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undación Folklore Cultural Rafael Cepeda - San Jua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Fundación Nacional para la Cultura Popular - San Juan</w:t>
        <w:tab/>
        <w:t xml:space="preserve">1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undación Puertorriqueña de Zarzuela y Opereta – Bayamón</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Mauro, Inc. - San Juan</w:t>
        <w:tab/>
        <w:t xml:space="preserve">1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contextualSpacing w:val="false"/>
        <w:rPr/>
      </w:pPr>
      <w:r>
        <w:rPr>
          <w:rFonts w:cs="Times New Roman" w:ascii="Times New Roman" w:hAnsi="Times New Roman"/>
          <w:sz w:val="24"/>
          <w:szCs w:val="24"/>
        </w:rPr>
        <w:t>Museo de Arte Contemporáneo de Puerto Rico - San Juan</w:t>
        <w:tab/>
        <w:t xml:space="preserve">5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Museo del Café de PR - Ciales</w:t>
        <w:tab/>
        <w:t xml:space="preserve">1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Orquesta de Güiros - Ponce</w:t>
        <w:tab/>
        <w:t xml:space="preserve">12,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Pen Club de Puerto Rico Internacional, Inc. - Carolina</w:t>
        <w:tab/>
        <w:t xml:space="preserve">1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Producciones Chelimon, Inc. - Vieques</w:t>
        <w:tab/>
        <w:t xml:space="preserve">5,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Rondalla Allegro, Inc. – Humacao</w:t>
        <w:tab/>
        <w:t>10,000</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 xml:space="preserve">Salón Literario Libroamérica, Inc. - San Juan </w:t>
        <w:tab/>
        <w:t xml:space="preserve">13,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Tablado Puertorriqueño, Inc. - Bayamón</w:t>
        <w:tab/>
        <w:t xml:space="preserve">13,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pPr>
      <w:r>
        <w:rPr>
          <w:rFonts w:cs="Times New Roman" w:ascii="Times New Roman" w:hAnsi="Times New Roman"/>
          <w:sz w:val="24"/>
          <w:szCs w:val="24"/>
        </w:rPr>
        <w:t>Teatro Aragua, Inc. - Carolina</w:t>
        <w:tab/>
        <w:t xml:space="preserve">50,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Teatro Coribante – San Juan</w:t>
        <w:tab/>
        <w:t>20,000</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Teatro de la Comedia – San Juan</w:t>
        <w:tab/>
        <w:t>5,000</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Teatro del Sesenta - Maunabo</w:t>
        <w:tab/>
        <w:t xml:space="preserve">2,5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Teatro para Personas de la Tercera Edad - Aibonito</w:t>
        <w:tab/>
        <w:t xml:space="preserve">3,000 </w:t>
      </w:r>
    </w:p>
    <w:p>
      <w:pPr>
        <w:pStyle w:val="ListParagraph"/>
        <w:numPr>
          <w:ilvl w:val="0"/>
          <w:numId w:val="4"/>
        </w:numPr>
        <w:tabs>
          <w:tab w:val="clear" w:pos="720"/>
          <w:tab w:val="left" w:pos="1080" w:leader="none"/>
          <w:tab w:val="right" w:pos="9360" w:leader="none"/>
          <w:tab w:val="right" w:pos="9504" w:leader="none"/>
          <w:tab w:val="left" w:pos="9648" w:leader="none"/>
        </w:tabs>
        <w:spacing w:lineRule="auto" w:line="240" w:before="0" w:after="120"/>
        <w:ind w:left="900" w:hanging="540"/>
        <w:contextualSpacing w:val="false"/>
        <w:rPr>
          <w:rFonts w:ascii="Times New Roman" w:hAnsi="Times New Roman" w:cs="Times New Roman"/>
          <w:sz w:val="24"/>
          <w:szCs w:val="24"/>
        </w:rPr>
      </w:pPr>
      <w:r>
        <w:rPr>
          <w:rFonts w:cs="Times New Roman" w:ascii="Times New Roman" w:hAnsi="Times New Roman"/>
          <w:sz w:val="24"/>
          <w:szCs w:val="24"/>
        </w:rPr>
        <w:t>Universidad del Sagrado Corazón - Museo de la Radio - San Juan</w:t>
        <w:tab/>
        <w:t xml:space="preserve">5,000 </w:t>
      </w:r>
    </w:p>
    <w:p>
      <w:pPr>
        <w:pStyle w:val="ListParagraph"/>
        <w:tabs>
          <w:tab w:val="clear" w:pos="720"/>
          <w:tab w:val="left" w:pos="1080" w:leader="none"/>
          <w:tab w:val="right" w:pos="9360" w:leader="none"/>
          <w:tab w:val="left" w:pos="9648" w:leader="none"/>
        </w:tabs>
        <w:spacing w:lineRule="auto" w:line="240" w:before="0" w:after="120"/>
        <w:ind w:left="5040" w:hanging="0"/>
        <w:contextualSpacing w:val="false"/>
        <w:rPr>
          <w:rFonts w:ascii="Times New Roman" w:hAnsi="Times New Roman" w:cs="Times New Roman"/>
          <w:b/>
          <w:b/>
          <w:sz w:val="24"/>
          <w:szCs w:val="24"/>
        </w:rPr>
      </w:pPr>
      <w:r>
        <w:rPr>
          <w:rFonts w:cs="Times New Roman" w:ascii="Times New Roman" w:hAnsi="Times New Roman"/>
          <w:b/>
          <w:sz w:val="24"/>
          <w:szCs w:val="24"/>
        </w:rPr>
        <w:t>SUBTOTAL</w:t>
        <w:tab/>
        <w:t>$599,000</w:t>
      </w:r>
    </w:p>
    <w:p>
      <w:pPr>
        <w:pStyle w:val="Normal"/>
        <w:numPr>
          <w:ilvl w:val="0"/>
          <w:numId w:val="5"/>
        </w:numPr>
        <w:tabs>
          <w:tab w:val="clear" w:pos="720"/>
          <w:tab w:val="left" w:pos="1080" w:leader="none"/>
          <w:tab w:val="right" w:pos="9360" w:leader="none"/>
          <w:tab w:val="left" w:pos="9648" w:leader="none"/>
        </w:tabs>
        <w:spacing w:before="0" w:after="120"/>
        <w:rPr>
          <w:b/>
          <w:b/>
          <w:szCs w:val="24"/>
        </w:rPr>
      </w:pPr>
      <w:r>
        <w:rPr>
          <w:b/>
          <w:szCs w:val="24"/>
        </w:rPr>
        <w:t>POLICIA DE PUERTO RICO</w:t>
      </w:r>
    </w:p>
    <w:p>
      <w:pPr>
        <w:pStyle w:val="ListParagraph"/>
        <w:numPr>
          <w:ilvl w:val="0"/>
          <w:numId w:val="8"/>
        </w:numPr>
        <w:tabs>
          <w:tab w:val="clear" w:pos="720"/>
          <w:tab w:val="left" w:pos="1080" w:leader="none"/>
          <w:tab w:val="right" w:pos="9360" w:leader="none"/>
          <w:tab w:val="right" w:pos="9504" w:leader="none"/>
          <w:tab w:val="left" w:pos="9648"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Unidad de Rescate Quebrada, Inc. - Camuy</w:t>
        <w:tab/>
        <w:t xml:space="preserve"> 6,000 </w:t>
      </w:r>
    </w:p>
    <w:p>
      <w:pPr>
        <w:pStyle w:val="Normal"/>
        <w:tabs>
          <w:tab w:val="clear" w:pos="720"/>
          <w:tab w:val="left" w:pos="1080" w:leader="none"/>
          <w:tab w:val="right" w:pos="9360" w:leader="none"/>
          <w:tab w:val="left" w:pos="9648" w:leader="none"/>
        </w:tabs>
        <w:spacing w:before="0" w:after="120"/>
        <w:ind w:left="5040" w:hanging="0"/>
        <w:rPr>
          <w:b/>
          <w:b/>
          <w:szCs w:val="24"/>
        </w:rPr>
      </w:pPr>
      <w:r>
        <w:rPr>
          <w:b/>
          <w:szCs w:val="24"/>
        </w:rPr>
        <w:t>SUBTOTAL</w:t>
        <w:tab/>
        <w:t xml:space="preserve">$6,000 </w:t>
      </w:r>
    </w:p>
    <w:p>
      <w:pPr>
        <w:pStyle w:val="Normal"/>
        <w:tabs>
          <w:tab w:val="clear" w:pos="720"/>
          <w:tab w:val="left" w:pos="1008" w:leader="none"/>
          <w:tab w:val="right" w:pos="9360" w:leader="none"/>
          <w:tab w:val="left" w:pos="9648" w:leader="none"/>
        </w:tabs>
        <w:spacing w:before="0" w:after="120"/>
        <w:ind w:left="5040" w:hanging="0"/>
        <w:rPr>
          <w:b/>
          <w:b/>
          <w:szCs w:val="24"/>
        </w:rPr>
      </w:pPr>
      <w:r>
        <w:rPr>
          <w:b/>
          <w:szCs w:val="24"/>
        </w:rPr>
        <w:t xml:space="preserve">TOTAL </w:t>
        <w:tab/>
        <w:t>$3,700,000</w:t>
      </w:r>
      <w:r>
        <w:rPr>
          <w:b/>
          <w:szCs w:val="24"/>
          <w:u w:val="single"/>
        </w:rPr>
        <w:t xml:space="preserve"> </w:t>
      </w:r>
    </w:p>
    <w:p>
      <w:pPr>
        <w:pStyle w:val="Normal"/>
        <w:tabs>
          <w:tab w:val="clear" w:pos="720"/>
          <w:tab w:val="left" w:pos="1008" w:leader="none"/>
          <w:tab w:val="left" w:pos="9648" w:leader="none"/>
        </w:tabs>
        <w:spacing w:before="0" w:after="120"/>
        <w:ind w:firstLine="720"/>
        <w:jc w:val="both"/>
        <w:rPr/>
      </w:pPr>
      <w:r>
        <w:rPr>
          <w:szCs w:val="24"/>
        </w:rPr>
        <w:t>Sección 2.- Los beneficiarios de los fondos aquí asignados deberán cumplir con los requisitos establecidos en la Ley Núm. 258 de 29 de diciembre de 1995, según enmendada, conocida como “Ley de Donativos Legislativos”.</w:t>
      </w:r>
    </w:p>
    <w:p>
      <w:pPr>
        <w:pStyle w:val="Normal"/>
        <w:tabs>
          <w:tab w:val="clear" w:pos="720"/>
          <w:tab w:val="left" w:pos="1008" w:leader="none"/>
          <w:tab w:val="left" w:pos="9648" w:leader="none"/>
        </w:tabs>
        <w:spacing w:before="0" w:after="120"/>
        <w:ind w:firstLine="720"/>
        <w:jc w:val="both"/>
        <w:rPr/>
      </w:pPr>
      <w:r>
        <w:rPr>
          <w:szCs w:val="24"/>
        </w:rPr>
        <w:t>Sección 3.- Los fondos aquí asignados podrán ser pareados con fondos estatales, federales, municipales y privados.</w:t>
      </w:r>
    </w:p>
    <w:p>
      <w:pPr>
        <w:pStyle w:val="Normal"/>
        <w:tabs>
          <w:tab w:val="clear" w:pos="720"/>
          <w:tab w:val="left" w:pos="1008" w:leader="none"/>
          <w:tab w:val="left" w:pos="9648" w:leader="none"/>
        </w:tabs>
        <w:spacing w:before="0" w:after="120"/>
        <w:ind w:firstLine="720"/>
        <w:jc w:val="both"/>
        <w:rPr>
          <w:szCs w:val="24"/>
        </w:rPr>
      </w:pPr>
      <w:r>
        <w:rPr>
          <w:szCs w:val="24"/>
        </w:rPr>
        <w:t xml:space="preserve">Sección 4.- Los fondos aquí consignados tendrán vigencia durante un año a partir de la fecha de la firma del Gobernador. </w:t>
      </w:r>
    </w:p>
    <w:p>
      <w:pPr>
        <w:pStyle w:val="Normal"/>
        <w:tabs>
          <w:tab w:val="clear" w:pos="720"/>
          <w:tab w:val="left" w:pos="1008" w:leader="none"/>
          <w:tab w:val="left" w:pos="1530" w:leader="none"/>
          <w:tab w:val="left" w:pos="9648" w:leader="none"/>
        </w:tabs>
        <w:spacing w:before="0" w:after="120"/>
        <w:ind w:firstLine="720"/>
        <w:jc w:val="both"/>
        <w:rPr>
          <w:szCs w:val="24"/>
        </w:rPr>
      </w:pPr>
      <w:r>
        <w:rPr>
          <w:szCs w:val="24"/>
        </w:rPr>
        <w:t xml:space="preserve">Sección 5.- Se deroga la Resolución Conjunta Núm. 126-2013.  </w:t>
      </w:r>
    </w:p>
    <w:p>
      <w:pPr>
        <w:pStyle w:val="Normal"/>
        <w:tabs>
          <w:tab w:val="clear" w:pos="720"/>
          <w:tab w:val="left" w:pos="1008" w:leader="none"/>
          <w:tab w:val="left" w:pos="1530" w:leader="none"/>
          <w:tab w:val="left" w:pos="9648" w:leader="none"/>
        </w:tabs>
        <w:spacing w:before="0" w:after="120"/>
        <w:ind w:firstLine="720"/>
        <w:jc w:val="both"/>
        <w:rPr/>
      </w:pPr>
      <w:r>
        <w:rPr>
          <w:szCs w:val="24"/>
        </w:rPr>
        <w:t xml:space="preserve">Sección 6. - Esta Resolución Conjunta entrará en vigor inmediatamente después de su aprobación. </w:t>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lang w:val="en-US"/>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sz w:val="22"/>
      <w:lang w:val="en-US"/>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6z1">
    <w:name w:val="WW8Num16z1"/>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s-PR"/>
    </w:rPr>
  </w:style>
  <w:style w:type="character" w:styleId="BalloonTextChar">
    <w:name w:val="Balloon Text Char"/>
    <w:qFormat/>
    <w:rPr>
      <w:rFonts w:ascii="Tahoma" w:hAnsi="Tahoma" w:cs="Tahoma"/>
      <w:sz w:val="16"/>
      <w:szCs w:val="16"/>
      <w:lang w:val="es-PR"/>
    </w:rPr>
  </w:style>
  <w:style w:type="character" w:styleId="FooterChar">
    <w:name w:val="Footer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irmas">
    <w:name w:val="Firmas"/>
    <w:basedOn w:val="Normal"/>
    <w:qFormat/>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6:00Z</dcterms:created>
  <dc:creator>aallende</dc:creator>
  <dc:description/>
  <cp:keywords/>
  <dc:language>en-US</dc:language>
  <cp:lastModifiedBy>ergonzalez</cp:lastModifiedBy>
  <cp:lastPrinted>2014-03-06T19:08:00Z</cp:lastPrinted>
  <dcterms:modified xsi:type="dcterms:W3CDTF">2014-03-25T18:07:00Z</dcterms:modified>
  <cp:revision>5</cp:revision>
  <dc:subject/>
  <dc:title>(0018-2014) Enmendada por la RC 8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