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. C. de la C. 148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b/>
          <w:b/>
          <w:sz w:val="24"/>
          <w:szCs w:val="28"/>
          <w:lang w:val="es-ES_tradnl"/>
        </w:rPr>
      </w:pPr>
      <w:r>
        <w:rPr>
          <w:rFonts w:cs="Book Antiqua" w:ascii="Book Antiqua" w:hAnsi="Book Antiqua"/>
          <w:b/>
          <w:sz w:val="24"/>
          <w:szCs w:val="2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172-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22 DE JULIO DE 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ES"/>
        </w:rPr>
        <w:t>Para reasignar al Departamento de la Vivienda la cantidad de cincuenta mil seiscientos cuarenta y cinco dólares con ochenta y cuatro centavos ($50,645.84), provenientes del inciso (d) del apartado (7) de la Sección 1 de la R. C. 30-2011, para ser utilizados según se describe en la Sección 1 de esta Resolución Conjunta; y para autorizar el pareo de los fondos reasignado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"/>
        </w:rPr>
      </w:pPr>
      <w:r>
        <w:rPr>
          <w:rFonts w:cs="Book Antiqua" w:ascii="Book Antiqua" w:hAnsi="Book Antiqua"/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uto" w:line="480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Sección 1.-</w:t>
      </w:r>
      <w:r>
        <w:rPr>
          <w:rFonts w:cs="Book Antiqua" w:ascii="Book Antiqua" w:hAnsi="Book Antiqua"/>
          <w:sz w:val="24"/>
          <w:szCs w:val="24"/>
          <w:lang w:val="es-ES"/>
        </w:rPr>
        <w:t>Se reasigna al Departamento de la Vivienda la cantidad de cincuenta mil seiscientos cuarenta y cinco dólares con ochenta y cuatro centavos ($50,645.84), provenientes del inciso (d) del apartado (7) de la Sección 1 de la R. C. 30-2011, para ser utilizados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ind w:left="1440" w:hanging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Para la construcción, reconstrucción y mejoras permanentes, incluyendo la compra de materiales, en las siguientes viviendas del Distrito Núm. 29 (Cayey, Cidra y Comerío):</w:t>
      </w:r>
    </w:p>
    <w:p>
      <w:pPr>
        <w:pStyle w:val="ListParagraph"/>
        <w:ind w:left="1440" w:hanging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Henry Díaz Ramo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es-PR"/>
        </w:rPr>
        <w:tab/>
        <w:t xml:space="preserve">Bo. Bayamón, </w:t>
      </w:r>
      <w:r>
        <w:rPr>
          <w:rFonts w:cs="Book Antiqua" w:ascii="Book Antiqua" w:hAnsi="Book Antiqua"/>
          <w:sz w:val="24"/>
          <w:szCs w:val="24"/>
          <w:lang w:val="es-PR"/>
        </w:rPr>
        <w:t>Parc. Juan del Valle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arr. 787 Km. 4.4 Int.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5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Iris Y. Sánchez Rivera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Bo. Beatriz, Sec. Sapera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Carr. 1 Km. 52.5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2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Jorge L. Rosario Figueroa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Bo. Matón Abajo, Carr. 14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 R. 730 Km. 1.5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ayey, 00736</w:t>
        <w:tab/>
        <w:t>2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Sandra O. Torres Ramo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Urb. Villas del Carmen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 Calle 11 K-2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2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Sinencia Torres Fuente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Bo. Bayamón, Carr. 787,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 Km. 3.8 Int.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Pedro J. Torres Delgado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Bo. Ceiba, Sec. El Llano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 Carr. 782 Km. 2.2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ayey, 00736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Oscar Espada Rosado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Bo. Beatriz, Sec. Sapera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 R. 7787 Km. 0.7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María de los Ángeles Ramo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Ext. Villas del Carmen Calle 11 K-1,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Leylanet García González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Bo. Ceiba, Sec. González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Carr. 782 Km. 6.0 Int.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2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José Rodríguez Negrón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Bo. Bayamón, Parc. Juan del Valle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arr. 787 Km. 4.4 Int.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 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Juan Andino Flore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Bo. Rabanal, Sec. Almirante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arr. 173 R. 7775 Km. 2.1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2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Iris B. Pagán Ramo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Bo. Arenas, Sec. Justo Rodríguez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Carr. 734 Km. 3.2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</w:rPr>
        <w:t>Fernando Resto León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Bo. Sud, Sec. Escribano Km. 1.5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</w:rPr>
        <w:t>Francisca Vázquez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Bo. Rabanal, Sec. Los Panes, Km. 7.9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Cirilo Torres Sierra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Bo. Ceiba, Carr. 173 R. 782 Km. 6.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Carmen Zayas Ramo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Bo. Rabanal, Sec. San José,Carr. 173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Ram. 775 Km. 8.1 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Ediris Santiago Díaz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Bo. Ceiba, Carr. 171 Km. 8.9 Int.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Ana M. Ramírez Díaz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Bo. Beatriz, Sec. Huertas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Carr. 1 Km. 51.5,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ayey, 00736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Karla Y. Rodríguez Torre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Bo. Rabanal, Sec. Piñero Carr. 173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Km. 10 Int. 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Ángel L. Rodríguez Rodríguez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Bo. Bayamón, Sec. Juan del Valle, Par. 8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Aida L. Franco Alicea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Bo. Bayamón, Carr. 787 Km. 3.6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Nelia de Jesús Vega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Bo. Rabanal,Sec. Cortés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Carr. 173 R. 7775 Km. 2.8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</w:rPr>
        <w:t>Isabel Flores Fontanez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Bo. Rabanal, Par. La Milagrosa #325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Irma I. Rivera Vicente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Bo. Rabanal ,Par. La Milagrosa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Suleika Matos Torre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44 Calle Vicente Muñoz Barrio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</w:rPr>
        <w:t>Salvadora Bermúdez Lugo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Bo. Arenas, Sec. Santa Clara Par. 261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Mercedes Santos Benítez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Bo. Salto, Carr. 173 Km. 5.8 Int.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Ignacio Amaro González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RR 01 Box 39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idra, 00739</w:t>
        <w:tab/>
        <w:t>5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</w:rPr>
        <w:t>Rosita Alvarado Reye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Bo. Naranjo, Carr. 782 Km. 7.8 Int.,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>Comerío, 00782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</w:rPr>
        <w:t>Rosanelly Méndez Torre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ab/>
        <w:t xml:space="preserve">Bo. Vega Redonda Carr. 172 Km. 5.0,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ab/>
        <w:t>Comerío, 00782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</w:rPr>
        <w:t>Alfredo Santiago Núñez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es-PR"/>
        </w:rPr>
        <w:tab/>
        <w:t>Bo. Arenas, Sec. Nogueras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ab/>
        <w:t>Cidra, 00739</w:t>
        <w:tab/>
        <w:t>2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</w:rPr>
        <w:t>Rosaura Pérez Cruz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es-PR"/>
        </w:rPr>
        <w:tab/>
        <w:t xml:space="preserve">Bo. Rabanal, Carr. 173 R. 7775 KM 1.0, 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ab/>
        <w:t>Cidra, 00739</w:t>
        <w:tab/>
        <w:t>3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Myrta I. Otero Jiménez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ab/>
        <w:t>Buzón 6397, Cidra, 00739</w:t>
        <w:tab/>
        <w:t>1,645.84</w:t>
      </w:r>
    </w:p>
    <w:p>
      <w:pPr>
        <w:pStyle w:val="Normal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>Jorge A. Merced Ramos</w:t>
        <w:tab/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ab/>
        <w:t>Bo. Naranjo, Sector El Verde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  <w:tab/>
        <w:t>Parcela 93, Comerío, 00782</w:t>
        <w:tab/>
        <w:t>1,000.00</w:t>
      </w:r>
    </w:p>
    <w:p>
      <w:pPr>
        <w:pStyle w:val="ListParagraph"/>
        <w:tabs>
          <w:tab w:val="clear" w:pos="720"/>
          <w:tab w:val="left" w:pos="216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bCs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/>
          <w:b/>
          <w:sz w:val="24"/>
          <w:szCs w:val="24"/>
          <w:u w:val="double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  <w:tab/>
        <w:tab/>
        <w:t>Gran Total</w:t>
        <w:tab/>
        <w:t xml:space="preserve">      </w:t>
      </w:r>
      <w:r>
        <w:rPr>
          <w:rFonts w:cs="Book Antiqua" w:ascii="Book Antiqua" w:hAnsi="Book Antiqua"/>
          <w:b/>
          <w:sz w:val="24"/>
          <w:szCs w:val="24"/>
          <w:u w:val="double"/>
          <w:lang w:val="es-ES_tradnl"/>
        </w:rPr>
        <w:t xml:space="preserve"> $50,645.8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decimal" w:pos="9180" w:leader="none"/>
        </w:tabs>
        <w:ind w:left="2160" w:hanging="720"/>
        <w:jc w:val="both"/>
        <w:rPr>
          <w:rFonts w:ascii="Book Antiqua" w:hAnsi="Book Antiqua" w:cs="Book Antiqua"/>
          <w:b/>
          <w:b/>
          <w:bCs/>
          <w:sz w:val="24"/>
          <w:szCs w:val="24"/>
          <w:u w:val="double"/>
          <w:lang w:val="es-PR"/>
        </w:rPr>
      </w:pPr>
      <w:r>
        <w:rPr>
          <w:rFonts w:cs="Book Antiqua" w:ascii="Book Antiqua" w:hAnsi="Book Antiqua"/>
          <w:b/>
          <w:bCs/>
          <w:sz w:val="24"/>
          <w:szCs w:val="24"/>
          <w:u w:val="double"/>
          <w:lang w:val="es-PR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Sección 2.-Los fondos reasignados en esta Resolución Conjunta podrán ser pareados con fondos federales, estatales, municipales y/o privados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Sección 3.-Esta Resolución Conjunta comenzará a regir inmediatamente después de su aprobación.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i/>
          <w:i/>
          <w:spacing w:val="-3"/>
          <w:sz w:val="24"/>
          <w:lang w:val="es-PR"/>
        </w:rPr>
      </w:pPr>
      <w:r>
        <w:rPr>
          <w:rFonts w:cs="CG Times (W1);Times New Roman" w:ascii="CG Times (W1);Times New Roman" w:hAnsi="CG Times (W1);Times New Roman"/>
          <w:i/>
          <w:spacing w:val="-3"/>
          <w:sz w:val="24"/>
          <w:lang w:val="es-P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i/>
          <w:i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13095</wp:posOffset>
              </wp:positionH>
              <wp:positionV relativeFrom="paragraph">
                <wp:posOffset>635</wp:posOffset>
              </wp:positionV>
              <wp:extent cx="5829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9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  <w:sz w:val="24"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  <w:sz w:val="24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rFonts w:cs="CG Times;Times New Roman" w:ascii="CG Times;Times New Roman" w:hAnsi="CG Times;Times New Roman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rFonts w:cs="CG Times;Times New Roman" w:ascii="CG Times;Times New Roman" w:hAnsi="CG Times;Times New Roman"/>
                              <w:lang w:val="es-ES_tradnl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3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2pt;mso-wrap-distance-left:9.05pt;mso-wrap-distance-right:9.05pt;mso-wrap-distance-top:0pt;mso-wrap-distance-bottom:0pt;margin-top:0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9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CG Times;Times New Roman" w:ascii="CG Times;Times New Roman" w:hAnsi="CG Times;Times New Roman"/>
                        <w:spacing w:val="-3"/>
                        <w:sz w:val="24"/>
                        <w:lang w:val="es-ES_tradnl"/>
                      </w:rPr>
                      <w:tab/>
                    </w:r>
                    <w:r>
                      <w:rPr>
                        <w:rFonts w:cs="CG Times;Times New Roman" w:ascii="CG Times;Times New Roman" w:hAnsi="CG Times;Times New Roman"/>
                        <w:spacing w:val="-3"/>
                        <w:sz w:val="24"/>
                        <w:lang w:val="es-ES_tradnl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rFonts w:cs="CG Times;Times New Roman" w:ascii="CG Times;Times New Roman" w:hAnsi="CG Times;Times New Roman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rFonts w:cs="CG Times;Times New Roman" w:ascii="CG Times;Times New Roman" w:hAnsi="CG Times;Times New Roman"/>
                        <w:lang w:val="es-ES_tradn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rFonts w:cs="CG Times;Times New Roman" w:ascii="CG Times;Times New Roman" w:hAnsi="CG Times;Times New Roman"/>
                        <w:lang w:val="es-ES_tradnl"/>
                      </w:rPr>
                      <w:t>5</w:t>
                    </w:r>
                    <w:r>
                      <w:rPr>
                        <w:sz w:val="24"/>
                        <w:spacing w:val="-3"/>
                        <w:rFonts w:cs="CG Times;Times New Roman" w:ascii="CG Times;Times New Roman" w:hAnsi="CG Times;Times New Roman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2:00Z</dcterms:created>
  <dc:creator>Maleman</dc:creator>
  <dc:description/>
  <dc:language>en-US</dc:language>
  <cp:lastModifiedBy>Isaias Pecho Murazzi</cp:lastModifiedBy>
  <dcterms:modified xsi:type="dcterms:W3CDTF">2012-08-10T12:22:00Z</dcterms:modified>
  <cp:revision>2</cp:revision>
  <dc:subject/>
  <dc:title>(017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