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R. C. de la C. 1480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ESOLUCION CONJUNTA NUM. 171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2 DE JULIO DE 2012</w:t>
      </w:r>
    </w:p>
    <w:p>
      <w:pPr>
        <w:pStyle w:val="Normal"/>
        <w:tabs>
          <w:tab w:val="clear" w:pos="720"/>
          <w:tab w:val="left" w:pos="180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Para reasignar al Municipio Autónomo de Ponce la cantidad de ocho mil (8,000) dólares, provenientes de la Sección 1, apartado 2, inciso (j), de la R. C. 192-2011, para la impermeabilización del techo del Centro Comunal de la Urbanización Villa del Carmen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1.-</w:t>
      </w:r>
      <w:r>
        <w:rPr>
          <w:rFonts w:cs="Book Antiqua" w:ascii="Book Antiqua" w:hAnsi="Book Antiqua"/>
          <w:sz w:val="24"/>
          <w:szCs w:val="24"/>
        </w:rPr>
        <w:t>Se reasigna al Municipio Autónomo de Ponce la cantidad de ocho mil (8,000) dólares, provenientes de la Sección 1, apartado 2, inciso (j), de la R. C. 192-2011, para la impermeabilización del techo del Centro Comunal de la Urbanización Villa del Carmen, localizada en el Barrio Playa del Municipio de Ponce, Distrito Representativo Número 24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rmal"/>
        <w:widowControl/>
        <w:tabs>
          <w:tab w:val="left" w:pos="720" w:leader="none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3.-Esta Resolución Conjunta comenzará a regir inmediatamente después de su aprobación.</w:t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</w:t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>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ES_tradnl"/>
        </w:rPr>
      </w:pPr>
      <w:r>
        <w:rPr>
          <w:rFonts w:cs="CG Times (W1)" w:ascii="CG Times (W1)" w:hAnsi="CG Times (W1)"/>
          <w:i/>
          <w:spacing w:val="-3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0:00:00Z</dcterms:created>
  <dc:creator>Maleman</dc:creator>
  <dc:description/>
  <cp:keywords/>
  <dc:language>en-US</dc:language>
  <cp:lastModifiedBy>Maleman</cp:lastModifiedBy>
  <dcterms:modified xsi:type="dcterms:W3CDTF">2012-08-08T20:01:00Z</dcterms:modified>
  <cp:revision>1</cp:revision>
  <dc:subject/>
  <dc:title>(017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