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. C. de la C. 1446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60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ind w:left="630" w:hanging="63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tres mil (3,000) dólares,  provenientes de la  Sección 1, Apartado A, Inciso 31 de la R. C. 140-2010, para ser utilizados según se desglosa en la Sección 1 de esta Resolución Conjunta; y para autorizar el pareo de los fondos reasignados.</w:t>
      </w:r>
    </w:p>
    <w:p>
      <w:pPr>
        <w:pStyle w:val="TextBody"/>
        <w:ind w:left="450" w:hanging="45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s-PR"/>
        </w:rPr>
      </w:pPr>
      <w:r>
        <w:rPr>
          <w:rFonts w:cs="Book Antiqua" w:ascii="Book Antiqua" w:hAnsi="Book Antiqua"/>
          <w:b/>
          <w:sz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varios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Indent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TextBodyIndent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</w:t>
      </w:r>
    </w:p>
    <w:p>
      <w:pPr>
        <w:pStyle w:val="TextBody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, la cantidad de tres mil (3,000) dólares,  provenientes de la Sección 1, Apartado A, Inciso 31 de la R. C. 140 -2010, 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de Bayamón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 xml:space="preserve">Para sufragar gastos de obras y mejoras al hogar de la señora María Rivera Colón, residente del Barrio Pájaros Americanos, Carretera 862, Kilómetro #0, H-1, Sector Los Frailes, Bayamón, P R 00956 </w:t>
        <w:tab/>
        <w:t>$3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   </w:t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3,000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122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ab/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7:00Z</dcterms:created>
  <dc:creator>Maleman</dc:creator>
  <dc:description/>
  <cp:keywords/>
  <dc:language>en-US</dc:language>
  <cp:lastModifiedBy>Maleman</cp:lastModifiedBy>
  <dcterms:modified xsi:type="dcterms:W3CDTF">2012-08-08T19:48:00Z</dcterms:modified>
  <cp:revision>1</cp:revision>
  <dc:subject/>
  <dc:title>(016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