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bCs/>
          <w:szCs w:val="24"/>
          <w:lang w:val="es-ES"/>
        </w:rPr>
        <w:t>(</w:t>
      </w:r>
      <w:r>
        <w:rPr>
          <w:rFonts w:cs="Book Antiqua" w:ascii="Book Antiqua" w:hAnsi="Book Antiqua"/>
          <w:b/>
          <w:szCs w:val="24"/>
          <w:lang w:val="es-ES_tradnl"/>
        </w:rPr>
        <w:t>R. C. de la C. 1011)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RESOLUCION CONJUNTA NUM. 144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ES_tradnl"/>
        </w:rPr>
        <w:t>Para ordenar al Departamento de Salud del Gobierno de Puerto Rico y/o cualquier agencia titular o custodia, que transfiera libre de costos el Centro de Diagnóstico y Tratamiento (CDT) del pueblo de Las Piedras, a la Administración del Municipio de Las Piedras, para su desarrollo administrativo y prestación de servicios de salud al pueblo pedreño.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>EXPOSICION DE MOTIVOS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lang w:val="es-PR"/>
        </w:rPr>
        <w:t xml:space="preserve">  </w:t>
      </w:r>
      <w:r>
        <w:rPr>
          <w:rFonts w:cs="Book Antiqua" w:ascii="Book Antiqua" w:hAnsi="Book Antiqua"/>
          <w:lang w:val="es-PR"/>
        </w:rPr>
        <w:t>La salud física y bienestar general de nuestros conciudadanos es de interés apremiante para nuestra sociedad.  El cumplimiento de esta responsabilidad requiere la identificación, disponibilidad y condiciones óptimas de equipo, medios, infraestructura e instrumentos que le garanticen el ofrecimiento de  servicios de salud adecuados a toda la ciudadaní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Cs w:val="24"/>
          <w:lang w:val="es-ES_tradnl"/>
        </w:rPr>
        <w:t>La salud de nuestro pueblo es la base fundamental para construir un futuro próspero.  Nuestra capacidad para aprender, trabajar y contribuir positivamente a la sana convivencia de nuestras comunidades depende de una buena salud física y mental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>En momentos en que atravesamos una recesión económica y nuestra gente tiene menos para vivir, tenemos que ayudar a nuestros ciudadanos, en especial a los más necesitados, para aliviar la carga que representa el costo de los servicios de salud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>La ciudadanía en general se une también a la Administración del Municipio de Las Piedras para respaldar dicha solicitud y lograr que se mejoren los servicios de salud a las familias pedreñas y pueblos adyacentes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Cs w:val="24"/>
          <w:lang w:val="es-ES_tradnl"/>
        </w:rPr>
        <w:t>La Asamblea Legislativa reconoce la importancia de ofrecer un mejor servicio de salud a las familias pedreñas y por eso respaldamos la transferencia libre de costos del Centro de Diagnóstico y Tratamiento (CDT) que administra actualmente el Departamento de Salud, a la Administración del Municipio de Las Piedras, y así mejorar la calidad de vida de este humilde pueblo pedreño de ésta y futuras generaciones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>RESUE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lang w:val="es-ES_tradnl"/>
        </w:rPr>
      </w:pPr>
      <w:r>
        <w:rPr>
          <w:rFonts w:cs="Book Antiqua" w:ascii="Book Antiqua" w:hAnsi="Book Antiqua"/>
          <w:b/>
          <w:i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1.-Se ordena  al Departamento de Salud del Gobierno de Puerto Rico y/o cualquier agencia titular o custodia, que transfiera libre de costos el Centro de Diagnóstico y Tratamiento (CDT) del pueblo de Las Piedras, a la Administración del Municipio de Las Piedras, para su desarrollo administrativo y prestación de servicios de salud al pueblo Pedreño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2.-El Departamento de Salud del Gobierno de Puerto Rico y/o cualquier agencia titular o custodia, transferirá a la Administración del Municipio de Las Piedras una cantidad no menor a la existente en la partida asignada al Presupuesto 2011-2012 para gastos de operación y administración del Centro de Diagnóstico y Tratamiento (CDT) del Municipio de Las Piedra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 xml:space="preserve">Sección 3.-Al Municipio de Las Piedras le serán transferidos los empleados del CDT, adscritos al Departamento de Salud, y el Municipio de Las Piedras respetará y cumplirá los derechos adquiridos por los funcionarios del Centro de Diagnóstico y Tratamiento (CDT) del pueblo de Las Piedras, disponiéndose, que como empleados municipales, a estos empleados no les asistirá el derecho a la negociación colectiva dispuesto en la Ley de Relaciones del Trabajo del Servicio Público de Puerto Rico, y en su lugar, estarán cobijados bajo las disposiciones de la Ley 81-1991, </w:t>
      </w:r>
      <w:r>
        <w:rPr>
          <w:rFonts w:cs="Book Antiqua" w:ascii="Book Antiqua" w:hAnsi="Book Antiqua"/>
          <w:i/>
          <w:lang w:val="es-ES_tradnl"/>
        </w:rPr>
        <w:t>supra</w:t>
      </w:r>
      <w:r>
        <w:rPr>
          <w:rFonts w:cs="Book Antiqua" w:ascii="Book Antiqua" w:hAnsi="Book Antiqua"/>
          <w:lang w:val="es-ES_tradnl"/>
        </w:rPr>
        <w:t xml:space="preserve">, según enmendada, y su Reglamento de Personal.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4.-La Oficina de Gerencia y Presupuesto asignará una partida similar a la asignada en el Presupuesto del Gobierno de Puerto Rico para el año 2011-2012 para la administración y operación del Centro de Diagnóstico y Tratamiento (CDT) del pueblo de Las Piedras.  Estos fondos serán recurrentes en presupuestos futuro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Sección 5.-Se exime a la Administración del Municipio de Las Piedras del pago por concepto de la aportación a la Administración de Servicios de Salud de Puerto Rico, según se dispone en la Ley 72-1993, según enmendada, conocida como “Ley de la Administración de Seguros de Salud de Puerto Rico”.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6.-Copia de esta Resolución Conjunta le será referida al Departamento de Salud de Puerto Rico para su conocimiento y acción correspondiente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7.-Esta Resolución Conjunta entrará en vigo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ES"/>
        </w:rPr>
      </w:pPr>
      <w:r>
        <w:rPr>
          <w:rFonts w:cs="CG Times (W1)" w:ascii="CG Times (W1)" w:hAnsi="CG Times (W1)"/>
          <w:color w:val="000000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2240" w:h="15840"/>
      <w:pgMar w:left="1440" w:right="1440" w:gutter="0" w:header="720" w:top="144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13:00Z</dcterms:created>
  <dc:creator>Maleman</dc:creator>
  <dc:description/>
  <cp:keywords/>
  <dc:language>en-US</dc:language>
  <cp:lastModifiedBy>Maleman</cp:lastModifiedBy>
  <dcterms:modified xsi:type="dcterms:W3CDTF">2012-08-08T19:15:00Z</dcterms:modified>
  <cp:revision>1</cp:revision>
  <dc:subject/>
  <dc:title>(0144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