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  <w:t>(R. C. de la C. 830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r>
        <w:rPr>
          <w:rFonts w:cs="Book Antiqua" w:ascii="Book Antiqua" w:hAnsi="Book Antiqua"/>
          <w:b/>
          <w:sz w:val="24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Batang;¹ÙÅÁ" w:cs="Book Antiqua"/>
          <w:b/>
          <w:b/>
          <w:bCs/>
          <w:kern w:val="2"/>
          <w:sz w:val="28"/>
          <w:szCs w:val="28"/>
          <w:lang w:val="es-ES_tradnl"/>
        </w:rPr>
      </w:pPr>
      <w:r>
        <w:rPr>
          <w:rFonts w:eastAsia="Batang;¹ÙÅÁ" w:cs="Book Antiqua" w:ascii="Book Antiqua" w:hAnsi="Book Antiqua"/>
          <w:b/>
          <w:bCs/>
          <w:kern w:val="2"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Batang;¹ÙÅÁ" w:cs="Book Antiqua" w:ascii="Book Antiqua" w:hAnsi="Book Antiqua"/>
          <w:b/>
          <w:bCs/>
          <w:kern w:val="2"/>
          <w:sz w:val="28"/>
          <w:szCs w:val="28"/>
          <w:lang w:val="es-ES_tradnl"/>
        </w:rPr>
        <w:t>RESOLUCION CONJUNTA NUM. 143-201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cs="Book Antiqua"/>
          <w:b/>
          <w:b/>
          <w:bCs/>
          <w:kern w:val="2"/>
          <w:sz w:val="28"/>
          <w:szCs w:val="28"/>
        </w:rPr>
      </w:pPr>
      <w:r>
        <w:rPr>
          <w:rFonts w:eastAsia="Batang;¹ÙÅÁ" w:cs="Book Antiqua" w:ascii="Book Antiqua" w:hAnsi="Book Antiqua"/>
          <w:b/>
          <w:bCs/>
          <w:kern w:val="2"/>
          <w:sz w:val="28"/>
          <w:szCs w:val="28"/>
          <w:lang w:val="es-ES_tradnl"/>
        </w:rPr>
        <w:t>22 DE JULIO DE 2012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kern w:val="2"/>
          <w:sz w:val="24"/>
          <w:szCs w:val="24"/>
        </w:rPr>
      </w:pPr>
      <w:r>
        <w:rPr>
          <w:rFonts w:cs="Book Antiqua" w:ascii="Book Antiqua" w:hAnsi="Book Antiqua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Para ordenar al Departamento de Educación llevar a cabo un estudio de viabilidad, a fin de determinar la posibilidad de establecer una escuela especializada en la promoción</w:t>
      </w:r>
      <w:r>
        <w:rPr>
          <w:rFonts w:cs="Book Antiqua" w:ascii="Book Antiqua" w:hAnsi="Book Antiqua"/>
          <w:sz w:val="24"/>
          <w:szCs w:val="24"/>
        </w:rPr>
        <w:t xml:space="preserve"> de la alta dotación, talentos y creatividad de los educandos con capacidades extraordinarias en el sistema de educación público dentro </w:t>
      </w:r>
      <w:r>
        <w:rPr>
          <w:rFonts w:cs="Book Antiqua" w:ascii="Book Antiqua" w:hAnsi="Book Antiqua"/>
          <w:sz w:val="24"/>
          <w:szCs w:val="24"/>
          <w:lang w:val="es-ES_tradnl"/>
        </w:rPr>
        <w:t>de la jurisdicción geográfica de algunos de los siguientes Municipios: Dorado, Vega Alta o Vega Baja; y para otros fines relacionados.</w:t>
      </w:r>
      <w:r>
        <w:rPr>
          <w:rFonts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EXPOSICION DE MOTIVOS</w:t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De acuerdo a la Ley Orgánica del Departamento de Educación de Puerto Rico, Ley  149-1999, según enmendada, el Artículo 2.04 establece en su inciso (c), que las escuelas “Adaptarán sus programas de estudio a las necesidades e intereses de sus estudiantes”. Además indica en el Artículo 3.02 inciso (c) que la escuela “Impartirá cursos para estudiantes de alto rendimiento académico o con habilidades especiales”. Actualmente nuestro sistema educativo cuenta con Escuelas Especializadas, programas y proyectos a nivel avanzado y/o competencias locales e internacionales. Aún así, existe la necesidad de proveer servicios adicionales, articulados adecuadamente para la población de estudiantes dotados y talentoso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El Departamento de Educación de Puerto Rico ha adoptado la definición del Departamento de Educación de los Estados Unidos, la cual establece que: “Los estudiantes dotados y talentosos, son niños y jóvenes con talento excepcional para ejecutar o que muestran el potencial para ejecutar a altos niveles cuando se comparan con otros de su misma edad, experiencia o ambiente. Estos niños y jóvenes evidencian la capacidad de alta ejecución en las áreas intelectual, creativa, artística o liderazgo, o en áreas académicas específicas y quienes requieren servicios o actividades que ordinariamente no se proveen en las escuelas con el fin de que desarrollen estas capacidades al máximo”. </w:t>
      </w:r>
      <w:r>
        <w:rPr>
          <w:rFonts w:cs="Book Antiqua" w:ascii="Book Antiqua" w:hAnsi="Book Antiqua"/>
          <w:sz w:val="24"/>
          <w:szCs w:val="24"/>
          <w:lang w:val="en-US"/>
        </w:rPr>
        <w:t>(U.S. Department of Education, 1993. (Title IX, Part A Section 9101 (22), p. 544)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En Puerto Rico los niños dotados y talentosos no cuentan con la oportunidad de recibir servicios especializados debido a dificultades con la identificación, maestros que no han sido capacitados en el área y por la carencia de métodos curriculares con procedimientos articulados de forma continua, variada y sistemática. Por tanto, se requiere de procesos de identificación en todas las escuelas del país (públicas y privadas) con múltiples criterios de evaluación, adiestramiento a maestros y procesos educativos dinámicos y continuos. Esto aseguraría el satisfacer no sólo las necesidades educativas, sino, además, las socio-emocionales de esta población, desde kindergarten hasta duodécimo grado.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Estudios indican que más de un cincuenta por ciento (50%) de estos estudiantes podrían llegar a reprobar materias o a perder el año escolar. También se ha demostrado que los niños dotados o talentosos que no reciben servicios están expuestos a la deserción escolar y a daños emocionales. Tomando en consideración la estadística como punto de partida, los niños dotados ocuparían un 2.4% de la población estudiantil. Esto definido por escalas de inteligencia serían aquellos niños con un coeficiente intelectual de 130 o más. Sin embargo, esto excluye a aquellos estudiantes aventajados por materia o talentos específicos. Excluye, además, aquellos niños que son parte del por ciento del margen de error que arrojan las pruebas psicométricas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El atender esta población en todas las escuelas del país redunda en beneficio a la calidad de enseñanza, mayores expectativas en cuanto a puntuaciones de pruebas estandarizadas, corregir problemas conductuales asociados a la dotación intelectual, bajar el nivel de deserción escolar y promover el desarrollo de los grandes talentos del país. Finalmente, se persigue el que Puerto Rico sea reconocido como país con educación de excelencia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uerto Rico debe luchar por reconocer, atender y visibilizar a los educandos con alta dotación, talentos y creatividad. La educación específica para los educandos con talento y altas capacidades no sólo se debe establecer para responder a la sociedad globalizada y diversa del siglo XXI, sino también para garantizar la excelencia del recurso humano y la igualdad de oportunidades educativas de acuerdo con las necesidades, aptitudes y capacidades de los estudiantes. Los niños talentosos y superdotados constituyen un verdadero capital humano de nuestro país, por consiguiente, el esfuerzo debería estar orientado a proveerles experiencias formativas adecuadas a su nivel de desarrollo individual e intelectual, debe garantizárseles la posibilidad de desarrollar todo el potencial que poseen y finalmente darles un campo en la sociedad adulta para que ayuden a construir un país más desarrollado, justo y solidario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n reconocimiento a lo anterior, esta Asamblea Legislativa entiende necesario </w:t>
      </w:r>
      <w:r>
        <w:rPr>
          <w:rFonts w:cs="Book Antiqua" w:ascii="Book Antiqua" w:hAnsi="Book Antiqua"/>
          <w:sz w:val="24"/>
          <w:szCs w:val="24"/>
          <w:lang w:val="es-ES_tradnl"/>
        </w:rPr>
        <w:t>ordenar al Departamento de Educación llevar a cabo un estudio de viabilidad, a fin de determinar la posibilidad de establecer una escuela especializada para la atención de niños superdotados dentro de la jurisdicción geográfica de algunos de los siguientes municipios: Dorado, Vega Alta o Vega Baja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Book Antiqua" w:hAnsi="Book Antiqua" w:cs="Book Antiqua"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iCs/>
          <w:sz w:val="24"/>
          <w:szCs w:val="24"/>
          <w:lang w:val="es-ES_tradnl"/>
        </w:rPr>
      </w:r>
    </w:p>
    <w:p>
      <w:pPr>
        <w:pStyle w:val="Normal"/>
        <w:spacing w:lineRule="auto" w:line="480" w:before="0" w:after="0"/>
        <w:jc w:val="both"/>
        <w:rPr>
          <w:rFonts w:ascii="Book Antiqua" w:hAnsi="Book Antiqua" w:cs="Book Antiqua"/>
          <w:i/>
          <w:i/>
          <w:iCs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iCs/>
          <w:sz w:val="24"/>
          <w:szCs w:val="24"/>
          <w:lang w:val="es-ES_tradn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Book Antiqua" w:ascii="Book Antiqua" w:hAnsi="Book Antiqua"/>
          <w:i/>
          <w:iCs/>
          <w:sz w:val="24"/>
          <w:szCs w:val="24"/>
          <w:lang w:val="es-ES_tradnl"/>
        </w:rPr>
        <w:t>RESUELVESE POR LA ASAMBLEA LEGISLATIVA DE PUERTO RICO: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Sección 1.-Se ordena al Departamento de Educación llevar a cabo un estudio de viabilidad, a fin de determinar la posibilidad de establecer una escuela especializada en la promoción</w:t>
      </w:r>
      <w:r>
        <w:rPr>
          <w:rFonts w:cs="Book Antiqua" w:ascii="Book Antiqua" w:hAnsi="Book Antiqua"/>
          <w:sz w:val="24"/>
          <w:szCs w:val="24"/>
        </w:rPr>
        <w:t xml:space="preserve"> de la alta dotación, talentos y creatividad de los educandos con capacidades extraordinarias en el sistema de educación público dentro </w:t>
      </w:r>
      <w:r>
        <w:rPr>
          <w:rFonts w:cs="Book Antiqua" w:ascii="Book Antiqua" w:hAnsi="Book Antiqua"/>
          <w:sz w:val="24"/>
          <w:szCs w:val="24"/>
          <w:lang w:val="es-ES_tradnl"/>
        </w:rPr>
        <w:t>de la jurisdicción geográfica de algunos de los siguientes Municipios: Dorado, Vega Alta o Vega Baja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Sección 2.-Como parte del estudio de viabilidad, según dispuesto, el Departamento de Educación considerará los siguientes aspectos: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 Antiqua" w:hAnsi="Book Antiqua" w:cs="Book Antiqua"/>
          <w:w w:val="105"/>
          <w:sz w:val="24"/>
          <w:szCs w:val="24"/>
          <w:lang w:val="es-ES_tradnl" w:bidi="he-I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 xml:space="preserve">a) </w:t>
        <w:tab/>
      </w:r>
      <w:r>
        <w:rPr>
          <w:rFonts w:cs="Book Antiqua" w:ascii="Book Antiqua" w:hAnsi="Book Antiqua"/>
          <w:w w:val="105"/>
          <w:sz w:val="24"/>
          <w:szCs w:val="24"/>
          <w:lang w:val="es-ES_tradnl" w:bidi="he-IL"/>
        </w:rPr>
        <w:t>Las facilidades físicas de las estructuras pertenecientes al Departamento de Educación en los referidos municipios que se estén utilizando y las que no se estén utilizando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, a fin de identificar potenciales estructuras que cumplan con el </w:t>
      </w:r>
      <w:r>
        <w:rPr>
          <w:rFonts w:cs="Book Antiqua" w:ascii="Book Antiqua" w:hAnsi="Book Antiqua"/>
          <w:w w:val="105"/>
          <w:sz w:val="24"/>
          <w:szCs w:val="24"/>
          <w:lang w:val="es-ES_tradnl" w:bidi="he-IL"/>
        </w:rPr>
        <w:t xml:space="preserve">espacio y todos los componentes académicos necesarios en el proceso educativo. 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 Antiqua" w:hAnsi="Book Antiqua" w:cs="Book Antiqua"/>
          <w:w w:val="105"/>
          <w:sz w:val="24"/>
          <w:szCs w:val="24"/>
          <w:lang w:val="es-ES_tradnl" w:bidi="he-IL"/>
        </w:rPr>
      </w:pPr>
      <w:r>
        <w:rPr>
          <w:rFonts w:cs="Book Antiqua" w:ascii="Book Antiqua" w:hAnsi="Book Antiqua"/>
          <w:w w:val="105"/>
          <w:sz w:val="24"/>
          <w:szCs w:val="24"/>
          <w:lang w:val="es-ES_tradnl" w:bidi="he-IL"/>
        </w:rPr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>b</w:t>
      </w:r>
      <w:r>
        <w:rPr>
          <w:rFonts w:cs="Book Antiqua" w:ascii="Book Antiqua" w:hAnsi="Book Antiqua"/>
          <w:w w:val="105"/>
          <w:sz w:val="24"/>
          <w:szCs w:val="24"/>
          <w:lang w:val="es-ES_tradnl" w:bidi="he-IL"/>
        </w:rPr>
        <w:t xml:space="preserve">) </w:t>
        <w:tab/>
        <w:t>Fondos para sufragar gastos de establecimiento y funcionamiento; incluyendo fuentes y tipos (donaciones, fondos recurrentes, etc.), a fin de que se identifiquen l</w:t>
      </w:r>
      <w:r>
        <w:rPr>
          <w:rFonts w:cs="Book Antiqua" w:ascii="Book Antiqua" w:hAnsi="Book Antiqua"/>
          <w:sz w:val="24"/>
          <w:szCs w:val="24"/>
          <w:lang w:val="es-ES_tradnl" w:bidi="he-IL"/>
        </w:rPr>
        <w:t>as fuentes de fondos permanentes o recurrentes y posibilidad de donaciones o adopción del proyecto por empresas privadas, así como la posibilidad de establecer un consorcio entre los pueblos mencionados para estos fines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 Antiqua" w:hAnsi="Book Antiqua" w:cs="Book Antiqua"/>
          <w:sz w:val="24"/>
          <w:szCs w:val="24"/>
          <w:lang w:val="es-ES_tradnl" w:bidi="he-IL"/>
        </w:rPr>
      </w:pPr>
      <w:r>
        <w:rPr>
          <w:rFonts w:cs="Book Antiqua" w:ascii="Book Antiqua" w:hAnsi="Book Antiqua"/>
          <w:sz w:val="24"/>
          <w:szCs w:val="24"/>
          <w:lang w:val="es-ES_tradnl" w:bidi="he-IL"/>
        </w:rPr>
      </w:r>
    </w:p>
    <w:p>
      <w:pPr>
        <w:pStyle w:val="Normal"/>
        <w:spacing w:lineRule="auto" w:line="240" w:before="0" w:after="0"/>
        <w:ind w:left="144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es-ES_tradnl" w:bidi="he-IL"/>
        </w:rPr>
        <w:t xml:space="preserve">c) </w:t>
        <w:tab/>
        <w:t xml:space="preserve">Posibilidad de alianzas con otras agencias gubernamentales, organizaciones sin fines de lucro u otras entidades e industrias privadas, a fin de auscultar la posibilidad de diseñar, desarrollar y establecer alianzas para aunar esfuerzos en forma coordinada y así lograr el éxito del posible establecimiento de la escuela especializada en </w:t>
      </w:r>
      <w:r>
        <w:rPr>
          <w:rFonts w:cs="Book Antiqua" w:ascii="Book Antiqua" w:hAnsi="Book Antiqua"/>
          <w:sz w:val="24"/>
          <w:szCs w:val="24"/>
          <w:lang w:val="es-ES_tradnl"/>
        </w:rPr>
        <w:t>la promoción</w:t>
      </w:r>
      <w:r>
        <w:rPr>
          <w:rFonts w:cs="Book Antiqua" w:ascii="Book Antiqua" w:hAnsi="Book Antiqua"/>
          <w:sz w:val="24"/>
          <w:szCs w:val="24"/>
        </w:rPr>
        <w:t xml:space="preserve"> de la alta dotación, talentos y creatividad de los educandos con capacidades extraordinarias en el sistema de educación público.</w:t>
      </w:r>
      <w:r>
        <w:rPr>
          <w:rFonts w:cs="Book Antiqua" w:ascii="Book Antiqua" w:hAnsi="Book Antiqua"/>
          <w:sz w:val="24"/>
          <w:szCs w:val="24"/>
          <w:lang w:val="es-ES_tradnl" w:bidi="he-IL"/>
        </w:rPr>
        <w:t xml:space="preserve"> Dichas alianzas establecerían claramente en qué aspectos estarían cooperando cada miembro de la alianza.</w:t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 Antiqua" w:hAnsi="Book Antiqua" w:cs="Book Antiqua"/>
          <w:sz w:val="24"/>
          <w:szCs w:val="24"/>
          <w:lang w:val="es-ES_tradnl" w:bidi="he-IL"/>
        </w:rPr>
      </w:pPr>
      <w:r>
        <w:rPr>
          <w:rFonts w:cs="Book Antiqua" w:ascii="Book Antiqua" w:hAnsi="Book Antiqua"/>
          <w:sz w:val="24"/>
          <w:szCs w:val="24"/>
          <w:lang w:val="es-ES_tradnl" w:bidi="he-IL"/>
        </w:rPr>
      </w:r>
    </w:p>
    <w:p>
      <w:pPr>
        <w:pStyle w:val="Normal"/>
        <w:spacing w:lineRule="auto" w:line="240" w:before="0" w:after="0"/>
        <w:ind w:left="1440" w:hanging="720"/>
        <w:jc w:val="both"/>
        <w:rPr>
          <w:rFonts w:ascii="Book Antiqua" w:hAnsi="Book Antiqua" w:cs="Book Antiqua"/>
          <w:sz w:val="24"/>
          <w:szCs w:val="24"/>
          <w:lang w:val="es-ES_tradnl" w:bidi="he-IL"/>
        </w:rPr>
      </w:pPr>
      <w:r>
        <w:rPr>
          <w:rFonts w:cs="Book Antiqua" w:ascii="Book Antiqua" w:hAnsi="Book Antiqua"/>
          <w:sz w:val="24"/>
          <w:szCs w:val="24"/>
          <w:lang w:val="es-ES_tradnl" w:bidi="he-IL"/>
        </w:rPr>
        <w:t>d)</w:t>
        <w:tab/>
        <w:t>Métodos a utilizarse para identificar, mediante criterios e instrumentos evaluativos, a los niños dotados y talentosos que serían partícipes de esta escuela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_tradnl" w:bidi="he-IL"/>
        </w:rPr>
      </w:pPr>
      <w:r>
        <w:rPr>
          <w:rFonts w:cs="Book Antiqua" w:ascii="Book Antiqua" w:hAnsi="Book Antiqua"/>
          <w:sz w:val="24"/>
          <w:szCs w:val="24"/>
          <w:lang w:val="es-ES_tradnl" w:bidi="he-I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Sección 3.-Se conceden ciento ochenta (180) días, luego de aprobada esta Resolución Conjunta, al Departamento de Educación para llevar a cabo el estudio de viabilidad según dispuesto. El mismo será remitido al Gobernador y a la Asamblea Legislativa de Puerto Rico para su conocimiento y acción correspondiente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Sección 4.-Esta Resolución Conjunta comenzará a regir inmediatamente después de su aprobación.</w:t>
      </w:r>
    </w:p>
    <w:p>
      <w:pPr>
        <w:pStyle w:val="Normal"/>
        <w:spacing w:lineRule="auto" w:line="240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0"/>
        </w:rPr>
      </w:pPr>
      <w:r>
        <w:rPr>
          <w:rFonts w:cs="CG Times (W1)" w:ascii="CG Times (W1)" w:hAnsi="CG Times (W1)"/>
          <w:b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s-PR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09:00Z</dcterms:created>
  <dc:creator>Maleman</dc:creator>
  <dc:description/>
  <cp:keywords/>
  <dc:language>en-US</dc:language>
  <cp:lastModifiedBy>Maleman</cp:lastModifiedBy>
  <dcterms:modified xsi:type="dcterms:W3CDTF">2012-08-08T19:10:00Z</dcterms:modified>
  <cp:revision>1</cp:revision>
  <dc:subject/>
  <dc:title>(0143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