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R. C. de la C. 1365)</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137-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0 DE JULIO DE 2012</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630" w:hanging="630"/>
        <w:jc w:val="both"/>
        <w:rPr>
          <w:rFonts w:ascii="Book Antiqua" w:hAnsi="Book Antiqua" w:cs="Book Antiqua"/>
          <w:lang w:val="es-ES_tradnl"/>
        </w:rPr>
      </w:pPr>
      <w:r>
        <w:rPr>
          <w:rFonts w:cs="Book Antiqua" w:ascii="Book Antiqua" w:hAnsi="Book Antiqua"/>
          <w:lang w:val="es-ES_tradnl"/>
        </w:rPr>
        <w:t>Para ordenar al Departamento de Recreación y Deportes a transferir a la Asociación de Propietarios de Parque Forestal, Inc., por el valor nominal de un dólar ($1.00), la parcela de terreno de forma irregular radicada dentro de la Urbanización Parque Forestal localizada en el Barrio Caimito del término municipal de San Juan, con una cabida superficial de uno punto diez y seis cuerdas (1.16 Cdas.) equivalentes a cuatro mil quinientos cincuenta y nueve punto veinte y cinco metros cuadrados (4,559.25 m/c) y en lindes por el Norte, con el Solar Número Veinte y Siete (27) del Bloque B de la Urbanización Parque Forestal; por el Sur, con el Solar Número Setenta y Nueve (79) del Bloque B de la Urbanización Parque Forestal; por el Este, con franja de terreno verde dedicada a uso público y por el Oeste, con la Calle Poppy de la Urbanización Parque Forestal, propiedad del Departamento, ordenar al Registrador de la Propiedad de la Sección correspondiente del Registro de la Propiedad a inscribir la referida propiedad a favor de la Asociación de Propietarios de Parque Forestal, Inc.; 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PR"/>
        </w:rPr>
      </w:pPr>
      <w:r>
        <w:rPr>
          <w:rFonts w:cs="Book Antiqua" w:ascii="Book Antiqua" w:hAnsi="Book Antiqua"/>
          <w:lang w:val="es-PR"/>
        </w:rPr>
        <w:t xml:space="preserve">La Asociación de Propietarios de Parque Forestal, Inc., es una corporación sin fines de lucro creada con los propósitos, entre otros, de estimular las mejores relaciones vecinales de los residentes de la Urbanización Parque Forestal mediante la celebración de actividades sociales, culturales o deportivas y propender por todos los medios y recursos a su alcance al mejoramiento y bienestar colectivo de los residente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Dicha corporación se creó el 29 de julio de 1988 y durante varios años ha estado proveyendo de sus propios fondos, para el cuido y mejoramiento de las facilidades recreativas y deportivas de la urbanización ubicada en la parcela de terreno que se describe en el título y texto de esta medida.  Estas facilidades incluyen una estructura abierta estilo gazebo, baños, cancha de baloncesto y cancha de teni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Los terrenos en donde está ubicado este parque comunitario le pertenecen al Departamento de Recreación y Deportes del Gobierno de Puerto Rico.  Mediante la Ley 120-2001, según enmendada, conocida como “Ley de Municipalización de Instalaciones Recreativas y Deportivas Comunitarias”, dicha Agencia comenzó un proceso de transferir a varios municipios tales instalaciones, mediando el desembolso de fondos públicos para ello.  No obstante, por diferentes razones, más de un centenar de instalaciones aún no han sido transferidas en parte por la limitación de fondos disponibles. La propiedad que se describe en esta Resolución Conjunta es una de las que no ha sido transferida.</w:t>
      </w:r>
    </w:p>
    <w:p>
      <w:pPr>
        <w:pStyle w:val="Normal"/>
        <w:ind w:firstLine="720"/>
        <w:jc w:val="both"/>
        <w:rPr>
          <w:rFonts w:ascii="Book Antiqua" w:hAnsi="Book Antiqua" w:cs="Book Antiqua"/>
          <w:lang w:val="es-PR"/>
        </w:rPr>
      </w:pPr>
      <w:r>
        <w:rPr>
          <w:rFonts w:cs="Book Antiqua" w:ascii="Book Antiqua" w:hAnsi="Book Antiqua"/>
          <w:lang w:val="es-PR"/>
        </w:rPr>
        <w:t>Al disponerse para la transferencia de la instalación que aquí se describe sin que medie el desembolso de fondos públicos se cumple con los propósitos de la Ley 120, antes citad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Esta Asamblea Legislativa entiende conveniente y necesario transferir la parcela de terreno por el costo nominal de un dólar ($1.00) en aras de propender por todos los medios y recursos a su alcance al mejoramiento y bienestar colectivo de los residentes.</w:t>
      </w:r>
    </w:p>
    <w:p>
      <w:pPr>
        <w:pStyle w:val="Normal"/>
        <w:ind w:firstLine="475"/>
        <w:jc w:val="both"/>
        <w:rPr>
          <w:rFonts w:ascii="Book Antiqua" w:hAnsi="Book Antiqua" w:eastAsia="Book Antiqua" w:cs="Book Antiqua"/>
          <w:lang w:val="es-PR"/>
        </w:rPr>
      </w:pPr>
      <w:r>
        <w:rPr>
          <w:rFonts w:eastAsia="Book Antiqua" w:cs="Book Antiqua" w:ascii="Book Antiqua" w:hAnsi="Book Antiqua"/>
          <w:lang w:val="es-PR"/>
        </w:rPr>
        <w:t xml:space="preserve"> </w:t>
      </w:r>
    </w:p>
    <w:p>
      <w:pPr>
        <w:pStyle w:val="Normal"/>
        <w:jc w:val="both"/>
        <w:rPr>
          <w:rFonts w:ascii="Book Antiqua" w:hAnsi="Book Antiqua" w:cs="Book Antiqua"/>
          <w:i/>
          <w:i/>
          <w:lang w:val="es-PR"/>
        </w:rPr>
      </w:pPr>
      <w:r>
        <w:rPr>
          <w:rFonts w:cs="Book Antiqua" w:ascii="Book Antiqua" w:hAnsi="Book Antiqua"/>
          <w:i/>
          <w:lang w:val="es-PR"/>
        </w:rPr>
        <w:t>RESUELVESE POR LA ASAMBLEA LEGISLATIVA DE PUERTO RICO:</w:t>
      </w:r>
    </w:p>
    <w:p>
      <w:pPr>
        <w:pStyle w:val="Normal"/>
        <w:jc w:val="both"/>
        <w:rPr>
          <w:rFonts w:ascii="Book Antiqua" w:hAnsi="Book Antiqua" w:cs="Book Antiqua"/>
          <w:b/>
          <w:b/>
          <w:i/>
          <w:i/>
          <w:lang w:val="es-PR"/>
        </w:rPr>
      </w:pPr>
      <w:r>
        <w:rPr>
          <w:rFonts w:cs="Book Antiqua" w:ascii="Book Antiqua" w:hAnsi="Book Antiqua"/>
          <w:b/>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PR"/>
        </w:rPr>
        <w:t xml:space="preserve">Sección 1.-Se ordena </w:t>
      </w:r>
      <w:r>
        <w:rPr>
          <w:rFonts w:cs="Book Antiqua" w:ascii="Book Antiqua" w:hAnsi="Book Antiqua"/>
          <w:lang w:val="es-ES_tradnl"/>
        </w:rPr>
        <w:t>al Departamento de Recreación y Deportes a transferir a la Asociación de Propietarios de Parque Forestal, Inc., por el valor nominal de un dólar ($1.00), la parcela de terreno de forma irregular radicada dentro de la Urbanización Parque Forestal localizada en el Barrio Caimito del término municipal de San Juan, con una cabida superficial de uno punto diez y seis cuerdas (1.16 Cdas.) equivalentes a cuatro mil quinientos cincuenta y nueve punto veinte y cinco metros cuadrados (4,559.25 m/c) y en lindes por el Norte, con el Solar Número Veinte y Siete (27) del Bloque B de la Urbanización Parque Forestal; por el Sur, con el Solar Número Setenta y Nueve (79) del Bloque B de la Urbanización Parque Forestal; por el Este, con franja de terreno verde dedicada a uso público y por el Oeste, con la Calle Poppy de la Urbanización Parque Forestal, propiedad del Departamento, ordenar al Registrador de la Propiedad de la Sección correspondiente del Registro de la Propiedad a inscribir la referida propiedad a favor de la Asociación de Propietarios de Parque Forestal, Inc.; y para otros fines relacionado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2.-La Asociación de Propietarios de Parque Forestal, Inc., utilizará los predios cedidos en la Sección 1 de esta Resolución Conjunta para mantener, custodiar y disponer para su utilización como parque recreativo y deportivo comunitari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3.-La Asociación no podrá vender, ceder, donar, arrendar o variar el uso de la propiedad descrita en esta Resolución Conjunt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4.-El Departamento de Recreación y Deportes será responsable de realizar toda gestión necesaria para el cabal cumplimiento de esta Resolución Conjunta en o antes de 30 días a partir de la aprobación de la mism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En la escritura pública que se otorgue a los efectos indicados en esta Resolución Conjunta la Asociación se comprometerá a mantener el uso como área recreativa de la comunidad y a mantener en buenas condiciones las facilidades que allí se encuentran sin depender de fondos estatales o municipales para ello.  Además, se hará constar que las violaciones de las condiciones antes dispuestas conllevará que el Departamento o su sucesor legal podrá optar por demandar que el título de la propiedad revierta al Gobierno de Puerto Ric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PR"/>
        </w:rPr>
        <w:t>Sección 5.-Se ordena</w:t>
      </w:r>
      <w:r>
        <w:rPr>
          <w:rFonts w:cs="Book Antiqua" w:ascii="Book Antiqua" w:hAnsi="Book Antiqua"/>
          <w:lang w:val="es-ES_tradnl"/>
        </w:rPr>
        <w:t xml:space="preserve"> al Registrador de la Propiedad de la Sección correspondiente del Registro de la Propiedad a inscribir la referida propiedad a favor de la Asoci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6.-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ind w:firstLine="720"/>
        <w:jc w:val="both"/>
        <w:rPr>
          <w:rFonts w:ascii="CG Times (W1)" w:hAnsi="CG Times (W1)" w:cs="CG Times (W1)"/>
          <w:color w:val="000000"/>
          <w:lang w:val="es-ES_tradnl"/>
        </w:rPr>
      </w:pPr>
      <w:r>
        <w:rPr>
          <w:rFonts w:cs="CG Times (W1)" w:ascii="CG Times (W1)" w:hAnsi="CG Times (W1)"/>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02:00Z</dcterms:created>
  <dc:creator>Maleman</dc:creator>
  <dc:description/>
  <cp:keywords/>
  <dc:language>en-US</dc:language>
  <cp:lastModifiedBy>Maleman</cp:lastModifiedBy>
  <dcterms:modified xsi:type="dcterms:W3CDTF">2012-08-08T19:02:00Z</dcterms:modified>
  <cp:revision>1</cp:revision>
  <dc:subject/>
  <dc:title>(013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