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(R. C. de la C. 145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ESOLUCION CONJUNTA NUM. 118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3 DE JULI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</w:rPr>
        <w:t>Para reasignar al Municipio Autónomo de Ponce la cantidad de sesenta mil (60,000) dólares, provenientes de la Sección 1, inciso (a) de la R. C. 130-2011, para hacerle arreglos y mejoras a la planta física de la Villa Pesquera, localizada en el Barrio Playa del Municipio de Ponce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/>
          <w:i/>
          <w:iCs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RESUELVESE POR LA ASAMBLEA LEGISLATIVA DE PUERTO RIC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1.-</w:t>
      </w:r>
      <w:r>
        <w:rPr>
          <w:rFonts w:cs="Book Antiqua" w:ascii="Book Antiqua" w:hAnsi="Book Antiqua"/>
          <w:sz w:val="24"/>
          <w:szCs w:val="24"/>
        </w:rPr>
        <w:t>Se reasigna al Municipio Autónomo de Ponce la cantidad de sesenta mil (60,000) dólares, provenientes de la Sección 1, inciso (a) de la R. C. 130-2011, para hacerle arreglos y mejoras a la planta física de la Villa Pesquera, localizada en el Barrio Playa del Municipio de Ponce, Distrito Representativo Número 24.</w:t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3.-Esta Resolución Conjunta comenzará a regir inmediatamente después de su aprobación.</w:t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lang w:val="es-ES_tradnl"/>
        </w:rPr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4"/>
        </w:rPr>
      </w:pPr>
      <w:r>
        <w:rPr>
          <w:rFonts w:cs="CG Times (W1);Times New Roman" w:ascii="CG Times (W1);Times New Roman" w:hAnsi="CG Times (W1)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296" w:footer="0" w:bottom="129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;Times New Roman" w:ascii="CG Times;Times New Roman" w:hAnsi="CG Times;Times New Roman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szCs w:val="24"/>
                        <w:lang w:val="es-ES_tradnl"/>
                      </w:rPr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szCs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G Times;Times New Roman" w:ascii="CG Times;Times New Roman" w:hAnsi="CG Times;Times New Roman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  <w:lang w:val="es-P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1:00Z</dcterms:created>
  <dc:creator>Maleman</dc:creator>
  <dc:description/>
  <dc:language>en-US</dc:language>
  <cp:lastModifiedBy>Isaias Pecho Murazzi</cp:lastModifiedBy>
  <dcterms:modified xsi:type="dcterms:W3CDTF">2012-08-07T12:31:00Z</dcterms:modified>
  <cp:revision>2</cp:revision>
  <dc:subject/>
  <dc:title>(011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