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1196)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left="720" w:hanging="720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NM. 107-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13 DE JULI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 la </w:t>
      </w:r>
      <w:r>
        <w:rPr>
          <w:rFonts w:cs="Book Antiqua" w:ascii="Book Antiqua" w:hAnsi="Book Antiqua"/>
          <w:lang w:val="es-ES"/>
        </w:rPr>
        <w:t>Administración para el Desarrollo de Empresas Agropecuarias</w:t>
      </w:r>
      <w:r>
        <w:rPr>
          <w:rFonts w:cs="Book Antiqua" w:ascii="Book Antiqua" w:hAnsi="Book Antiqua"/>
          <w:lang w:val="es-PR"/>
        </w:rPr>
        <w:t xml:space="preserve"> la cantidad de dieciséis mil (16,000) dólares,  provenientes de la Sección 1, Distrito Representativo Núm. 3, Apartado A,  Inciso 7, de la R. C. 866-2003, para ser transferidos según se desglosa en la Sección 1 de esta Resolución Conjunta; y para autorizar el pareo de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</w:t>
      </w:r>
      <w:r>
        <w:rPr>
          <w:rFonts w:cs="Book Antiqua" w:ascii="Book Antiqua" w:hAnsi="Book Antiqua"/>
          <w:lang w:val="es-ES"/>
        </w:rPr>
        <w:t xml:space="preserve">Se reasigna a </w:t>
      </w:r>
      <w:r>
        <w:rPr>
          <w:rFonts w:cs="Book Antiqua" w:ascii="Book Antiqua" w:hAnsi="Book Antiqua"/>
          <w:lang w:val="es-PR"/>
        </w:rPr>
        <w:t xml:space="preserve">la </w:t>
      </w:r>
      <w:r>
        <w:rPr>
          <w:rFonts w:cs="Book Antiqua" w:ascii="Book Antiqua" w:hAnsi="Book Antiqua"/>
          <w:lang w:val="es-ES"/>
        </w:rPr>
        <w:t>Administración para el Desarrollo de Empresas Agropecuarias</w:t>
      </w:r>
      <w:r>
        <w:rPr>
          <w:rFonts w:cs="Book Antiqua" w:ascii="Book Antiqua" w:hAnsi="Book Antiqua"/>
          <w:lang w:val="es-PR"/>
        </w:rPr>
        <w:t xml:space="preserve"> la cantidad de dieciséis mil (16,000) dólares,  provenientes de la Sección 1, Distrito Representativo Núm. 3, Apartado A,  Inciso 7,  de la R. C. 866-2003, para ser transferidos, según se detall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decimal" w:pos="8640" w:leader="none"/>
        </w:tabs>
        <w:ind w:left="1800" w:right="2880" w:hanging="36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lang w:val="es-ES_tradnl"/>
        </w:rPr>
        <w:t>Para obras y mejoras a los edificios de Oasis Apartments en Calle Terranova #1195, en el Distrito Núm. 3, San Juan, Puerto Rico</w:t>
        <w:tab/>
        <w:t>16,000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y transferidos a través de esta Resolución Conjunta podrán ser pareados con fondos particulares, federales estatales y/o municipales.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ES"/>
        </w:rPr>
        <w:t>Sección 3. Los beneficiarios que reciban estas aportaciones legislativas deberán cumplir con los requisitos, según dispuestos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4.-Esta Resolución Conjunta comenzará a regir inmediatamente después de su aprobación.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CG Times (W1);Times New Roman" w:hAnsi="CG Times (W1);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G Times (W1);Times New Roman" w:hAnsi="CG Times (W1);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36:00Z</dcterms:created>
  <dc:creator>Maleman</dc:creator>
  <dc:description/>
  <dc:language>en-US</dc:language>
  <cp:lastModifiedBy>Isaias Pecho Murazzi</cp:lastModifiedBy>
  <dcterms:modified xsi:type="dcterms:W3CDTF">2012-08-06T20:36:00Z</dcterms:modified>
  <cp:revision>2</cp:revision>
  <dc:subject/>
  <dc:title>(010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