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es-PR"/>
        </w:rPr>
      </w:pPr>
      <w:r>
        <w:rPr>
          <w:rFonts w:cs="Times New Roman" w:ascii="Times New Roman" w:hAnsi="Times New Roman"/>
          <w:b/>
          <w:sz w:val="48"/>
          <w:szCs w:val="48"/>
          <w:lang w:val="es-PR"/>
        </w:rPr>
        <w:t>(R. C. del S. 8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RESOLUCION CONJUNTA 156-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PR"/>
        </w:rPr>
      </w:pPr>
      <w:r>
        <w:rPr>
          <w:rFonts w:cs="Times New Roman" w:ascii="Times New Roman" w:hAnsi="Times New Roman"/>
          <w:b/>
          <w:sz w:val="40"/>
          <w:szCs w:val="40"/>
          <w:lang w:val="es-PR"/>
        </w:rPr>
        <w:t>16 DE DICIEMBRE D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reasignar al Departamento de la Vivienda, la cantidad de dos millones setecientos mil dólares ($2,700,000), provenientes del inciso 34 de la Sección 1 de la  R. C. 51-2009, para los propósitos que se describen en la Sección 1 de esta Resolución Conjunta; para autorizar la contratación de las obras; y para autorizar el pareo de los fondos reasignado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ción 1.– Se reasigna al Departamento de la Vivienda, la cantidad de dos millones setecientos mil dólares ($2,700,000),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rovenientes del inciso 34 de la Sección 1 de la  R. C. 51-2009, para los propósitos que se detallan a continuación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Para ser utilizados en la </w:t>
      </w: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 xml:space="preserve">rehabilitación, ayuda de materiales y toda aquella ayuda necesaria para la construcción de hogares a familias que residen en viviendas deterioradas o afectadas por incendios, desastres naturales y órdenes del Tribunal, entre otras identificadas; 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y para otros fines relacionados. </w:t>
        <w:tab/>
        <w:tab/>
        <w:t>$2,700,000</w:t>
      </w:r>
    </w:p>
    <w:p>
      <w:pPr>
        <w:pStyle w:val="ListParagraph"/>
        <w:spacing w:lineRule="auto" w:line="240" w:before="120" w:after="120"/>
        <w:ind w:left="432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otal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double"/>
          <w:lang w:val="es-ES_tradnl"/>
        </w:rPr>
        <w:t>$2,700,000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cción 2.– 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cción 3.– Los fondos reasignados en esta Resolución Conjunta podrán ser pareados con fondos federales, estatales o municipales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ección 4.–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FooterChar">
    <w:name w:val="Footer Char"/>
    <w:qFormat/>
    <w:rPr>
      <w:rFonts w:eastAsia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2">
    <w:name w:val="Title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5:00Z</dcterms:created>
  <dc:creator>Ferdinand Ocasio</dc:creator>
  <dc:description/>
  <cp:keywords/>
  <dc:language>en-US</dc:language>
  <cp:lastModifiedBy>viandino</cp:lastModifiedBy>
  <cp:lastPrinted>2012-01-18T10:25:00Z</cp:lastPrinted>
  <dcterms:modified xsi:type="dcterms:W3CDTF">2012-01-18T14:25:00Z</dcterms:modified>
  <cp:revision>5</cp:revision>
  <dc:subject/>
  <dc:title>(0156-2011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1</vt:lpwstr>
  </property>
  <property fmtid="{D5CDD505-2E9C-101B-9397-08002B2CF9AE}" pid="3" name="year">
    <vt:lpwstr>2011.00000000000</vt:lpwstr>
  </property>
</Properties>
</file>