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 Antiqua" w:hAnsi="Book Antiqua"/>
          <w:b/>
          <w:bCs/>
          <w:lang w:val="es-PR"/>
        </w:rPr>
        <w:t>(R. C. de la C. 418)</w:t>
      </w:r>
    </w:p>
    <w:p>
      <w:pPr>
        <w:pStyle w:val="Normal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</w:r>
    </w:p>
    <w:p>
      <w:pPr>
        <w:pStyle w:val="Heading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SOLUCIÓN CONJUNTA NUM. 130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26 DE DICIEMBRE DE 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l Municipio de Vega Alta, la cantidad de dieciséis mil setecientos cincuenta y nueve con veinticinco centavos ($16,759.25), </w:t>
      </w:r>
      <w:r>
        <w:rPr>
          <w:rFonts w:cs="Book Antiqua" w:ascii="Book Antiqua" w:hAnsi="Book Antiqua"/>
          <w:lang w:val="es-ES"/>
        </w:rPr>
        <w:t xml:space="preserve">provenientes de los balances disponibles de los sub incisos 1(a) y 1(b) del inciso C, y del sub inciso 3, del inciso C, MUNICIPIO DE VEGA ALTA, y del inciso 8, del apartado H, MUNICIPIO DE VEGA ALTA de la Sección 1 de la Resolución Conjunta Núm. 400-2000, </w:t>
      </w:r>
      <w:r>
        <w:rPr>
          <w:rFonts w:cs="Book Antiqua" w:ascii="Book Antiqua" w:hAnsi="Book Antiqua"/>
          <w:lang w:val="es-PR"/>
        </w:rPr>
        <w:t>para el desarrollo de actividades de interés social y cultural y para la compra de materiales y equipos dentro del Distrito 11</w:t>
      </w:r>
      <w:r>
        <w:rPr>
          <w:rFonts w:cs="Book Antiqua" w:ascii="Book Antiqua" w:hAnsi="Book Antiqua"/>
          <w:lang w:val="es-ES"/>
        </w:rPr>
        <w:t>;</w:t>
      </w:r>
      <w:r>
        <w:rPr>
          <w:rFonts w:cs="Book Antiqua" w:ascii="Book Antiqua" w:hAnsi="Book Antiqua"/>
          <w:lang w:val="es-PR"/>
        </w:rPr>
        <w:t xml:space="preserve">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 xml:space="preserve">Sección 1.-Se reasigna al Municipio de Vega Alta, la cantidad de dieciséis mil setecientos cincuenta y nueve con veinticinco centavo ($16,759.25), </w:t>
      </w:r>
      <w:r>
        <w:rPr>
          <w:rFonts w:cs="Book Antiqua" w:ascii="Book Antiqua" w:hAnsi="Book Antiqua"/>
          <w:lang w:val="es-ES"/>
        </w:rPr>
        <w:t xml:space="preserve">provenientes de los balances disponibles de los sub incisos (a) y (b) del inciso 1, del inciso 3, del apartado C, MUNICIPIO DE VEGA ALTA, y del inciso 8, del apartado H, MUNICIPIO DE VEGA ALTA de la Sección 1 de la Resolución Conjunta Núm. 400-2000, </w:t>
      </w:r>
      <w:r>
        <w:rPr>
          <w:rFonts w:cs="Book Antiqua" w:ascii="Book Antiqua" w:hAnsi="Book Antiqua"/>
          <w:lang w:val="es-PR"/>
        </w:rPr>
        <w:t>para el desarrollo de actividades de interés social y cultural y para la compra de materiales y equipos dentro del Distrito 11</w:t>
      </w:r>
      <w:r>
        <w:rPr>
          <w:rFonts w:cs="Book Antiqua" w:ascii="Book Antiqua" w:hAnsi="Book Antiqua"/>
          <w:lang w:val="es-ES"/>
        </w:rPr>
        <w:t>;</w:t>
      </w:r>
      <w:r>
        <w:rPr>
          <w:rFonts w:cs="Book Antiqua" w:ascii="Book Antiqua" w:hAnsi="Book Antiqua"/>
          <w:lang w:val="es-PR"/>
        </w:rPr>
        <w:t xml:space="preserve"> y para autorizar el pareo de los fondos reasignados </w:t>
      </w:r>
      <w:r>
        <w:rPr>
          <w:rFonts w:cs="Book Antiqua" w:ascii="Book Antiqua" w:hAnsi="Book Antiqua"/>
          <w:lang w:val="es-ES"/>
        </w:rPr>
        <w:t>a ser transferido para llevar a cabo los propósitos que se detall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FF0000"/>
          <w:lang w:val="es-ES"/>
        </w:rPr>
      </w:pPr>
      <w:r>
        <w:rPr>
          <w:rFonts w:cs="Book Antiqua" w:ascii="Book Antiqua" w:hAnsi="Book Antiqua"/>
          <w:color w:val="FF0000"/>
          <w:lang w:val="es-ES"/>
        </w:rPr>
      </w:r>
    </w:p>
    <w:p>
      <w:pPr>
        <w:pStyle w:val="ListParagraph"/>
        <w:numPr>
          <w:ilvl w:val="0"/>
          <w:numId w:val="2"/>
        </w:numPr>
        <w:ind w:lef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unicipio de Vega Alta</w:t>
      </w:r>
    </w:p>
    <w:p>
      <w:pPr>
        <w:pStyle w:val="ListParagraph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strike/>
          <w:lang w:val="es-PR"/>
        </w:rPr>
      </w:pPr>
      <w:r>
        <w:rPr>
          <w:rFonts w:cs="Book Antiqua" w:ascii="Book Antiqua" w:hAnsi="Book Antiqua"/>
          <w:lang w:val="es-PR"/>
        </w:rPr>
        <w:t>Sra. Nilba Román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Colegio de La Vega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astos Actividad Clase Graduanda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0"/>
        <w:jc w:val="both"/>
        <w:rPr/>
      </w:pPr>
      <w:r>
        <w:rPr>
          <w:rFonts w:cs="Book Antiqua" w:ascii="Book Antiqua" w:hAnsi="Book Antiqua"/>
          <w:lang w:val="es-PR"/>
        </w:rPr>
        <w:t>Octavo Grado</w:t>
        <w:tab/>
        <w:t>500.00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Superior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Ileana De Gracia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Clase Graduanda 2014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Gastos de Graduación</w:t>
        <w:tab/>
        <w:t>1,500.00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Superior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Ladislao Martínez Otero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Clase Graduanda 2014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Gastos de Graduación </w:t>
        <w:tab/>
        <w:t>1,500.00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Superior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Ladislao Martínez Otero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Gastos Cuadro de Honor 2014</w:t>
        <w:tab/>
        <w:t>500.00</w:t>
      </w:r>
    </w:p>
    <w:p>
      <w:pPr>
        <w:pStyle w:val="ListParagraph"/>
        <w:tabs>
          <w:tab w:val="clear" w:pos="720"/>
          <w:tab w:val="left" w:pos="216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Ignacio Miranda</w:t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astos de Graduación 2014</w:t>
        <w:tab/>
        <w:t xml:space="preserve">500.00 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Elemental Urbana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astos de Graduación 2014</w:t>
        <w:tab/>
        <w:t>5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Elisa Dávila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astos de Graduación 2014</w:t>
        <w:tab/>
        <w:t>5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Rafael Hernández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astos de Graduación 2014</w:t>
        <w:tab/>
        <w:t>5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Antonio Paoli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astos de Graduación 2014</w:t>
        <w:tab/>
        <w:t>5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José D. Rosado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astos de Graduación 2014</w:t>
        <w:tab/>
        <w:t>5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Francisco Felicié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Noveno Grado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astos de Graduación 2014</w:t>
        <w:tab/>
        <w:t>1,0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José Pagán De Jesús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Noveno Grado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astos de Graduación 2014</w:t>
        <w:tab/>
        <w:t>5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Apolo San Antonio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astos de Graduación 2014</w:t>
        <w:tab/>
        <w:t>5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Relevo por la Vida Vega Alta 2014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ociedad Americana del Cáncer de PR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Unidad del Norte, Arecibo</w:t>
        <w:tab/>
        <w:t>2,0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Ignacio Miranda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la compra de equipos deportivos</w:t>
        <w:tab/>
        <w:t>1,0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José Pagán De Jesús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la compra de equipos deportivos</w:t>
        <w:tab/>
        <w:t>1,0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Antonio Paoli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la compra de equipo deportivo</w:t>
        <w:tab/>
        <w:t>1,000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Francisco Felicié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la compra de equipo deportivo</w:t>
        <w:tab/>
        <w:t>824.00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cuela Ignacio Miranda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la compra e instalación de aire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condicionado</w:t>
        <w:tab/>
        <w:t>1,934.85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decimal" w:pos="8640" w:leader="none"/>
        </w:tabs>
        <w:ind w:left="5040" w:firstLine="720"/>
        <w:jc w:val="both"/>
        <w:rPr/>
      </w:pPr>
      <w:r>
        <w:rPr>
          <w:rFonts w:cs="Book Antiqua" w:ascii="Book Antiqua" w:hAnsi="Book Antiqua"/>
          <w:lang w:val="es-PR"/>
        </w:rPr>
        <w:t>Total</w:t>
        <w:tab/>
      </w:r>
      <w:r>
        <w:rPr>
          <w:rFonts w:cs="Book Antiqua" w:ascii="Book Antiqua" w:hAnsi="Book Antiqua"/>
          <w:u w:val="double"/>
          <w:lang w:val="es-PR"/>
        </w:rPr>
        <w:t>$16,759.25</w:t>
      </w:r>
    </w:p>
    <w:p>
      <w:pPr>
        <w:pStyle w:val="ListParagraph"/>
        <w:tabs>
          <w:tab w:val="clear" w:pos="720"/>
          <w:tab w:val="decimal" w:pos="8640" w:leader="none"/>
        </w:tabs>
        <w:ind w:left="5040" w:firstLine="720"/>
        <w:jc w:val="both"/>
        <w:rPr>
          <w:rFonts w:ascii="Book Antiqua" w:hAnsi="Book Antiqua" w:cs="Book Antiqua"/>
          <w:u w:val="double"/>
          <w:lang w:val="es-PR"/>
        </w:rPr>
      </w:pPr>
      <w:r>
        <w:rPr>
          <w:rFonts w:cs="Book Antiqua" w:ascii="Book Antiqua" w:hAnsi="Book Antiqua"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PR"/>
        </w:rPr>
        <w:t>Sección 3.-</w:t>
      </w:r>
      <w:r>
        <w:rPr>
          <w:rFonts w:cs="Book Antiqua" w:ascii="Book Antiqua" w:hAnsi="Book Antiqua"/>
          <w:lang w:val="es-ES_tradnl"/>
        </w:rPr>
        <w:t>Los beneficiarios que reciban estas aportaciones legislativas deberán cumplir con los requisitos, según dispone la Ley Núm.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4.-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sz w:val="48"/>
      <w:lang w:val="es-P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ing2Char">
    <w:name w:val="Heading 2 Char"/>
    <w:basedOn w:val="DefaultParagraphFont"/>
    <w:qFormat/>
    <w:rPr>
      <w:rFonts w:ascii="CG Times (W1);Times New Roman" w:hAnsi="CG Times (W1);Times New Roman" w:cs="Times New Roman"/>
      <w:b/>
      <w:sz w:val="24"/>
      <w:szCs w:val="24"/>
      <w:lang w:val="es-PR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51:00Z</dcterms:created>
  <dc:creator>asantiago</dc:creator>
  <dc:description/>
  <cp:keywords/>
  <dc:language>en-US</dc:language>
  <cp:lastModifiedBy>amercado</cp:lastModifiedBy>
  <cp:lastPrinted>2013-11-18T11:19:00Z</cp:lastPrinted>
  <dcterms:modified xsi:type="dcterms:W3CDTF">2014-01-09T16:51:00Z</dcterms:modified>
  <cp:revision>2</cp:revision>
  <dc:subject/>
  <dc:title>(0130-2013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9</vt:lpwstr>
  </property>
  <property fmtid="{D5CDD505-2E9C-101B-9397-08002B2CF9AE}" pid="3" name="txtm">
    <vt:lpwstr/>
  </property>
  <property fmtid="{D5CDD505-2E9C-101B-9397-08002B2CF9AE}" pid="4" name="year">
    <vt:lpwstr>2013.00000000000</vt:lpwstr>
  </property>
</Properties>
</file>