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R. C. de la C. 633)</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RESOLUCIÓN CONJUNTA NUM. 121</w:t>
      </w:r>
    </w:p>
    <w:p>
      <w:pPr>
        <w:pStyle w:val="Normal"/>
        <w:jc w:val="center"/>
        <w:rPr>
          <w:rFonts w:ascii="Book Antiqua" w:hAnsi="Book Antiqua" w:cs="Book Antiqua"/>
          <w:b/>
          <w:b/>
          <w:sz w:val="28"/>
        </w:rPr>
      </w:pPr>
      <w:r>
        <w:rPr>
          <w:rFonts w:cs="Book Antiqua" w:ascii="Book Antiqua" w:hAnsi="Book Antiqua"/>
          <w:b/>
          <w:sz w:val="28"/>
        </w:rPr>
        <w:t>17 DE DICIEMBRE DE 2014</w:t>
      </w:r>
    </w:p>
    <w:p>
      <w:pPr>
        <w:pStyle w:val="Normal"/>
        <w:jc w:val="center"/>
        <w:rPr>
          <w:rFonts w:ascii="Book Antiqua" w:hAnsi="Book Antiqua" w:cs="Book Antiqua"/>
          <w:b/>
          <w:b/>
          <w:sz w:val="28"/>
        </w:rPr>
      </w:pPr>
      <w:r>
        <w:rPr>
          <w:rFonts w:cs="Book Antiqua" w:ascii="Book Antiqua" w:hAnsi="Book Antiqua"/>
          <w:b/>
          <w:sz w:val="28"/>
        </w:rPr>
      </w:r>
    </w:p>
    <w:p>
      <w:pPr>
        <w:pStyle w:val="Normal"/>
        <w:ind w:left="567" w:hanging="567"/>
        <w:jc w:val="both"/>
        <w:rPr>
          <w:rFonts w:ascii="Book Antiqua" w:hAnsi="Book Antiqua" w:cs="Book Antiqua"/>
        </w:rPr>
      </w:pPr>
      <w:r>
        <w:rPr>
          <w:rFonts w:cs="Book Antiqua" w:ascii="Book Antiqua" w:hAnsi="Book Antiqua"/>
        </w:rPr>
        <w:t>Para ordenar a la Administración de Terrenos de Puerto Rico, que en un término no mayor de ciento ochenta (180) días luego de aprobada esta Resolución Conjunta, realice las acciones necesarias para transferir, por el valor nominal de un (1) dólar, la titularidad del solar y la estructura del antiguo Hogar Juvenil Guailí, ubicado en el Centro de Tratamiento Social de Guaynabo, a la entidad sin fines de lucro Rosa Lydia Vélez Defensora Pro-Impedidos, Inc., para que ésta desarrolle un centro de servicios para jóvenes y adultos con impedimentos cognoscitivos significativos; y para otros fines relacionado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XPOSICIÓN DE MOTIVOS</w:t>
      </w:r>
    </w:p>
    <w:p>
      <w:pPr>
        <w:pStyle w:val="Normal"/>
        <w:jc w:val="center"/>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La entidad Rosa Lydia Vélez Defensora Pro-Impedidos, Inc., es una corporación sin fines de lucro.  Su propósito primordial es ofrecer servicios a las personas con impedimentos y a sus familiares.  Como parte de su trabajo en favor de las personas con impedimentos, esta entidad identificó que uno de los grupos con mayor necesidad es el de los jóvenes adultos con impedimentos cognoscitivos significativos.  </w:t>
      </w:r>
      <w:r>
        <w:rPr>
          <w:rStyle w:val="Applestylespan"/>
          <w:rFonts w:eastAsia="MS Gothic;ＭＳ ゴシック" w:cs="Book Antiqua" w:ascii="Book Antiqua" w:hAnsi="Book Antiqua"/>
        </w:rPr>
        <w:t xml:space="preserve">En aras de atender las necesidades de la población joven y adulta con impedimentos, se han propuesto crear </w:t>
      </w:r>
      <w:r>
        <w:rPr>
          <w:rFonts w:cs="Book Antiqua" w:ascii="Book Antiqua" w:hAnsi="Book Antiqua"/>
        </w:rPr>
        <w:t>un centro de servicios, en el cual se coordinarán y ofrecerán actividades sociales, recreativas, de salud y rehabilitación.  Para cumplir con dicha meta, es imperioso contar con una infraestructura adecuada.  Desde hace algún tiempo, se identificó como un lugar idóneo las instalaciones del antiguo Hogar Juvenil Guailí ubicado en el Centro de Tratamiento Social de Guaynabo.</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La pasada Asamblea Legislativa no identificó correctamente el titular del inmueble objeto de la transferencia. Se le ordenaba al Departamento de Corrección y Rehabilitación o al Departamento de Salud,  cualquiera sea la tenedora de la titularidad del solar y la estructura del inmueble, a transferirlo a la entidad sin fines de lucro Rosa Lydia Vélez Defensora Pro-Impedidos, Inc. De igual modo, se le ordenaba al Departamento de Transportación y Obras Públicas a transferir el solar y la edificació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Esta Asamblea Legislativa reconoce la dignidad humana sin importar los impedimentos.  La inversión en la dignidad, los talentos y la humanidad de las personas con impedimentos es acto de humanidad.  Es una inversión para lograr un Puerto Rico más justo y equitativo.  Es por ello que tenemos que d</w:t>
      </w:r>
      <w:r>
        <w:rPr>
          <w:rStyle w:val="A44"/>
          <w:rFonts w:cs="Times New Roman" w:ascii="Book Antiqua" w:hAnsi="Book Antiqua"/>
          <w:color w:val="000000"/>
        </w:rPr>
        <w:t>esarrollar estrategias y mecanismos para promover la creación de centros de cuidado temporero y permanente para personas con impedimentos que requieran una atención constante.</w:t>
      </w:r>
    </w:p>
    <w:p>
      <w:pPr>
        <w:pStyle w:val="Normal"/>
        <w:ind w:firstLine="720"/>
        <w:jc w:val="both"/>
        <w:rPr>
          <w:rStyle w:val="A44"/>
          <w:rFonts w:ascii="Book Antiqua" w:hAnsi="Book Antiqua" w:cs="Times New Roman"/>
          <w:color w:val="000000"/>
        </w:rPr>
      </w:pPr>
      <w:r>
        <w:rPr/>
      </w:r>
    </w:p>
    <w:p>
      <w:pPr>
        <w:pStyle w:val="Normal"/>
        <w:ind w:firstLine="720"/>
        <w:jc w:val="both"/>
        <w:rPr>
          <w:rFonts w:ascii="Book Antiqua" w:hAnsi="Book Antiqua" w:cs="Book Antiqua"/>
        </w:rPr>
      </w:pPr>
      <w:r>
        <w:rPr>
          <w:rFonts w:cs="Book Antiqua" w:ascii="Book Antiqua" w:hAnsi="Book Antiqua"/>
        </w:rPr>
        <w:t>En reconocimiento a la gestión que realiza la entidad Rosa Lydia Vélez Defensora Pro-Impedidos, Inc., se ordena a la Administración de Terrenos de Puerto Rico, que en un término no mayor de ciento ochenta (180) días luego de aprobada esta Resolución Conjunta, realice el traspaso, por el valor nominal de un (1) dólar, de la titularidad del solar y la estructura del antiguo Hogar Juvenil Guailí, ubicado en el Centro de Tratamiento Social de Guaynabo, a la entidad sin fines de lucro Rosa Lydia Vélez Defensora Pro-Impedidos, Inc., para que ésta desarrolle un centro de servicios para jóvenes y adultos con impedimentos cognoscitivos significativos.  Para la consecución de este mandato, la Administración de Terrenos de Puerto Rico habrá de realizar, previo al traspaso de titularidad, la mensura y segregación del inmueble a ser transferido.  Finalmente, se dispone que en caso de que la entidad dejare de cumplir con el fin propuesto en esta Resolución Conjunta, la propiedad traspasada revertirá de inmediato a la Administración de Terrenos del Estado Libre Asociado.</w:t>
      </w:r>
    </w:p>
    <w:p>
      <w:pPr>
        <w:pStyle w:val="Normal"/>
        <w:ind w:firstLine="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RESUÉLVESE POR LA ASAMBLEA LEGISLATIVA DE PUERTO RICO:</w:t>
      </w:r>
    </w:p>
    <w:p>
      <w:pPr>
        <w:pStyle w:val="Normal"/>
        <w:jc w:val="both"/>
        <w:rPr>
          <w:rFonts w:ascii="Book Antiqua" w:hAnsi="Book Antiqua" w:cs="Book Antiqua"/>
          <w:i/>
          <w:i/>
        </w:rPr>
      </w:pPr>
      <w:r>
        <w:rPr>
          <w:rFonts w:cs="Book Antiqua" w:ascii="Book Antiqua" w:hAnsi="Book Antiqua"/>
          <w:i/>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ind w:firstLine="720"/>
        <w:jc w:val="both"/>
        <w:rPr>
          <w:rFonts w:ascii="Book Antiqua" w:hAnsi="Book Antiqua" w:cs="Book Antiqua"/>
        </w:rPr>
      </w:pPr>
      <w:r>
        <w:rPr>
          <w:rFonts w:cs="Book Antiqua" w:ascii="Book Antiqua" w:hAnsi="Book Antiqua"/>
        </w:rPr>
        <w:t>Sección 1.-Se ordena a la Administración de Terrenos de Puerto Rico, a que en un término no mayor de ciento ochenta (180) días contados a partir de la aprobación de esta Resolución Conjunta, realice la mensura, la segregación y el traspaso, por el valor nominal de un (1) dólar, de la titularidad del solar y la estructura del antiguo Hogar Juvenil Guailí, ubicado en el Centro de Tratamiento Social de Guaynabo, a la entidad sin fines de lucro Rosa Lydia Vélez Defensora Pro-Impedidos, Inc., para que ésta desarrolle un centro de servicios para jóvenes y adultos con impedimentos cognoscitivos significativos.  La correspondiente escritura de traspaso tendrá como condición resolutoria, que esta cesión de derechos sobre el predio de terreno y la estructura que allí enclava no podrá ser destinada a un uso diferente a los indicados en esta Resolución Conjun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Sección 2.-La propiedad será traspasada en las mismas condiciones en que se encuentra al momento de la aprobación de la presente Resolución Conjunta, sin que exista obligación alguna de la Administración de Terrenos de Puerto Rico de realizar algún tipo de reparación o modificación con anterioridad a su traspaso a Rosa Lydia Vélez Defensora Pro-Impedidos, Inc.</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Sección 3.-Rosa Lydia Vélez Defensora Pro-Impedidos, Inc., no podrá variar el uso, ni enajenar o gravar el inmueble, ni autorizar su uso lucrativo sin la autorización expresa de la Asamblea Legislativa de Puerto Rico.  Estas restricciones se harán constar en la correspondiente escritura de traspaso y su incumplimiento será causa suficiente para que la titularidad revierta a la Administración de Terrenos de Puerto Rico.  El Registrador de la Propiedad a cargo de la Sección correspondiente, deberá inscribir a nombre de “Rosa Lydia Vélez Defensora Pro-Impedidos, Inc.”, el título de propiedad del solar y la estructura del antiguo Hogar Juvenil Guailí, ubicado en el Centro de Tratamiento Social de Guaynabo, anotando las condiciones resolutorias contempladas en esta Resolución Conjunta.</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rPr>
      </w:pPr>
      <w:r>
        <w:rPr>
          <w:rFonts w:cs="Book Antiqua" w:ascii="Book Antiqua" w:hAnsi="Book Antiqua"/>
        </w:rPr>
        <w:t>Sección 4.-La Administración de Terrenos de Puerto Rico se reservará el derecho de revertir la titularidad del terreno ubicado en el Centro de Tratamiento Social de Guaynabo si éste fuese utilizado para otros propósitos que no sean los de un centro de servicios para jóvenes y adultos con impedimento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Sección 5.-Se deroga la Resolución Conjunta 194-2012.</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Sección 6.-Esta Resolución Conjunta </w:t>
      </w:r>
      <w:bookmarkStart w:id="0" w:name="_GoBack"/>
      <w:bookmarkEnd w:id="0"/>
      <w:r>
        <w:rPr>
          <w:rFonts w:cs="Book Antiqua" w:ascii="Book Antiqua" w:hAnsi="Book Antiqua"/>
        </w:rPr>
        <w:t>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widowControl w:val="false"/>
      <w:numPr>
        <w:ilvl w:val="5"/>
        <w:numId w:val="1"/>
      </w:numPr>
      <w:autoSpaceDE w:val="false"/>
      <w:spacing w:lineRule="auto" w:line="480"/>
      <w:ind w:firstLine="720"/>
      <w:jc w:val="both"/>
      <w:outlineLvl w:val="5"/>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6Char">
    <w:name w:val="Heading 6 Char"/>
    <w:qFormat/>
    <w:rPr>
      <w:sz w:val="24"/>
      <w:szCs w:val="24"/>
      <w:lang w:val="es-ES_tradnl"/>
    </w:rPr>
  </w:style>
  <w:style w:type="character" w:styleId="HeaderChar">
    <w:name w:val="Header Char"/>
    <w:qFormat/>
    <w:rPr>
      <w:sz w:val="24"/>
    </w:rPr>
  </w:style>
  <w:style w:type="character" w:styleId="BalloonTextChar">
    <w:name w:val="Balloon Text Char"/>
    <w:qFormat/>
    <w:rPr>
      <w:rFonts w:ascii="Tahoma" w:hAnsi="Tahoma" w:cs="Tahoma"/>
      <w:sz w:val="16"/>
      <w:szCs w:val="16"/>
      <w:lang w:val="es-ES_tradnl"/>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44">
    <w:name w:val="A4+4"/>
    <w:qFormat/>
    <w:rPr>
      <w:rFonts w:cs="Myriad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irmas">
    <w:name w:val="Firma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33:00Z</dcterms:created>
  <dc:creator>Juan A. Gutierrez Rodriguez</dc:creator>
  <dc:description/>
  <cp:keywords/>
  <dc:language>en-US</dc:language>
  <cp:lastModifiedBy>Astrid M. Mercado Davila</cp:lastModifiedBy>
  <cp:lastPrinted>2014-11-12T16:53:00Z</cp:lastPrinted>
  <dcterms:modified xsi:type="dcterms:W3CDTF">2014-12-19T16:33:00Z</dcterms:modified>
  <cp:revision>2</cp:revision>
  <dc:subject/>
  <dc:title>(0121-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