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  <w:t>(R.C. de la C. 652)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sz w:val="28"/>
          <w:szCs w:val="28"/>
          <w:lang w:val="es-ES_tradnl"/>
        </w:rPr>
        <w:t>RESOLUCIÓN CONJUNTA NUM. 11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sz w:val="28"/>
          <w:szCs w:val="28"/>
          <w:lang w:val="es-ES_tradnl"/>
        </w:rPr>
        <w:t>16 DE DICIEMBRE DE 2014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lang w:val="es-PR"/>
        </w:rPr>
        <w:t>Para reasignar a la Administración para el Desarrollo de Empresas Agropecuarias, División de Infraestructura, la cantidad de once mil ochocientos diez dólares con ochenta y ocho centavos ($11,810.88), provenientes del balance disponible en el inciso (a) del apartado (9) de la Sección 1 de la Resolución Conjunta Núm. 100-2010,  para llevar a cabo los propósitos que se describen en la Sección 1 de esta Resolución Conjunta, para autorizar el pareo de los fondos reasignados; y para otros fines.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i/>
          <w:lang w:val="es-PR"/>
        </w:rPr>
        <w:t>RESUÉLVESE POR LA ASAMBLEA LEGISLATIVA DE PUERTO RICO: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1.-Se reasigna a la Administración para el Desarrollo de Empresas Agropecuarias, División de Infraestructura, la cantidad de once mil ochocientos diez dólares con ochenta y ocho centavos ($11,810.88), provenientes del balance disponible en el inciso (a) del apartado (9) de la Sección 1 de la Resolución Conjunta Núm. 100-2010, para llevar a cabo los propósitos que se describen a continuación: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Administración para el Desarrollo de Empresas Agropecuarias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lang w:val="es-PR"/>
        </w:rPr>
      </w:pPr>
      <w:r>
        <w:rPr>
          <w:rFonts w:eastAsia="Book Antiqua" w:cs="Book Antiqua" w:ascii="Book Antiqua" w:hAnsi="Book Antiqua"/>
          <w:lang w:val="es-PR"/>
        </w:rPr>
        <w:t xml:space="preserve">           </w:t>
      </w:r>
      <w:r>
        <w:rPr>
          <w:rFonts w:cs="Book Antiqua" w:ascii="Book Antiqua" w:hAnsi="Book Antiqua"/>
          <w:lang w:val="es-PR"/>
        </w:rPr>
        <w:t>(División de Infraestructura)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decimal" w:pos="9000" w:leader="none"/>
        </w:tabs>
        <w:ind w:left="2160" w:right="144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Para el desembolso de los gastos incurridos en el diseño de los planos, relacionados al proyecto de instalación de tubería para agua potable y otras mejoras relacionadas en el Camino Castro Castresana, Sector Las Yayas, Carr. PR-907, Km. 1, Bo. Lomas, en el Municipio de Canóvanas.</w:t>
        <w:tab/>
        <w:t xml:space="preserve">$11,810.88  </w:t>
      </w:r>
    </w:p>
    <w:p>
      <w:pPr>
        <w:pStyle w:val="Normal"/>
        <w:tabs>
          <w:tab w:val="clear" w:pos="708"/>
          <w:tab w:val="left" w:pos="2160" w:leader="none"/>
          <w:tab w:val="decimal" w:pos="9000" w:leader="none"/>
        </w:tabs>
        <w:ind w:left="2160" w:right="144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2.-Estos fondos podrán ser pareados con aportaciones municipales, estatales y federales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3.-Esta Resolución Conjunta comenzará a regir inmediatamente después de su aprobación.</w:t>
        <w:tab/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b w:val="false"/>
      <w:strike w:val="false"/>
      <w:dstrike w:val="false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Title2">
    <w:name w:val="Title2"/>
    <w:basedOn w:val="Normal"/>
    <w:next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6:32:00Z</dcterms:created>
  <dc:creator>macartagena</dc:creator>
  <dc:description/>
  <cp:keywords/>
  <dc:language>en-US</dc:language>
  <cp:lastModifiedBy>Astrid M. Mercado Davila</cp:lastModifiedBy>
  <cp:lastPrinted>2014-11-10T09:52:00Z</cp:lastPrinted>
  <dcterms:modified xsi:type="dcterms:W3CDTF">2014-12-19T16:32:00Z</dcterms:modified>
  <cp:revision>2</cp:revision>
  <dc:subject/>
  <dc:title>(0119-2014)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18</vt:lpwstr>
  </property>
  <property fmtid="{D5CDD505-2E9C-101B-9397-08002B2CF9AE}" pid="3" name="year">
    <vt:lpwstr>2014.00000000000</vt:lpwstr>
  </property>
</Properties>
</file>