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_tradnl"/>
        </w:rPr>
        <w:t>(R. C. de la C. 434)</w:t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RESOLUCIÓN CONJUNTA NUM. 1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19 DE DICIEMBRE DE 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cs="AngsanaUPC" w:ascii="Book Antiqua" w:hAnsi="Book Antiqua"/>
          <w:szCs w:val="24"/>
          <w:lang w:val="es-ES_tradnl"/>
        </w:rPr>
        <w:t>Para enmendar la Sección 1 de la Resolución Conjunta Núm. 255-2012 a los fines cambiar los propósitos de los fondos a reasignarse y para otros fines relacionados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Default"/>
        <w:spacing w:lineRule="auto" w:line="48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i/>
          <w:iCs/>
          <w:color w:val="000000"/>
          <w:lang w:val="es-ES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lang w:val="es-PR"/>
        </w:rPr>
        <w:tab/>
        <w:t>Sección 1.-</w:t>
      </w:r>
      <w:r>
        <w:rPr>
          <w:rFonts w:cs="Book Antiqua" w:ascii="Book Antiqua" w:hAnsi="Book Antiqua"/>
          <w:bCs/>
          <w:color w:val="000000"/>
          <w:lang w:val="es-ES"/>
        </w:rPr>
        <w:t>S</w:t>
      </w:r>
      <w:r>
        <w:rPr>
          <w:rFonts w:cs="AngsanaUPC" w:ascii="Book Antiqua" w:hAnsi="Book Antiqua"/>
          <w:color w:val="000000"/>
          <w:lang w:val="es-ES"/>
        </w:rPr>
        <w:t xml:space="preserve">e </w:t>
      </w:r>
      <w:r>
        <w:rPr>
          <w:rFonts w:cs="Book Antiqua" w:ascii="Book Antiqua" w:hAnsi="Book Antiqua"/>
          <w:color w:val="000000"/>
          <w:lang w:val="es-PR"/>
        </w:rPr>
        <w:t>enmienda la Sección 1 de la Resolución Conjunta 255-2012  para que lea como sigue: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“Sección 1.-Se reasigna al Municipio de Utuado, la cantidad de dos millones seiscientos treinta y cinco mil cuatrocientos trece (2,635,413) dólares provenientes del  Sub-Inciso (a), Inciso (1), Apartado A de la Sección 1 de la RC 651-2000 y del Inciso (3) Apartado A de la Sección 1 de la Resolución Conjunta Núm. 82-2010 y para ser transferidos según se desglosa a continuación: 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unicipio de Utuado</w:t>
      </w:r>
    </w:p>
    <w:p>
      <w:pPr>
        <w:pStyle w:val="Default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a. </w:t>
        <w:tab/>
        <w:t>Para piso y otras mejoras permanentes en las siguientes canchas: Bo. Mameyes, Cancha San José, Cancha Comunidad Caguanas, Cancha Comunidad Ángeles, Cancha Comunidad Cabrera y otras facilidades deportivas y recreativas.</w:t>
        <w:tab/>
        <w:t>350,000</w:t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b. </w:t>
        <w:tab/>
        <w:t>Para la instalación de aires acondicionados en el Coliseo de tenis de mesa.</w:t>
        <w:tab/>
        <w:t>300,000</w:t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c. </w:t>
        <w:tab/>
        <w:t>Para un centro de actividades municipales  que se utilizará para actividades recreativas, culturales sociales.</w:t>
        <w:tab/>
        <w:t>1,200,000</w:t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d. </w:t>
        <w:tab/>
        <w:t>Para mejoras a la Casa Alcaldía tales como impermeabilización del techo, mejoras a instalaciones eléctricas, medidas para el control de aves, reemplazo de paredes, corrección de facilidades sanitarias, facilidades para personas con impedimentos y corrección de deficiencias estructurales.</w:t>
        <w:tab/>
        <w:t>250,000</w:t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e. </w:t>
        <w:tab/>
        <w:t>Para la construcción en las escuelas superiores para el proyecto “Escuela Amiga”.</w:t>
        <w:tab/>
        <w:t>150,000</w:t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f. </w:t>
        <w:tab/>
        <w:t>Reparación y mejoras a la red de infraestructura vial que incluya calles en áreas urbanas y caminos rurales, puentes, atarjeas, cunetones, encintados y otras mejoras.</w:t>
        <w:tab/>
        <w:t>385,413</w:t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ubtotal</w:t>
        <w:tab/>
        <w:t>$2,635,413”</w:t>
      </w:r>
    </w:p>
    <w:p>
      <w:pPr>
        <w:pStyle w:val="Default"/>
        <w:tabs>
          <w:tab w:val="clear" w:pos="720"/>
          <w:tab w:val="decimal" w:pos="9270" w:leader="none"/>
        </w:tabs>
        <w:ind w:left="2160" w:right="117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es-PR"/>
        </w:rPr>
        <w:tab/>
        <w:t>Sección</w:t>
      </w:r>
      <w:r>
        <w:rPr>
          <w:rFonts w:cs="Book Antiqua" w:ascii="Book Antiqua" w:hAnsi="Book Antiqua"/>
          <w:lang w:val="es-ES_tradnl"/>
        </w:rPr>
        <w:t xml:space="preserve"> 2.-Esta Resolución Conjunta entrará en vigo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XANP N+ Serifa B T"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(w1);Times New Roman" w:hAnsi="CG Times(w1);Times New Roman" w:cs="CG Times(w1);Times New Roman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bCs/>
      <w:sz w:val="48"/>
      <w:szCs w:val="48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DXANP N+ Serifa B T,;Times New Roman" w:hAnsi="DXANP N+ Serifa B T,;Times New Roman" w:cs="DXANP N+ Serifa B T,;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_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3:00Z</dcterms:created>
  <dc:creator>Dmuniz</dc:creator>
  <dc:description/>
  <dc:language>en-US</dc:language>
  <cp:lastModifiedBy>amercado</cp:lastModifiedBy>
  <cp:lastPrinted>2013-11-19T18:49:00Z</cp:lastPrinted>
  <dcterms:modified xsi:type="dcterms:W3CDTF">2014-01-09T16:43:00Z</dcterms:modified>
  <cp:revision>2</cp:revision>
  <dc:subject/>
  <dc:title>(0117-2013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19</vt:lpwstr>
  </property>
  <property fmtid="{D5CDD505-2E9C-101B-9397-08002B2CF9AE}" pid="16" name="txtm">
    <vt:lpwstr/>
  </property>
  <property fmtid="{D5CDD505-2E9C-101B-9397-08002B2CF9AE}" pid="17" name="year">
    <vt:lpwstr>2013.00000000000</vt:lpwstr>
  </property>
</Properties>
</file>