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b/>
          <w:b/>
          <w:lang w:val="es-ES_tradnl"/>
        </w:rPr>
      </w:pPr>
      <w:r>
        <w:rPr>
          <w:rFonts w:cs="Arial" w:ascii="Book Antiqua" w:hAnsi="Book Antiqua"/>
          <w:b/>
          <w:lang w:val="es-ES_tradnl"/>
        </w:rPr>
        <w:t>(R. C. de la C. 668)</w:t>
      </w:r>
    </w:p>
    <w:p>
      <w:pPr>
        <w:pStyle w:val="Normal"/>
        <w:jc w:val="both"/>
        <w:rPr>
          <w:rFonts w:ascii="Book Antiqua" w:hAnsi="Book Antiqua" w:cs="Arial"/>
          <w:b/>
          <w:b/>
          <w:lang w:val="es-ES_tradnl"/>
        </w:rPr>
      </w:pPr>
      <w:r>
        <w:rPr>
          <w:rFonts w:cs="Arial" w:ascii="Book Antiqua" w:hAnsi="Book Antiqua"/>
          <w:b/>
          <w:lang w:val="es-ES_tradnl"/>
        </w:rPr>
      </w:r>
    </w:p>
    <w:p>
      <w:pPr>
        <w:pStyle w:val="Normal"/>
        <w:jc w:val="both"/>
        <w:rPr>
          <w:rFonts w:ascii="Book Antiqua" w:hAnsi="Book Antiqua" w:cs="Arial"/>
          <w:b/>
          <w:b/>
          <w:lang w:val="es-ES_tradnl"/>
        </w:rPr>
      </w:pPr>
      <w:r>
        <w:rPr>
          <w:rFonts w:cs="Arial" w:ascii="Book Antiqua" w:hAnsi="Book Antiqua"/>
          <w:b/>
          <w:lang w:val="es-ES_tradnl"/>
        </w:rPr>
      </w:r>
    </w:p>
    <w:p>
      <w:pPr>
        <w:pStyle w:val="Normal"/>
        <w:jc w:val="both"/>
        <w:rPr>
          <w:rFonts w:ascii="Book Antiqua" w:hAnsi="Book Antiqua" w:cs="Arial"/>
          <w:b/>
          <w:b/>
          <w:lang w:val="es-ES_tradnl"/>
        </w:rPr>
      </w:pPr>
      <w:r>
        <w:rPr>
          <w:rFonts w:cs="Arial" w:ascii="Book Antiqua" w:hAnsi="Book Antiqua"/>
          <w:b/>
          <w:lang w:val="es-ES_tradnl"/>
        </w:rPr>
      </w:r>
    </w:p>
    <w:p>
      <w:pPr>
        <w:pStyle w:val="Heading1"/>
        <w:spacing w:before="0" w:after="0"/>
        <w:jc w:val="center"/>
        <w:rPr>
          <w:rFonts w:ascii="Book Antiqua" w:hAnsi="Book Antiqua" w:cs="Book Antiqua"/>
          <w:sz w:val="28"/>
          <w:lang w:val="es-ES"/>
        </w:rPr>
      </w:pPr>
      <w:r>
        <w:rPr>
          <w:rFonts w:cs="Book Antiqua" w:ascii="Book Antiqua" w:hAnsi="Book Antiqua"/>
          <w:sz w:val="28"/>
          <w:lang w:val="es-ES"/>
        </w:rPr>
        <w:t>RESOLUCIÓN CONJUNTA NUM. 110</w:t>
      </w:r>
    </w:p>
    <w:p>
      <w:pPr>
        <w:pStyle w:val="Normal"/>
        <w:jc w:val="center"/>
        <w:rPr>
          <w:b/>
          <w:b/>
          <w:lang w:val="es-ES"/>
        </w:rPr>
      </w:pPr>
      <w:r>
        <w:rPr>
          <w:b/>
          <w:lang w:val="es-ES"/>
        </w:rPr>
        <w:t>8 DE DICIEMBRE DE 2014</w:t>
      </w:r>
    </w:p>
    <w:p>
      <w:pPr>
        <w:pStyle w:val="Normal"/>
        <w:jc w:val="center"/>
        <w:rPr>
          <w:rFonts w:ascii="Book Antiqua" w:hAnsi="Book Antiqua" w:cs="Book Antiqua"/>
          <w:b/>
          <w:b/>
          <w:lang w:val="es-PR"/>
        </w:rPr>
      </w:pPr>
      <w:r>
        <w:rPr>
          <w:rFonts w:cs="Book Antiqua" w:ascii="Book Antiqua" w:hAnsi="Book Antiqua"/>
          <w:b/>
          <w:lang w:val="es-PR"/>
        </w:rPr>
      </w:r>
    </w:p>
    <w:p>
      <w:pPr>
        <w:pStyle w:val="Normal"/>
        <w:suppressLineNumbers/>
        <w:tabs>
          <w:tab w:val="clear" w:pos="720"/>
          <w:tab w:val="left" w:pos="7440" w:leader="none"/>
        </w:tabs>
        <w:ind w:left="480" w:right="43" w:hanging="480"/>
        <w:jc w:val="both"/>
        <w:rPr/>
      </w:pPr>
      <w:r>
        <w:rPr>
          <w:rFonts w:cs="Book Antiqua" w:ascii="Book Antiqua" w:hAnsi="Book Antiqua"/>
          <w:lang w:val="es-PR"/>
        </w:rPr>
        <w:t xml:space="preserve">Para asignar </w:t>
      </w:r>
      <w:r>
        <w:rPr>
          <w:rFonts w:cs="Book Antiqua" w:ascii="Book Antiqua" w:hAnsi="Book Antiqua"/>
          <w:lang w:val="es-ES"/>
        </w:rPr>
        <w:t xml:space="preserve">a los municipios, agencias </w:t>
      </w:r>
      <w:r>
        <w:rPr>
          <w:rFonts w:cs="Book Antiqua" w:ascii="Book Antiqua" w:hAnsi="Book Antiqua"/>
          <w:lang w:val="es-ES_tradnl"/>
        </w:rPr>
        <w:t>e instrumentalidades públicas,</w:t>
      </w:r>
      <w:r>
        <w:rPr>
          <w:rFonts w:cs="Book Antiqua" w:ascii="Book Antiqua" w:hAnsi="Book Antiqua"/>
          <w:lang w:val="es-PR"/>
        </w:rPr>
        <w:t xml:space="preserve"> la cantidad de diez millones setecientos ochenta y un mil cuatrocientos cincuenta</w:t>
      </w:r>
      <w:r>
        <w:rPr>
          <w:rFonts w:cs="Book Antiqua" w:ascii="Book Antiqua" w:hAnsi="Book Antiqua"/>
          <w:lang w:val="es-ES"/>
        </w:rPr>
        <w:t xml:space="preserve"> (10,781,450) dólares provenientes del Fondo de Mejoras Municipales, a ser transferidos para llevar a cabo los propósitos que se describen en la Sección 1 de esta Resolución Conjunta; para autorizar la contratación de tales obras; autorizar el traspaso de fondos; autorizar el pareo de los fondos asignados; y para otros fines.</w:t>
      </w:r>
    </w:p>
    <w:p>
      <w:pPr>
        <w:pStyle w:val="Normal"/>
        <w:jc w:val="center"/>
        <w:rPr>
          <w:rFonts w:ascii="Book Antiqua" w:hAnsi="Book Antiqua" w:cs="Book Antiqua"/>
          <w:lang w:val="es-MX"/>
        </w:rPr>
      </w:pPr>
      <w:r>
        <w:rPr>
          <w:rFonts w:cs="Book Antiqua" w:ascii="Book Antiqua" w:hAnsi="Book Antiqua"/>
          <w:lang w:val="es-MX"/>
        </w:rPr>
      </w:r>
    </w:p>
    <w:p>
      <w:pPr>
        <w:pStyle w:val="Normal"/>
        <w:jc w:val="center"/>
        <w:rPr/>
      </w:pPr>
      <w:r>
        <w:rPr>
          <w:rFonts w:cs="Book Antiqua" w:ascii="Book Antiqua" w:hAnsi="Book Antiqua"/>
          <w:lang w:val="es-MX"/>
        </w:rPr>
        <w:t>EXPOSICIÓN DE MOTIVOS</w:t>
      </w:r>
    </w:p>
    <w:p>
      <w:pPr>
        <w:pStyle w:val="Normal"/>
        <w:jc w:val="center"/>
        <w:rPr>
          <w:rFonts w:ascii="Book Antiqua" w:hAnsi="Book Antiqua" w:cs="Book Antiqua"/>
          <w:lang w:val="es-MX"/>
        </w:rPr>
      </w:pPr>
      <w:r>
        <w:rPr>
          <w:rFonts w:cs="Book Antiqua" w:ascii="Book Antiqua" w:hAnsi="Book Antiqua"/>
          <w:lang w:val="es-MX"/>
        </w:rPr>
      </w:r>
    </w:p>
    <w:p>
      <w:pPr>
        <w:pStyle w:val="Normal"/>
        <w:ind w:firstLine="720"/>
        <w:jc w:val="both"/>
        <w:rPr/>
      </w:pPr>
      <w:r>
        <w:rPr>
          <w:rFonts w:cs="Book Antiqua" w:ascii="Book Antiqua" w:hAnsi="Book Antiqua"/>
          <w:lang w:val="es-MX"/>
        </w:rPr>
        <w:t>Esta pieza legislativa tiene el propósito de asignar fondos a los municipios y/o agencias según se describen en la Sección 1 de esta Resolución</w:t>
      </w:r>
      <w:r>
        <w:rPr>
          <w:rFonts w:cs="Book Antiqua" w:ascii="Book Antiqua" w:hAnsi="Book Antiqua"/>
          <w:lang w:val="es-ES"/>
        </w:rPr>
        <w:t xml:space="preserve"> Conjunta</w:t>
      </w:r>
      <w:r>
        <w:rPr>
          <w:rFonts w:cs="Book Antiqua" w:ascii="Book Antiqua" w:hAnsi="Book Antiqua"/>
          <w:lang w:val="es-MX"/>
        </w:rPr>
        <w:t>, para promover el desarrollo de obras y mejoras permanentes y para otros fines, para así mejorar la calidad de vida de nuestra sociedad.</w:t>
      </w:r>
    </w:p>
    <w:p>
      <w:pPr>
        <w:pStyle w:val="Normal"/>
        <w:ind w:firstLine="720"/>
        <w:jc w:val="both"/>
        <w:rPr/>
      </w:pPr>
      <w:r>
        <w:rPr>
          <w:rFonts w:cs="Book Antiqua" w:ascii="Book Antiqua" w:hAnsi="Book Antiqua"/>
          <w:lang w:val="es-MX"/>
        </w:rPr>
        <w:tab/>
        <w:t xml:space="preserve"> </w:t>
      </w:r>
      <w:r>
        <w:rPr>
          <w:rFonts w:cs="Book Antiqua" w:ascii="Book Antiqua" w:hAnsi="Book Antiqua"/>
          <w:lang w:val="es-PR"/>
        </w:rPr>
        <w:t xml:space="preserve">  </w:t>
      </w:r>
    </w:p>
    <w:p>
      <w:pPr>
        <w:pStyle w:val="Normal"/>
        <w:ind w:firstLine="720"/>
        <w:jc w:val="both"/>
        <w:rPr>
          <w:rFonts w:ascii="Book Antiqua" w:hAnsi="Book Antiqua" w:cs="Book Antiqua"/>
          <w:lang w:val="es-MX"/>
        </w:rPr>
      </w:pPr>
      <w:r>
        <w:rPr>
          <w:rFonts w:cs="Book Antiqua" w:ascii="Book Antiqua" w:hAnsi="Book Antiqua"/>
          <w:lang w:val="es-PR"/>
        </w:rPr>
        <w:t>Los recursos asignados mediante esta Resolución Conjunta provendrán del Fondo de Mejoras Municipales, el cual se nutre de los depósitos que se efectúan por concepto de los recaudos correspondientes al punto uno  por ciento (.1%)del impuesto sobre venta y uso del punto cinco por ciento (.5%) en los municipios y cobrados por el Secretario de Hacienda para llevar a cabo proyectos de obra pública, según</w:t>
      </w:r>
      <w:r>
        <w:rPr>
          <w:szCs w:val="24"/>
          <w:lang w:val="es-ES_tradnl"/>
        </w:rPr>
        <w:t xml:space="preserve"> </w:t>
      </w:r>
      <w:r>
        <w:rPr>
          <w:rFonts w:cs="Book Antiqua" w:ascii="Book Antiqua" w:hAnsi="Book Antiqua"/>
          <w:szCs w:val="24"/>
          <w:lang w:val="es-ES_tradnl"/>
        </w:rPr>
        <w:t xml:space="preserve">creado de conformidad con la </w:t>
      </w:r>
      <w:r>
        <w:rPr>
          <w:rFonts w:cs="Book Antiqua" w:ascii="Book Antiqua" w:hAnsi="Book Antiqua"/>
          <w:color w:val="000000"/>
          <w:shd w:fill="FFFFFF" w:val="clear"/>
          <w:lang w:val="es-PR"/>
        </w:rPr>
        <w:t>Sección 4050.09 de la Ley 1-2011</w:t>
      </w:r>
      <w:r>
        <w:rPr>
          <w:rFonts w:cs="Book Antiqua" w:ascii="Book Antiqua" w:hAnsi="Book Antiqua"/>
          <w:szCs w:val="24"/>
          <w:lang w:val="es-ES_tradnl"/>
        </w:rPr>
        <w:t>, según enmendada, conocida como “Código de Rentas Internas de Puerto Rico del 2011”</w:t>
      </w:r>
      <w:r>
        <w:rPr>
          <w:rFonts w:cs="Book Antiqua" w:ascii="Book Antiqua" w:hAnsi="Book Antiqua"/>
          <w:lang w:val="es-PR"/>
        </w:rPr>
        <w:t>.</w:t>
      </w:r>
    </w:p>
    <w:p>
      <w:pPr>
        <w:pStyle w:val="Normal"/>
        <w:suppressLineNumbers/>
        <w:tabs>
          <w:tab w:val="clear" w:pos="720"/>
          <w:tab w:val="left" w:pos="7440" w:leader="none"/>
        </w:tabs>
        <w:ind w:right="43" w:hanging="0"/>
        <w:jc w:val="both"/>
        <w:rPr>
          <w:rFonts w:ascii="Book Antiqua" w:hAnsi="Book Antiqua" w:cs="Book Antiqua"/>
          <w:lang w:val="es-MX"/>
        </w:rPr>
      </w:pPr>
      <w:r>
        <w:rPr>
          <w:rFonts w:cs="Book Antiqua" w:ascii="Book Antiqua" w:hAnsi="Book Antiqua"/>
          <w:lang w:val="es-MX"/>
        </w:rPr>
      </w:r>
    </w:p>
    <w:p>
      <w:pPr>
        <w:pStyle w:val="Normal"/>
        <w:rPr/>
      </w:pPr>
      <w:r>
        <w:rPr>
          <w:rFonts w:cs="Book Antiqua" w:ascii="Book Antiqua" w:hAnsi="Book Antiqua"/>
          <w:i/>
          <w:lang w:val="es-PR"/>
        </w:rPr>
        <w:t>RESUÉLVESE POR LA ASAMBLEA LEGISLATIVA DE PUERTO RICO:</w:t>
      </w:r>
    </w:p>
    <w:p>
      <w:pPr>
        <w:pStyle w:val="Normal"/>
        <w:ind w:left="720" w:hanging="720"/>
        <w:jc w:val="both"/>
        <w:rPr>
          <w:rFonts w:ascii="Book Antiqua" w:hAnsi="Book Antiqua" w:cs="Book Antiqua"/>
          <w:i/>
          <w:i/>
          <w:lang w:val="es-PR"/>
        </w:rPr>
      </w:pPr>
      <w:r>
        <w:rPr>
          <w:rFonts w:cs="Book Antiqua" w:ascii="Book Antiqua" w:hAnsi="Book Antiqua"/>
          <w:i/>
          <w:lang w:val="es-PR"/>
        </w:rPr>
      </w:r>
    </w:p>
    <w:p>
      <w:pPr>
        <w:pStyle w:val="Normal"/>
        <w:ind w:firstLine="720"/>
        <w:jc w:val="both"/>
        <w:rPr>
          <w:rFonts w:ascii="Book Antiqua" w:hAnsi="Book Antiqua" w:cs="Book Antiqua"/>
          <w:lang w:val="es-ES"/>
        </w:rPr>
      </w:pPr>
      <w:r>
        <w:rPr>
          <w:rFonts w:cs="Book Antiqua" w:ascii="Book Antiqua" w:hAnsi="Book Antiqua"/>
          <w:lang w:val="es-PR"/>
        </w:rPr>
        <w:t xml:space="preserve">Sección 1.-Se asigna </w:t>
      </w:r>
      <w:r>
        <w:rPr>
          <w:rFonts w:cs="Book Antiqua" w:ascii="Book Antiqua" w:hAnsi="Book Antiqua"/>
          <w:lang w:val="es-ES"/>
        </w:rPr>
        <w:t xml:space="preserve">a los municipios, agencias </w:t>
      </w:r>
      <w:r>
        <w:rPr>
          <w:rFonts w:cs="Book Antiqua" w:ascii="Book Antiqua" w:hAnsi="Book Antiqua"/>
          <w:lang w:val="es-ES_tradnl"/>
        </w:rPr>
        <w:t>e instrumentalidades públicas,</w:t>
      </w:r>
      <w:r>
        <w:rPr>
          <w:rFonts w:cs="Book Antiqua" w:ascii="Book Antiqua" w:hAnsi="Book Antiqua"/>
          <w:lang w:val="es-PR"/>
        </w:rPr>
        <w:t xml:space="preserve"> la cantidad de diez millones setecientos ochenta y un mil cuatrocientos cincuenta</w:t>
      </w:r>
      <w:r>
        <w:rPr>
          <w:rFonts w:cs="Book Antiqua" w:ascii="Book Antiqua" w:hAnsi="Book Antiqua"/>
          <w:lang w:val="es-ES"/>
        </w:rPr>
        <w:t xml:space="preserve"> (10,781,450) dólares, provenientes del Fondo de Mejoras Municipales, a ser transferidos para llevar a cabo los propósitos que se describen a continuación:</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bookmarkStart w:id="0" w:name="OLE_LINK1"/>
      <w:bookmarkEnd w:id="0"/>
      <w:r>
        <w:rPr>
          <w:rFonts w:cs="Book Antiqua" w:ascii="Book Antiqua" w:hAnsi="Book Antiqua"/>
          <w:bCs/>
          <w:szCs w:val="24"/>
          <w:lang w:val="es-ES_tradnl"/>
        </w:rPr>
        <w:t>Administración de Servicios Generales</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en las facilidades de la Asociación de Pescadores de la Villa del Ojo de Aguadilla, Inc. Localizadas en la Playa Crash Boat, Sector Playuelas del Municipio de Aguadilla.</w:t>
        <w:tab/>
        <w:t xml:space="preserve">40,000 </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en las facilidades de la Asociación de Pescadores Unidos del Barrio Higüey, Inc. Localizadas en la Carr. 401 del Barrio Higüey en el Municipio de Aguadilla.</w:t>
        <w:tab/>
        <w:t>3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c.</w:t>
        <w:tab/>
        <w:t>Para la adquisición de un vehículo oficial y mejoras para el Municipio de Humacao.</w:t>
        <w:tab/>
        <w:t>180,000</w:t>
      </w:r>
    </w:p>
    <w:p>
      <w:pPr>
        <w:pStyle w:val="Normal"/>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r>
    </w:p>
    <w:p>
      <w:pPr>
        <w:pStyle w:val="Normal"/>
        <w:tabs>
          <w:tab w:val="clear" w:pos="720"/>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250,000</w:t>
      </w:r>
    </w:p>
    <w:p>
      <w:pPr>
        <w:pStyle w:val="Normal"/>
        <w:tabs>
          <w:tab w:val="clear" w:pos="720"/>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 xml:space="preserve">Administración para el Cuidado y Desarrollo Integral de la Niñez </w:t>
      </w:r>
    </w:p>
    <w:p>
      <w:pPr>
        <w:pStyle w:val="Normal"/>
        <w:ind w:left="720" w:firstLine="720"/>
        <w:rPr>
          <w:rFonts w:ascii="Book Antiqua" w:hAnsi="Book Antiqua" w:cs="Book Antiqua"/>
          <w:bCs/>
          <w:szCs w:val="24"/>
          <w:lang w:val="es-ES_tradnl"/>
        </w:rPr>
      </w:pPr>
      <w:r>
        <w:rPr>
          <w:rFonts w:cs="Book Antiqua" w:ascii="Book Antiqua" w:hAnsi="Book Antiqua"/>
          <w:bCs/>
          <w:szCs w:val="24"/>
          <w:lang w:val="es-ES_tradnl"/>
        </w:rPr>
        <w:t>(ACUDEN)</w:t>
      </w:r>
    </w:p>
    <w:p>
      <w:pPr>
        <w:pStyle w:val="Normal"/>
        <w:ind w:left="720" w:firstLine="72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repavimentar la entrada y el área de locomoción y realizar arreglos de electricidad y de plomería en el Centro Head Start Ciales Pueblo del Municipio de Ciales.</w:t>
        <w:tab/>
        <w:t>18,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repavimentar la acera de acceso y reubicar los contenedores de basura del Centro Head Star Puente Jobos del Municipio de Guayama.</w:t>
        <w:tab/>
        <w:t>6,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el sellado de techo, la construcción de verjas laterales y repavimentar la acera de acceso del Centro Head Start Cimarrona del Municipio de Guayama.</w:t>
        <w:tab/>
        <w:t>12,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construcción de verja para delimitar todo el centro, la instalación de lámparas con protectores, la instalación de telas metálicas y el reemplazo de verjas en el Centro Head Start Ojo de Agua del Municipio de Vega Baja.</w:t>
        <w:tab/>
        <w:t>2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clear" w:pos="720"/>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61,000</w:t>
      </w:r>
    </w:p>
    <w:p>
      <w:pPr>
        <w:pStyle w:val="Normal"/>
        <w:tabs>
          <w:tab w:val="clear" w:pos="720"/>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tabs>
          <w:tab w:val="clear" w:pos="720"/>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tabs>
          <w:tab w:val="clear" w:pos="720"/>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Administración para el Desarrollo de Empresas Agropecuarias</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en instalaciones comunales, recreativas y deportivas; construcción, mejoras y reparación de viviendas, vías públicas e infraestructura en las siguientes comunidades de San Juan: Urbanización Extensión de San Agustín, Barrio Santo Domingo, Mansiones de Río Piedras, Urbanización Country Club, Condominio Berwind, Parcelas Hill Brothers Sur, Parcelas Hill Brothers Norte, Barriada San Felipe, Condominio El Almendro, Urb. Venus Gardens.</w:t>
        <w:tab/>
        <w:t>22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 xml:space="preserve">Para obras y mejoras permanentes en las instalaciones de la institución sin fines de lucro Cristo Pobre, Inc. </w:t>
        <w:tab/>
        <w:t>10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compra e instalación de cuatro (4) unidades de aire acondicionado en las facilidades comunales de la Urb. Río Canas.</w:t>
        <w:tab/>
        <w:t>1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el techado del área de actividades de la Plaza de los Pleneros del Bo. Dulces Labios del Municipio de Mayagüez.</w:t>
        <w:tab/>
        <w:t>98,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el techado de la cancha de la Escuela Elemental Olga Mas del Bo. Malezas del Municipio de Mayagüez.</w:t>
        <w:tab/>
        <w:t>69,699.14</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y para la rehabilitación del edificio de administración en el Hogar Albergue Para Niños Jesús de Nazaret en el Municipio de Mayagüez.</w:t>
        <w:tab/>
        <w:t>4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instalación de unidades de acondicionador de aire y obras y mejoras permanentes en el Centro de Usos Múltiples del Bo. Malezas del Municipio de Mayagüez.</w:t>
        <w:tab/>
        <w:t>13,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repavimentación del camino Luis Montes en el Bo. Duey Bajo del Municipio de San Germán.</w:t>
        <w:tab/>
        <w:t>29,300.86</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realizar obras y mejoras permanentes; rehabilitación de viviendas; y compra de casas prefabricadas para residentes de escasos recursos del Municipio de Aguadilla y de los Barrios Pueblo, Aceitunas, Capá, Cruz, Cuchillas, Centro, Marías, Naranjo, Rocha y Voladoras del Municipio de Moca.</w:t>
        <w:tab/>
        <w:t xml:space="preserve"> $110,000 </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realizar obras y mejoras permanentes; asfaltado, encintado e instalación de ojos de gato en las carreteras municipales del Municipio de Aguadilla y de los Barrios Pueblo, Aceitunas, Capá, Cruz, Cuchillas, Centro, Marías, Naranjo, Rocha y Voladoras del Municipio de Moca.</w:t>
        <w:tab/>
        <w:t>5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en el Bo. Puertos de Camuy.</w:t>
        <w:tab/>
        <w:t>16,2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del Acueducto Comunal de la Comunidad Helechales, Bo. Yahuecas en el Municipio de Adjuntas.</w:t>
        <w:tab/>
        <w:t>2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para las áreas comunes, áreas recreativas y deportivas de las Cooperativas Jardines de San Francisco y Jardines de Santa María en el Municipio de San Juan.</w:t>
        <w:tab/>
        <w:t>14,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antenimiento de aceras, cunetas y encintados, pintar encintados, pintar reductores de velocidad, cambiar letreros de identificación de calles, asfaltar, levantar “man holes” obras y mejoras permanentes en la siguientes comunidades y vías: La Riviera, Rivieras de Cupey, Los Choferes, Cupey Gardens, Borinquen Gardens, Los Paseos, Señorial, Remanso, Sagrado Corazón, San Gerardo, Río Piedras Heights, La Cumbre, Ave. Winston Churchill, Ave. Emiliano Pol, Ave. Paz Granela, Calle Paraná, Calle Escorial del Municipio de San Juan.</w:t>
        <w:tab/>
        <w:t>12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acondicionar terreno, construir pista de caminar en asfalto, superficie de gimnasio al aire libre, gazebos y siembra en Cooperativa Jardines de San Ignacio y Jardines de San Francisco del Municipio de San Juan.</w:t>
        <w:tab/>
        <w:t>12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realizar obras y mejoras permanentes en los municipios de Las Piedras, Humacao y Naguabo.</w:t>
        <w:tab/>
        <w:t>7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 xml:space="preserve">q. </w:t>
        <w:tab/>
        <w:t>Para obras, mejoras y asfalto al camino que da acceso al pozo de agua de la Comunidad del Barrio Guacio, Sector Boquerón del Municipio de San Sebastián.</w:t>
        <w:tab/>
        <w:t>20,000</w:t>
      </w:r>
    </w:p>
    <w:p>
      <w:pPr>
        <w:pStyle w:val="Normal"/>
        <w:tabs>
          <w:tab w:val="left" w:pos="720" w:leader="none"/>
          <w:tab w:val="decimal" w:pos="8640" w:leader="none"/>
        </w:tabs>
        <w:ind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 xml:space="preserve">r. </w:t>
        <w:tab/>
        <w:t>Para obras y mejoras permanentes a la cede de la Banda Comunitaria del Municipio de San Sebastián.</w:t>
        <w:tab/>
        <w:t>30,000</w:t>
      </w:r>
    </w:p>
    <w:p>
      <w:pPr>
        <w:pStyle w:val="Normal"/>
        <w:tabs>
          <w:tab w:val="left" w:pos="720" w:leader="none"/>
          <w:tab w:val="left" w:pos="2160" w:leader="none"/>
          <w:tab w:val="decimal" w:pos="8640" w:leader="none"/>
        </w:tabs>
        <w:ind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 xml:space="preserve">s. </w:t>
        <w:tab/>
        <w:t>Para mejoras pluviales, Sector Los Rodríguez, Carr. PR-185, Km. 10.9, Interior, Bo. Lomas Coles, Quebrada Prieta del Municipio de Canóvanas.</w:t>
        <w:tab/>
        <w:t>17,800</w:t>
      </w:r>
    </w:p>
    <w:p>
      <w:pPr>
        <w:pStyle w:val="Normal"/>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 xml:space="preserve">t. </w:t>
        <w:tab/>
        <w:t>Para construcción de escalera con pasamanos en hormigón reforzado, cuya medida es la siguiente: 15’ de largo x 6’ de alto por 7’ de ancho, localizada la misma en la Calle Main, Intersección con la Calle 23.  Se incluye además la reparación de acceso para impedidos localizada en la Calle 23, ambos proyectos en la Urb. Alturas de Río Grande, Bo. Ciénaga Baja, Municipio de Río Grande.</w:t>
        <w:tab/>
        <w:t>19,000</w:t>
      </w:r>
    </w:p>
    <w:p>
      <w:pPr>
        <w:pStyle w:val="Normal"/>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 xml:space="preserve">u. </w:t>
        <w:tab/>
        <w:t>Para la compra  y entrega de materiales para reparación de luminarias y otras mejoras físicas al Parque de Pelota de Pequeñas Ligas, Primera Sección, Urb. Villas de Loíza en el Municipio de Loíza.</w:t>
        <w:tab/>
        <w:t>13,200</w:t>
      </w:r>
    </w:p>
    <w:p>
      <w:pPr>
        <w:pStyle w:val="Normal"/>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 xml:space="preserve">v. </w:t>
        <w:tab/>
        <w:t>Para la construcción de gazebos en sector Villa Paraíso en el Municipio de Ponce.</w:t>
        <w:tab/>
        <w:t>20,000</w:t>
      </w:r>
    </w:p>
    <w:p>
      <w:pPr>
        <w:pStyle w:val="Normal"/>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t>Subtotal</w:t>
        <w:tab/>
        <w:t>$1,235,2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Autoridad Acueductos y Alcantarillado</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en los municipios de Aibonito, Santa Isabel, en los Barrios San Idelfonso, Río Jueyes, Cuyón, Palmarejo, Pueblo y Los Llanos de Coamo; en los Barrios Río Cañas Arriba, Río Cañas Abajo, Guayabal y Tijeras de Juana Díaz; en los Barrios Las Ochenta, La Playa y La Margarita del Municipio de Salinas.</w:t>
        <w:tab/>
        <w:t>2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 infraestructura en los municipios de Guayama, Arroyo y Salinas.</w:t>
        <w:tab/>
        <w:t>2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clear" w:pos="720"/>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50,000</w:t>
      </w:r>
    </w:p>
    <w:p>
      <w:pPr>
        <w:pStyle w:val="Normal"/>
        <w:tabs>
          <w:tab w:val="clear" w:pos="720"/>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Autoridad de Edificios Públicos</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aire acondicionado en la Escuela Vicente Caratini, Ceiba, del Municipio de Cidra.</w:t>
        <w:tab/>
        <w:t>3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a la cancha que incluya servicios eléctricos, gradas y filtraciones y para mejoras al salón de Educación Física; rehabilitar al área de baños en la Escuela Ana J. Candelas del Municipio de Cidra.</w:t>
        <w:tab/>
        <w:t>5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techo de la cancha de la Escuela Salvador Brau Elemental en el Municipio de Cayey.</w:t>
        <w:tab/>
        <w:t>3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 escuelas en el Municipio de Canóvanas (Bo. Torrecilla Alta La Central, Bo. Pueblo y Bo. San Isidro) en el Municipio de Carolina (Bo. Barrazas, Bo. Cacao, Bo. Canovanillas, Bo. Carruzo, Bo. Cedro, Bo. Santa Cruz, Bo. Trujillo Bajo) y en el Municipio de Trujillo Alto (Bo. Pueblo, Bo. Carraizo, Bo. Dos Bocas, Bo. La Gloria, Bo. Quebrada Grande y Bo. Quebrada Negrito)</w:t>
        <w:tab/>
        <w:t>4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rectificar la cabida de la Escuela Jacinto López en el Municipio de Dorado y su respectiva sesión para agruparlas en la Comunidad de Hoyo Juan Francisco y su vía pública; para las mejoras permanentes que eviten las escorrentías de aguas hacia las canchas; mejoras permanentes para el acceso para personas con impedimentos a las facilidades de la cancha y para otras mejoras relacionadas al área.</w:t>
        <w:tab/>
        <w:t>6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construcción de acceso para niños con impedimentos hacia la cancha y otras mejoras de infraestructura en la Escuela Rafael Martínez Nadal en el Municipio de Guaynabo.</w:t>
        <w:tab/>
        <w:t>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clear" w:pos="720"/>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220,000</w:t>
      </w:r>
    </w:p>
    <w:p>
      <w:pPr>
        <w:pStyle w:val="Normal"/>
        <w:tabs>
          <w:tab w:val="clear" w:pos="720"/>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tabs>
          <w:tab w:val="clear" w:pos="720"/>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Autoridad de Energía Eléctrica</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en la Carretera 492 Int., Km. 3.2, Bo. Corcovada en el Municipio de Hatillo.</w:t>
        <w:tab/>
        <w:t>3,4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Carr. 483, km. 2.0, Bo. Piedra Gorda, Sector Palo Seco El Calvario en el Municipio de Camuy.</w:t>
        <w:tab/>
        <w:t>1,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ara infraestructura Bo. Carrizales en el Municipio de Hatillo.</w:t>
        <w:tab/>
        <w:t>3,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en los municipios de Aibonito, Santa Isabel, en los Barrios San Idelfonso, Río Jueyes, Cuyón, Palmarejo, Pueblo y Los Llanos del Municipio de Coamo; en los barrios Río Cañas Arriba, Río Cañas Abajo, Guayabal y Tijeras del Municipio de Juana Díaz; en los Barrios Las Ochentas, La Playa y La Margarita del Municipio de Salinas.</w:t>
        <w:tab/>
        <w:t>2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adquirir e instalar postes de energía eléctrica con los accesorios requeridos para los municipios de Isabela, San Sebastián y Las Marías.</w:t>
        <w:tab/>
        <w:t>1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de infraestructura a los municipios de Guayama, Arroyo y Salinas.</w:t>
        <w:tab/>
        <w:t>2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l sistema eléctrico de la Comunidad Marismilla en el Municipio de Dorado.</w:t>
        <w:tab/>
        <w:t>3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clear" w:pos="720"/>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ab/>
        <w:t>Subtotal</w:t>
        <w:tab/>
        <w:t>$107,400</w:t>
      </w:r>
    </w:p>
    <w:p>
      <w:pPr>
        <w:pStyle w:val="Normal"/>
        <w:tabs>
          <w:tab w:val="clear" w:pos="720"/>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Autoridad de Tierras</w:t>
      </w:r>
    </w:p>
    <w:p>
      <w:pPr>
        <w:sectPr>
          <w:headerReference w:type="default" r:id="rId2"/>
          <w:headerReference w:type="first" r:id="rId3"/>
          <w:type w:val="nextPage"/>
          <w:pgSz w:w="12240" w:h="15840"/>
          <w:pgMar w:left="1440" w:right="1440" w:gutter="0" w:header="720" w:top="1296" w:footer="0" w:bottom="1152"/>
          <w:pgNumType w:start="1" w:fmt="decimal"/>
          <w:formProt w:val="false"/>
          <w:titlePg/>
          <w:textDirection w:val="lrTb"/>
          <w:docGrid w:type="default" w:linePitch="326" w:charSpace="0"/>
        </w:sectPr>
      </w:pP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segregación y compra de terrenos del Sector la Hormiga en el Municipio de Dorado.</w:t>
        <w:tab/>
        <w:t>10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clear" w:pos="720"/>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ab/>
        <w:t>Subtotal</w:t>
        <w:tab/>
        <w:t>$100,000</w:t>
      </w:r>
    </w:p>
    <w:p>
      <w:pPr>
        <w:pStyle w:val="Normal"/>
        <w:tabs>
          <w:tab w:val="clear" w:pos="720"/>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Cuerpo de Bomberos</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a las estaciones de los municipios de Isabela, San Sebastián y Las Marías.</w:t>
        <w:tab/>
        <w:t>1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clear" w:pos="720"/>
          <w:tab w:val="decimal" w:pos="180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15,000</w:t>
      </w:r>
    </w:p>
    <w:p>
      <w:pPr>
        <w:pStyle w:val="Normal"/>
        <w:tabs>
          <w:tab w:val="clear" w:pos="720"/>
          <w:tab w:val="decimal" w:pos="180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170" w:hanging="450"/>
        <w:rPr>
          <w:rFonts w:ascii="Book Antiqua" w:hAnsi="Book Antiqua" w:cs="Book Antiqua"/>
          <w:bCs/>
          <w:szCs w:val="24"/>
          <w:lang w:val="es-ES_tradnl"/>
        </w:rPr>
      </w:pPr>
      <w:r>
        <w:rPr>
          <w:rFonts w:cs="Book Antiqua" w:ascii="Book Antiqua" w:hAnsi="Book Antiqua"/>
          <w:bCs/>
          <w:szCs w:val="24"/>
          <w:lang w:val="es-ES_tradnl"/>
        </w:rPr>
        <w:t>Departamento de Educación</w:t>
      </w:r>
    </w:p>
    <w:p>
      <w:pPr>
        <w:pStyle w:val="Normal"/>
        <w:ind w:left="117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Oficina para el Mejoramiento de Escuelas Públicas para obras y mejoras permanentes en las escuelas de los municipios de Cabo Rojo, Hormigueros y San Germán.</w:t>
        <w:tab/>
        <w:t>54,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Oficina para el Mejoramiento de Escuelas Públicas para obras y mejoras permanentes en la Escuela Juan Serrallés en el Bo. Coto Laurel en el Municipio de Ponce.</w:t>
        <w:tab/>
        <w:t>10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Oficina para el Mejoramiento de Escuelas Públicas para obras y mejoras permanentes en las siguientes escuelas: Escuela Superior Juan Ponce, Escuela Nemesio Canales II, Escuela Bolívar Pagán, Escuela República de Brasil y la Escuela Las Américas en el Municipio de San Juan, ($10,000 por escuela).</w:t>
        <w:tab/>
        <w:t>5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Oficina para el Mejoramiento de Escuelas Públicas para la instalación de aire acondicionado en Escuela Rosa Molinari, salón primer grado en el Municipio de Hatillo.</w:t>
        <w:tab/>
        <w:t>1,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Oficina para el Mejoramiento de Escuelas Públicas para obras y mejoras de la Escuela Eugenio María de Hostos en el Municipio de Quebradillas.</w:t>
        <w:tab/>
        <w:t>2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Oficina para el Mejoramiento de Escuelas Públicas para obras y mejoras a la cancha bajo techo en la Escuela José Gautier Benítez en el Municipio de Hatillo.</w:t>
        <w:tab/>
        <w:t>5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el techado de la cancha de la Escuela Luis Muñoz Marín en el Municipio de Yabucoa.</w:t>
        <w:tab/>
        <w:t>5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el techado de la cancha de la Escuela Joaquín Parrilla del Municipio de Patillas.</w:t>
        <w:tab/>
        <w:t>5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Oficina para el Mejoramiento de Escuelas Públicas para obras y mejoras permanentes a la cancha de la Escuela Elemental del Barrio Mirabales de San Sebastián.</w:t>
        <w:tab/>
        <w:t>1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Oficina para el Mejoramiento de Escuelas Públicas para obras y mejoras permanentes en las escuelas de los municipios de Cayey y  Cidra.</w:t>
        <w:tab/>
        <w:t>9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Oficina para el Mejoramiento de Escuelas Públicas para obras y mejoras permanentes en la Escuela Facundo Bueso de Carolina, la Escuela José Severo Quiñones de Carolina, Escuela Luis Muñoz Rivera de Carolina, Escuela Amalia Expósito de Carolina, Escuela Jesús Rivera Bultrón de Carolina, Escuela Roberto Clemente de Carolina, la Escuela Herminia Díaz Aponte (Lago Alto) de Trujillo Alto y la Escuela Eugenio María de Hostos de Trujillo Alto.</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tab/>
        <w:t>75,000</w:t>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Oficina para el Mejoramiento de Escuelas Públicas, Región que comprenda el Municipio de Caguas, para obras y mejoras permanentes en las escuelas del Municipio de Caguas.</w:t>
        <w:tab/>
        <w:t>15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Oficina para el Mejoramiento de Escuelas Públicas, Región de Bayamón, para mejoras al área de juegos y recreativa de kinder y otras mejoras a la infraestructura de la Escuela Ramón Marín Solá en el Municipio de Guaynabo.</w:t>
        <w:tab/>
        <w:t>1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Oficina para el Mejoramiento de Escuelas Públicas, Región de Bayamón, para mejoras al salón de Educación Especial y otras mejoras de infraestructura de la Escuela Isaac del Rosario en el Municipio de Cataño.</w:t>
        <w:tab/>
        <w:t>2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Oficina para el Mejoramiento de Escuelas Públicas, Región de Bayamón, para mejoras al área recreativa y otras mejoras de infraestructura de la Escuela Luis Muñoz Rivera 1 en Bo. Pueblo Viejo, Sector Amelia del Municipio de Guaynabo.</w:t>
        <w:tab/>
        <w:t>1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construcción de plazoleta recreativa con techo en la Escuela Ernesto Ramos Antonini del Municipio de Ponce.</w:t>
        <w:tab/>
        <w:t>1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construcción de plazoleta recreativa con techo en la Escuela Elemental de Parcelas Mandry del Municipio de Ponce.</w:t>
        <w:tab/>
        <w:t>1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 la cancha de la Escuela Pedro F. Colberg en el Municipio de Cabo Rojo.</w:t>
        <w:tab/>
        <w:t>26,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786,000</w:t>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keepNext w:val="true"/>
        <w:keepLines/>
        <w:numPr>
          <w:ilvl w:val="0"/>
          <w:numId w:val="2"/>
        </w:numPr>
        <w:tabs>
          <w:tab w:val="clear" w:pos="720"/>
          <w:tab w:val="left" w:pos="1440" w:leader="none"/>
        </w:tabs>
        <w:ind w:left="1170" w:hanging="450"/>
        <w:rPr>
          <w:rFonts w:ascii="Book Antiqua" w:hAnsi="Book Antiqua" w:cs="Book Antiqua"/>
          <w:bCs/>
          <w:szCs w:val="24"/>
          <w:lang w:val="es-ES_tradnl"/>
        </w:rPr>
      </w:pPr>
      <w:r>
        <w:rPr>
          <w:rFonts w:cs="Book Antiqua" w:ascii="Book Antiqua" w:hAnsi="Book Antiqua"/>
          <w:bCs/>
          <w:szCs w:val="24"/>
          <w:lang w:val="es-ES_tradnl"/>
        </w:rPr>
        <w:t>Departamento de Recreación y Deportes</w:t>
      </w:r>
    </w:p>
    <w:p>
      <w:pPr>
        <w:pStyle w:val="Normal"/>
        <w:keepNext w:val="true"/>
        <w:keepLines/>
        <w:ind w:left="1170" w:hanging="0"/>
        <w:rPr>
          <w:rFonts w:ascii="Book Antiqua" w:hAnsi="Book Antiqua" w:cs="Book Antiqua"/>
          <w:bCs/>
          <w:szCs w:val="24"/>
          <w:lang w:val="es-ES_tradnl"/>
        </w:rPr>
      </w:pPr>
      <w:r>
        <w:rPr>
          <w:rFonts w:cs="Book Antiqua" w:ascii="Book Antiqua" w:hAnsi="Book Antiqua"/>
          <w:bCs/>
          <w:szCs w:val="24"/>
          <w:lang w:val="es-ES_tradnl"/>
        </w:rPr>
      </w:r>
    </w:p>
    <w:p>
      <w:pPr>
        <w:pStyle w:val="Normal"/>
        <w:keepNext w:val="true"/>
        <w:keepLines/>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 xml:space="preserve">Para asignar a la Secretaría Auxiliar de Infraestructura del Departamento de Recreación y Deportes, para obras y mejoras permanentes en las siguientes comunidades: Residencial El Prado, Urbanización Park Gardens, Reparto Sevilla, Urbanización Delicias, Urbanización Villa Prades, Extensión Experimental, Reparto Universitario, Urbanización Berwind Estates, Urbanización Monte Carlo, Parcelas Falú, Primera Extensión de la Urbanización Country Club, Segunda Extensión de la Urbanización Country Club, Tercera Extensión de la Urbanización Country Club, Cuarta Extensión de la Urbanización Country Club, Urbanización Colinas Verdes, Condominio Los Almendros, Residencial Jardines de Campo Rico, Residencial San Martín, Residencial Monte Hatillo, Residencial Monte Park, Urbanización Villa Andalucía, Urbanización Monte Bello, Urbanización Mansiones de Río Piedras, Urbanización Purple Tree, Capetillo, Barriada Buen Consejo, Urbanización San Agustín, Urbanización Colinas de Monte Carlo, Urbanización Monte Llano, Urbanización El Comandante, Urbanización Villa Navarra, Urbanización Hill Mansions, Urbanización Villa Capri, Urbanización Highland Park, Urbanización Los Cantizales, Urbanización Antigua Vía, Urbanización Litheda, Urbanización Club Manor, Reparto Contemporáneo del Municipio de San Juan. </w:t>
        <w:tab/>
        <w:t>2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realizar obras y mejoras permanentes en las carreteras, escuelas, parques, centros comunales, canchas, residenciales, alumbrados eléctricos, aceras, y otras obras en los siguientes sectores del Municipio de San Juan:  Puerto Nuevo, Borinquen Towers, Residencial Nemesio R. Canales, Aquaexpreso, Villa Granada, Los Maestros, Villa Borinquen, Sector Piñero, Floral Park, Caparra Heights, Dos Pinos, Barriada Israel, San José, Embalse, Plebiscito, La Merced, Roosevelt, Vedado, Reparto Metropolitano, Santa Rita, Dávila Llenza, Casas Yoyo, Residencial Manuel A. Pérez, Matienzo Cintrón, Baldrich, Condominios El Monte, Pérez Morris, Juan C. Cordero Dávila, Valencia, University Gardens, Caparra Terrace y Las Américas.</w:t>
        <w:tab/>
        <w:t>2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a canchas de baloncesto en el Complejo Deportivo de Torrimar- Asociación de Baloncesto de Torrimar ABTO (Para cambio de superficie en dos canchas) del Municipio de Guaynabo.</w:t>
        <w:tab/>
        <w:t>2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 facilidades deportivas en los municipios de Maunabo, Patillas, San Lorenzo y Yabucoa.</w:t>
        <w:tab/>
        <w:t>9,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al área deportiva y recreativa del Barrio Cibao del Municipio de  San Sebastián.</w:t>
        <w:tab/>
        <w:t>2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adquirir e instalar consolas de acondicionador de aire para el Centro Comunal del Barrio Cibao, del Municipio de San Sebastián.</w:t>
        <w:tab/>
        <w:t>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al área deportiva y recreativa del Barrio Calabazas del Municipio de San Sebastián.</w:t>
        <w:tab/>
        <w:t>1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al área deportiva y recreativa del Barrio Juncal del Municipio de San Sebastián.</w:t>
        <w:tab/>
        <w:t>1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al área deportiva y recreativa de la Urb. Venturini de San Sebastián.</w:t>
        <w:tab/>
        <w:t>1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tales como pero sin limitarse a: construcción o mejoras a instalaciones recreativas y gimnasios al aire libre en el Municipio de Cayey (Barrio Beatriz, Guavate, Vegas, Farallón, Cedro, Montellano, Rincón, Quebrada Arriba, Culebras Bajo, Culebras Alto, Jájome Alto, Jájome Bajo, Sumido, Cercadillo, Lapa, Pedro Ávila, Pasto Viejo, Piedras, Matón Arriba, Matón Abajo, Toíta, Pueblo) y en el Municipio de Cidra (Barrio Montellano, Ceiba, Certenejas, Beatriz, Arenas, Rincón, Toíta, Honduras, Salto, Rabanal, Sud, Río Abajo, Pueblo).</w:t>
        <w:tab/>
        <w:t>5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 áreas recreativas en el Municipio de Canóvanas (Bo. Torrecilla Alta La Central, Bo. Pueblo y Bo. San Isidro) en el Municipio de Carolina (Bo. Barrazas, Bo. Cacao, Bo. Canovanillas, Bo. Carruzo, Bo. Cedro, Bo. Santa Cruz, Bo. Trujillo Bajo) y en el Municipio de Trujillo Alto (Bo. Pueblo, Bo. Carraízo, Bo. Dos Bocas, Bo. La Gloria, Bo. Quebrada Grande y Bo. Quebrada Negrito)</w:t>
        <w:tab/>
        <w:t>7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remoción, compra e instalación de postes en el parque de pelota del Bo. Mameyal y Bo. Los Puertos en el Municipio de Dorado.</w:t>
        <w:tab/>
        <w:t>16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en áreas recreativas del Municipio de Dorado.</w:t>
        <w:tab/>
        <w:t>3,000</w:t>
      </w:r>
    </w:p>
    <w:p>
      <w:pPr>
        <w:pStyle w:val="Normal"/>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 xml:space="preserve">n. </w:t>
        <w:tab/>
        <w:t>Para obras y mejoras permanentes en las áreas recreativas del Municipio de Carolina.</w:t>
        <w:tab/>
        <w:t>100,000</w:t>
      </w:r>
    </w:p>
    <w:p>
      <w:pPr>
        <w:pStyle w:val="Normal"/>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 xml:space="preserve">o. </w:t>
        <w:tab/>
        <w:t>Para la construcción de un sistema de control de aves en la cancha de Las Delicias en el Municipio de Ponce.</w:t>
        <w:tab/>
        <w:t>15,000</w:t>
      </w:r>
    </w:p>
    <w:p>
      <w:pPr>
        <w:pStyle w:val="Normal"/>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552,000</w:t>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170" w:hanging="450"/>
        <w:rPr>
          <w:rFonts w:ascii="Book Antiqua" w:hAnsi="Book Antiqua" w:cs="Book Antiqua"/>
          <w:bCs/>
          <w:szCs w:val="24"/>
          <w:lang w:val="es-ES_tradnl"/>
        </w:rPr>
      </w:pPr>
      <w:r>
        <w:rPr>
          <w:rFonts w:cs="Book Antiqua" w:ascii="Book Antiqua" w:hAnsi="Book Antiqua"/>
          <w:bCs/>
          <w:szCs w:val="24"/>
          <w:lang w:val="es-ES_tradnl"/>
        </w:rPr>
        <w:t>Departamento de Recursos Naturales y Ambientales</w:t>
      </w:r>
    </w:p>
    <w:p>
      <w:pPr>
        <w:pStyle w:val="Normal"/>
        <w:ind w:left="117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impieza de la Laguna Gran Vista, Caño Santa Bárbara, Quebrada Diente Caballo, Quebrada Villa Alegre, Quebrada Toky en el Municipio de Gurabo, para minimizar efectos de inundaciones en lluvias extraordinarias.</w:t>
        <w:tab/>
        <w:t>10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100,000</w:t>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Departamento de la Vivienda</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 residencias en los municipios de Maunabo, Patillas, San Lorenzo y Yabucoa.</w:t>
        <w:tab/>
        <w:t>8,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 residencias en el Municipio de Canóvanas (Bo. Torrecilla Alta La Central, Bo. Pueblo y Bo. San Isidro) en el Municipio de Carolina (Bo. Barrazas, Bo. Cacao, Bo. Canovanillas, Bo. Carruzo, Bo. Cedro, Bo. Santa Cruz, Bo. Trujillo Bajo) y en el Municipio de Trujillo Alto (Bo. Pueblo, Bo. Carraízo, Bo. Dos Bocas, Bo. La Gloria, Bo. Quebrada Grande y Bo. Quebrada Negrito).</w:t>
        <w:tab/>
        <w:t>6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compra de materiales de construcción para mejoras a residencias en el Municipio de Canóvanas (Bo. Torrecilla Alta La Central, Bo. Pueblo y Bo. San Isidro) en el Municipio de Carolina (Bo. Barrazas, Bo. Cacao, Bo. Canovanillas, Bo. Carruzo, Bo. Cedro, Bo. Santa Cruz, Bo. Trujillo Bajo) y en el Municipio de Trujillo Alto (Bo. Pueblo, Bo. Carraízo, Bo. Dos Bocas, Bo. La Gloria, Bo. Quebrada Grande y Bo. Quebrada Negrito).</w:t>
        <w:tab/>
        <w:t>7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en los municipios de Aibonito, Santa Isabel, en los Barrios Las Flores, Río Jueyes, Cuyón, Palmarejo y Los Llanos del Municipio de Coamo; en los Barrios Río Cañas Arriba, Río Cañas Abajo, Guayabal y Comunidad Cristina del Municipio de Juana Díaz; en los barrios Las Ochentas, la Playa y La Margarita del Municipio de Salinas.</w:t>
        <w:tab/>
        <w:t>2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163,0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Instituto de Cultura Puertorriqueña</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a las facilidades de la Compañía de Teatro Coribantes en el Municipio de San Juan.</w:t>
        <w:tab/>
        <w:t>2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el Colectivo Cultural, Valle de Collores, Inc. para adquisición de terreno y construcción de Mausoleo “Luis Llorens Torres” en el Municipio de Juana Díaz.</w:t>
        <w:tab/>
        <w:t>1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30,000</w:t>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Oficina del Coordinador General para el Financiamiento Socio-Económico y la Autogestión (Proyecto Obra En Tus Manos)</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programas de obras y mejoras permanentes en las comunidades especiales en el Municipio de Cabo Rojo.</w:t>
        <w:tab/>
        <w:t>17,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programas de obras y mejoras permanentes en las comunidades especiales en el Municipio de Hormigueros.</w:t>
        <w:tab/>
        <w:t>13,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programas de obras y mejoras permanentes en las comunidades especiales en el Municipio de San Germán.</w:t>
        <w:tab/>
        <w:t>13,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Mejoras a las canchas y sistemas de alumbrado del Municipio de Vega Alta.</w:t>
        <w:tab/>
        <w:t>36,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al Balneario de Cerro Gordo del Municipio de Vega Alta.</w:t>
        <w:tab/>
        <w:t>10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construcción y mejoras para viviendas en los Barrios Brisas del Caribe, El Fosforito y Nueva Vida del Municipio de Ponce y en los Barrios Jácanas, Pueblo, Quebrada, Barinas, Paloma, Cambalache, Susúa Baja, Media Quija, Diego Hernández y Sierra Alta en el Municipio de Yauco.</w:t>
        <w:tab/>
        <w:t>4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219,000</w:t>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170" w:hanging="450"/>
        <w:rPr>
          <w:rFonts w:ascii="Book Antiqua" w:hAnsi="Book Antiqua" w:cs="Book Antiqua"/>
          <w:bCs/>
          <w:szCs w:val="24"/>
          <w:lang w:val="es-ES_tradnl"/>
        </w:rPr>
      </w:pPr>
      <w:r>
        <w:rPr>
          <w:rFonts w:cs="Book Antiqua" w:ascii="Book Antiqua" w:hAnsi="Book Antiqua"/>
          <w:bCs/>
          <w:szCs w:val="24"/>
          <w:lang w:val="es-ES_tradnl"/>
        </w:rPr>
        <w:t>Universidad de Puerto Rico</w:t>
      </w:r>
    </w:p>
    <w:p>
      <w:pPr>
        <w:pStyle w:val="Normal"/>
        <w:ind w:left="117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ES_tradnl"/>
        </w:rPr>
        <w:t>P</w:t>
      </w:r>
      <w:r>
        <w:rPr>
          <w:rFonts w:cs="Book Antiqua" w:ascii="Book Antiqua" w:hAnsi="Book Antiqua"/>
          <w:iCs/>
          <w:lang w:val="es-PR"/>
        </w:rPr>
        <w:t>ara obras y mejoras permanentes a la Biblioteca José M. Lázaro.</w:t>
        <w:tab/>
        <w:t>3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30,0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170" w:hanging="450"/>
        <w:rPr>
          <w:rFonts w:ascii="Book Antiqua" w:hAnsi="Book Antiqua" w:cs="Book Antiqua"/>
          <w:bCs/>
          <w:szCs w:val="24"/>
          <w:lang w:val="es-ES_tradnl"/>
        </w:rPr>
      </w:pPr>
      <w:r>
        <w:rPr>
          <w:rFonts w:cs="Book Antiqua" w:ascii="Book Antiqua" w:hAnsi="Book Antiqua"/>
          <w:bCs/>
          <w:szCs w:val="24"/>
          <w:lang w:val="es-ES_tradnl"/>
        </w:rPr>
        <w:tab/>
        <w:t>Municipio de Aguada</w:t>
      </w:r>
    </w:p>
    <w:p>
      <w:pPr>
        <w:pStyle w:val="Normal"/>
        <w:tabs>
          <w:tab w:val="clear" w:pos="720"/>
          <w:tab w:val="left" w:pos="1440" w:leader="none"/>
        </w:tabs>
        <w:ind w:left="117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compra e instalación de pizarra electrónica en el Parque Guillermo Hernández.</w:t>
        <w:tab/>
        <w:t>4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permanentes a la Estación de Bomberos, localizada en la Calle Estación # 104, Carr. 115.</w:t>
        <w:tab/>
        <w:t>1,5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construcción de cunetones y repavimentación de Carretera 416, km. 7.1, Bo. Naranjo Arriba, Sector Dionisio Feliciano, Carr. # 2.</w:t>
        <w:tab/>
        <w:t>4,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 xml:space="preserve">Para </w:t>
      </w:r>
      <w:r>
        <w:rPr>
          <w:rFonts w:cs="Book Antiqua" w:ascii="Book Antiqua" w:hAnsi="Book Antiqua"/>
          <w:szCs w:val="24"/>
          <w:lang w:val="es-PR"/>
        </w:rPr>
        <w:t>construcción de cunetones y repavimentación de la Carretera 411, Interior, km. 5.1, Bo. Jagüey Chiquito, Sector Antonio Lorenzo al Sector William Lorenzo.</w:t>
        <w:tab/>
        <w:t>10,2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construcción de cunetones y repavimentación de Carretera 417, Interior Ramal 1, Bo. Mamey, Sector Pablo López.</w:t>
        <w:tab/>
        <w:t>2,5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Mejoras y construcción de baños a la cancha del Barrio Jagüey Chiquito de Aguada, Carretera 41, Interior km 5.1.</w:t>
        <w:tab/>
        <w:t>3,5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Repavimentación de Carretera 416, km. 7.1, Bo. Naranjo Arriba, Sector Foro Soto, camino vecinal.</w:t>
        <w:tab/>
        <w:t>2,1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 xml:space="preserve">Construcción de cunetones y repavimentación de Carretera 115 Interior, km. 19.2, Bo. Río Grande, Sector La Capilla. </w:t>
        <w:tab/>
        <w:t>2,2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Repavimentación de Carretera 115 Interior, Km 19.2, Bo. Río Grande, Sector Juan Muñiz.</w:t>
        <w:tab/>
        <w:t>2,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Mejoras al pozo de agua potable de la Comunidad Laguna Núm. 2, Carretera 403 Interior, Km. 5, Aguada, Puerto Rico.</w:t>
        <w:tab/>
        <w:t>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73,000</w:t>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Aguadilla</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en el área recreativa de la Urb. Paseos Reales ubicada en la Carretera 459 del Barrio Arenales.</w:t>
        <w:tab/>
        <w:t>2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eastAsia="Book Antiqua" w:cs="Book Antiqua" w:ascii="Book Antiqua" w:hAnsi="Book Antiqua"/>
          <w:iCs/>
          <w:lang w:val="es-PR"/>
        </w:rPr>
        <w:t xml:space="preserve"> </w:t>
      </w:r>
      <w:r>
        <w:rPr>
          <w:rFonts w:cs="Book Antiqua" w:ascii="Book Antiqua" w:hAnsi="Book Antiqua"/>
          <w:iCs/>
          <w:lang w:val="es-PR"/>
        </w:rPr>
        <w:t>Subtotal</w:t>
        <w:tab/>
        <w:t>$20,000</w:t>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Añasco</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 xml:space="preserve">Pavimentación de camino vecinal, Carretera 109 Interior, Km. 5.9, Sector Pedro Rivera.  </w:t>
        <w:tab/>
        <w:t>3,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3,000</w:t>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Arecibo</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construcción de facilidades sanitarias incluyendo baños y duchas en la Playa Poza del Obispo.</w:t>
        <w:tab/>
        <w:t>2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l Centro Comunal del Sector La Pra, Barrio Dominguito.</w:t>
        <w:tab/>
        <w:t>1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instalación de equipo y gastos relacionados para proveer servicio de internet “Wifi” en los centros comunales o facilidades municipales de las comunidades de Arecibo.</w:t>
        <w:tab/>
        <w:t>2,5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l centro comunal del Barrio Miraflores.</w:t>
        <w:tab/>
        <w:t>1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revitalización, verja y mejoras al parque de pelota conocido como el “Parque de la Comunidad Los Llanos del Barrio Santana”, para que pueda ser utilizado para practicar fútbol.</w:t>
        <w:tab/>
        <w:t>1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construcción de un parque pasivo en la Comunidad El Abra San Francisco.</w:t>
        <w:tab/>
        <w:t>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construcción de pista de caminar en el Barrio Hato Viejo.</w:t>
        <w:tab/>
        <w:t>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l parque pasivo del Barrio Esperanza.</w:t>
        <w:tab/>
        <w:t>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67,500</w:t>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keepNext w:val="true"/>
        <w:keepLines/>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Arroyo</w:t>
      </w:r>
    </w:p>
    <w:p>
      <w:pPr>
        <w:pStyle w:val="Normal"/>
        <w:keepNext w:val="true"/>
        <w:keepLines/>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keepNext w:val="true"/>
        <w:keepLines/>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construcción de la última fase del Parque Acuático.</w:t>
        <w:tab/>
        <w:t>40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l Museo Pabellón de la Fama.</w:t>
        <w:tab/>
        <w:t>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construcción de gimnasio al aire libre.</w:t>
        <w:tab/>
        <w:t>3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440,0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Barceloneta</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w:t>
        <w:tab/>
        <w:t>2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instalación de cámaras de seguridad y adquisición de vehículos para la Policía Municipal.</w:t>
        <w:tab/>
        <w:t>100,45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125,45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Barranquitas</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repavimentación de Carretera 772, km. 7.7, en el Bo. Cañabón, Sector Los Aponte.</w:t>
        <w:tab/>
        <w:t>2,5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szCs w:val="24"/>
          <w:lang w:val="es-PR"/>
        </w:rPr>
        <w:t>Mejoras Permanentes al Centro Comunal Palo Hincado, Bo. Palo Hincado, Sector las Parcelas.</w:t>
        <w:tab/>
        <w:t>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szCs w:val="24"/>
          <w:lang w:val="es-PR"/>
        </w:rPr>
        <w:t>Para repavimentación de Carretera 770, km. 4.1, en el Bo. Cañabón, Sector Ángel Rosado.</w:t>
        <w:tab/>
        <w:t>2,5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170" w:right="2880" w:hanging="0"/>
        <w:jc w:val="both"/>
        <w:rPr>
          <w:rFonts w:ascii="Book Antiqua" w:hAnsi="Book Antiqua" w:cs="Book Antiqua"/>
          <w:iCs/>
          <w:lang w:val="es-PR"/>
        </w:rPr>
      </w:pPr>
      <w:r>
        <w:rPr>
          <w:rFonts w:cs="Book Antiqua" w:ascii="Book Antiqua" w:hAnsi="Book Antiqua"/>
          <w:iCs/>
          <w:lang w:val="es-PR"/>
        </w:rPr>
        <w:tab/>
        <w:t>Subtotal</w:t>
        <w:tab/>
        <w:t>$10,000</w:t>
      </w:r>
    </w:p>
    <w:p>
      <w:pPr>
        <w:pStyle w:val="Normal"/>
        <w:tabs>
          <w:tab w:val="left" w:pos="720" w:leader="none"/>
          <w:tab w:val="left" w:pos="2160" w:leader="none"/>
          <w:tab w:val="decimal" w:pos="8640" w:leader="none"/>
        </w:tabs>
        <w:ind w:left="117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Bayamón</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realizar mejoras al control de acceso e infraestructura de la Urb. Fronteras.</w:t>
        <w:tab/>
        <w:t>7,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7,0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Cabo Rojo</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que incluyan la pavimentación y reparación del camino que conduce a la Urb. Paraísos del Combate, Ramal de la PR-3301 Interior, del Sector Combate.</w:t>
        <w:tab/>
        <w:t>3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que incluyan la construcción de estaciones de ejercicios permanentes en la Urb. Sierra Linda y en el Barrio Boquerón.</w:t>
        <w:tab/>
        <w:t>3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que incluyan la infraestructura eléctrica del Complejo Deportivo Rebekah Colberg.</w:t>
        <w:tab/>
        <w:t>1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construcción de un estacionamiento y área recreativa en El Combate.</w:t>
        <w:tab/>
        <w:t>40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Subtotal</w:t>
        <w:tab/>
        <w:t>$475,0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Caguas</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 xml:space="preserve">Para Mejoras al Centro Comunal del Bo. Bairoa, Urb. Santa Juana I, para tapar área de rejas en todo el perímetro del centro e instalación de acústicos. </w:t>
        <w:tab/>
        <w:t>24,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nuevas instalaciones comunitarias y recreativas en el Bo. Bairoa, Sector Bairoa La 25, mejoras al “site”, nueva cancha de baloncesto con techo, estacionamiento, pista de caminar, área de juegos, mejoras al centro comunal, kiosko y baños.</w:t>
        <w:tab/>
        <w:t>86,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 la cancha de baloncesto en el Bo. Cañaboncito, Sector Las Hormigas, construcción de verjas, bancos de jugadores, puertas de aluminio, divisiones de los baños, dos (2) postes de alumbrado “timer” y “contactor”.</w:t>
        <w:tab/>
        <w:t>1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reparación de viviendas a personas de escasos recursos.</w:t>
        <w:tab/>
        <w:t>2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w:t>
        <w:tab/>
        <w:t>10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250,0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Camuy</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w:t>
        <w:tab/>
        <w:t>1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a las facilidades deportivas y recreativas del Bo. Camuy Arriba.</w:t>
        <w:tab/>
        <w:t>2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40,0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Carolina</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permanentes a la Calle Díaz en Isla Verde.</w:t>
        <w:tab/>
        <w:t>2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 la Calle Tartak en Isla Verde.</w:t>
        <w:tab/>
        <w:t>2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ensanche de la Calle Horizonte en Isla Verde.</w:t>
        <w:tab/>
        <w:t>$20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250,0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Cataño</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sectPr>
          <w:type w:val="continuous"/>
          <w:pgSz w:w="12240" w:h="15840"/>
          <w:pgMar w:left="1440" w:right="1440" w:gutter="0" w:header="720" w:top="1296" w:footer="0" w:bottom="1152"/>
          <w:formProt w:val="false"/>
          <w:titlePg/>
          <w:textDirection w:val="lrTb"/>
          <w:docGrid w:type="default" w:linePitch="326" w:charSpace="0"/>
        </w:sectPr>
      </w:pP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realizar mejoras a la caseta de seguridad, control de acceso e infraestructura de la Urb. Enrramada.</w:t>
        <w:tab/>
        <w:t>2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y reparación de encintados, cunetones y reductores de velocidad en la Urb. Pradera Almira.</w:t>
        <w:tab/>
        <w:t>1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35,0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Ciales</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w:t>
        <w:tab/>
        <w:t>2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t>Subtotal</w:t>
        <w:tab/>
        <w:t>$25,0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Coamo</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en los Bo. San Idelfonso, Río Jueyes, Cuyón, Palmerejo, Pueblo y Los Llanos.</w:t>
        <w:tab/>
        <w:t>8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permanentes al cuartel de la Policía Estatal (cuartelillo), localizado en el Bo. Hayales, en la Carretera 143, Km. 51.3.</w:t>
        <w:tab/>
        <w:t>1,5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construcción de cunetones y repavimentación de Carretera 155, Km. 15.6, Bo. Pedro García, Sector Emajagua.</w:t>
        <w:tab/>
        <w:t>2,2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88,7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Culebra</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al Balneario de Playa Flamenco.</w:t>
        <w:tab/>
        <w:t>3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30,0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Florida</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repavimentación de la Carr. # 629.</w:t>
        <w:tab/>
        <w:t>15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150,0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Guánica</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y/o asfalto.</w:t>
        <w:tab/>
        <w:t>2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25,0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keepNext w:val="true"/>
        <w:keepLines/>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Guayama</w:t>
      </w:r>
    </w:p>
    <w:p>
      <w:pPr>
        <w:pStyle w:val="Normal"/>
        <w:keepNext w:val="true"/>
        <w:keepLines/>
        <w:tabs>
          <w:tab w:val="clear" w:pos="720"/>
          <w:tab w:val="left" w:pos="1440" w:leader="none"/>
        </w:tabs>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keepNext w:val="true"/>
        <w:keepLines/>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construcción de un “Skatepark”.</w:t>
        <w:tab/>
        <w:t>40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l Camino Pescadores del Bo. Mareas.</w:t>
        <w:tab/>
        <w:t>1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410,0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Guayanilla</w:t>
      </w:r>
    </w:p>
    <w:p>
      <w:pPr>
        <w:pStyle w:val="Normal"/>
        <w:tabs>
          <w:tab w:val="clear" w:pos="720"/>
          <w:tab w:val="left" w:pos="1440" w:leader="none"/>
        </w:tabs>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mejoras permanentes, construcción y mejoras a viviendas.</w:t>
        <w:tab/>
        <w:t>5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55,0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Guaynabo</w:t>
      </w:r>
    </w:p>
    <w:p>
      <w:pPr>
        <w:pStyle w:val="Normal"/>
        <w:tabs>
          <w:tab w:val="clear" w:pos="720"/>
          <w:tab w:val="left" w:pos="1440" w:leader="none"/>
        </w:tabs>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colocar verja en la colindancia entre la Carr. 177 y la Urb. Prado Alto.</w:t>
        <w:tab/>
        <w:t>13,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13,0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350" w:leader="none"/>
          <w:tab w:val="left" w:pos="1440" w:leader="none"/>
        </w:tabs>
        <w:ind w:left="1170" w:hanging="450"/>
        <w:rPr>
          <w:rFonts w:ascii="Book Antiqua" w:hAnsi="Book Antiqua" w:cs="Book Antiqua"/>
          <w:bCs/>
          <w:szCs w:val="24"/>
          <w:lang w:val="es-ES_tradnl"/>
        </w:rPr>
      </w:pPr>
      <w:r>
        <w:rPr>
          <w:rFonts w:cs="Book Antiqua" w:ascii="Book Antiqua" w:hAnsi="Book Antiqua"/>
          <w:bCs/>
          <w:szCs w:val="24"/>
          <w:lang w:val="es-ES_tradnl"/>
        </w:rPr>
        <w:tab/>
        <w:t>Municipio de Hatillo</w:t>
      </w:r>
    </w:p>
    <w:p>
      <w:pPr>
        <w:pStyle w:val="Normal"/>
        <w:tabs>
          <w:tab w:val="clear" w:pos="720"/>
          <w:tab w:val="left" w:pos="1440" w:leader="none"/>
        </w:tabs>
        <w:ind w:left="117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al campo de bateo del Complejo Deportivo Pancho Deida.</w:t>
        <w:tab/>
        <w:t>7,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en la cancha bajo techo Bo. Naranjito.</w:t>
        <w:tab/>
        <w:t>8,4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en área recreativa del Complejo Deportivo Pancho Deida.</w:t>
        <w:tab/>
        <w:t>6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instalación de equipo y gastos relacionados para proveer servicio de internet “Wifi” en los centros comunales o facilidades municipales de las comunidades Campo Alegre, Aibonito, Berrocal y Bayaney.</w:t>
        <w:tab/>
        <w:t>7,5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clear" w:pos="720"/>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82,900</w:t>
      </w:r>
    </w:p>
    <w:p>
      <w:pPr>
        <w:pStyle w:val="Normal"/>
        <w:ind w:left="1170" w:hanging="0"/>
        <w:rPr>
          <w:rFonts w:ascii="Book Antiqua" w:hAnsi="Book Antiqua" w:cs="Book Antiqua"/>
          <w:bCs/>
          <w:iCs/>
          <w:szCs w:val="24"/>
          <w:lang w:val="es-ES_tradnl"/>
        </w:rPr>
      </w:pPr>
      <w:r>
        <w:rPr>
          <w:rFonts w:cs="Book Antiqua" w:ascii="Book Antiqua" w:hAnsi="Book Antiqua"/>
          <w:bCs/>
          <w:iCs/>
          <w:szCs w:val="24"/>
          <w:lang w:val="es-ES_tradnl"/>
        </w:rPr>
      </w:r>
    </w:p>
    <w:p>
      <w:pPr>
        <w:pStyle w:val="Normal"/>
        <w:numPr>
          <w:ilvl w:val="0"/>
          <w:numId w:val="2"/>
        </w:numPr>
        <w:tabs>
          <w:tab w:val="clear" w:pos="720"/>
          <w:tab w:val="left" w:pos="1440" w:leader="none"/>
        </w:tabs>
        <w:ind w:left="1170" w:hanging="450"/>
        <w:rPr>
          <w:rFonts w:ascii="Book Antiqua" w:hAnsi="Book Antiqua" w:cs="Book Antiqua"/>
          <w:bCs/>
          <w:szCs w:val="24"/>
          <w:lang w:val="es-ES_tradnl"/>
        </w:rPr>
      </w:pPr>
      <w:r>
        <w:rPr>
          <w:rFonts w:cs="Book Antiqua" w:ascii="Book Antiqua" w:hAnsi="Book Antiqua"/>
          <w:bCs/>
          <w:szCs w:val="24"/>
          <w:lang w:val="es-ES_tradnl"/>
        </w:rPr>
        <w:t>Municipio de Hormigueros</w:t>
      </w:r>
    </w:p>
    <w:p>
      <w:pPr>
        <w:pStyle w:val="Normal"/>
        <w:ind w:left="117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w:t>
        <w:tab/>
        <w:t>5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clear" w:pos="720"/>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50,000</w:t>
      </w:r>
    </w:p>
    <w:p>
      <w:pPr>
        <w:pStyle w:val="Normal"/>
        <w:tabs>
          <w:tab w:val="clear" w:pos="720"/>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Juana Díaz</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en las facilidades del Club Cívico Luis Llorens Torres.</w:t>
        <w:tab/>
        <w:t>2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en los Bo. Río Cañas Arriba, Río Cañas Abajo, Tijeras y Guayabal; mejoras a la cancha de baloncesto Barrio Guayabal.</w:t>
        <w:tab/>
        <w:t>6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clear" w:pos="720"/>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80,000</w:t>
      </w:r>
    </w:p>
    <w:p>
      <w:pPr>
        <w:pStyle w:val="Normal"/>
        <w:tabs>
          <w:tab w:val="clear" w:pos="720"/>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170" w:hanging="450"/>
        <w:rPr>
          <w:rFonts w:ascii="Book Antiqua" w:hAnsi="Book Antiqua" w:cs="Book Antiqua"/>
          <w:bCs/>
          <w:szCs w:val="24"/>
          <w:lang w:val="es-ES_tradnl"/>
        </w:rPr>
      </w:pPr>
      <w:r>
        <w:rPr>
          <w:rFonts w:cs="Book Antiqua" w:ascii="Book Antiqua" w:hAnsi="Book Antiqua"/>
          <w:bCs/>
          <w:szCs w:val="24"/>
          <w:lang w:val="es-ES_tradnl"/>
        </w:rPr>
        <w:t>Municipio de Juncos</w:t>
      </w:r>
    </w:p>
    <w:p>
      <w:pPr>
        <w:pStyle w:val="Normal"/>
        <w:ind w:left="117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w:t>
        <w:tab/>
        <w:t>37,5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clear" w:pos="720"/>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37,500</w:t>
      </w:r>
    </w:p>
    <w:p>
      <w:pPr>
        <w:pStyle w:val="Normal"/>
        <w:tabs>
          <w:tab w:val="clear" w:pos="720"/>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Lajas</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y/o asfalto.</w:t>
        <w:tab/>
        <w:t>7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tab/>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remodelación del casco urbano y plaza pública.</w:t>
        <w:tab/>
        <w:t>40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clear" w:pos="720"/>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470,000</w:t>
      </w:r>
    </w:p>
    <w:p>
      <w:pPr>
        <w:pStyle w:val="Normal"/>
        <w:tabs>
          <w:tab w:val="clear" w:pos="720"/>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Las Marías</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 xml:space="preserve">Para obras y mejoras permanentes al Centro Geriátrico. </w:t>
        <w:tab/>
        <w:t>2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tab/>
      </w:r>
    </w:p>
    <w:p>
      <w:pPr>
        <w:pStyle w:val="Normal"/>
        <w:tabs>
          <w:tab w:val="clear" w:pos="720"/>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20,000</w:t>
      </w:r>
    </w:p>
    <w:p>
      <w:pPr>
        <w:pStyle w:val="Normal"/>
        <w:tabs>
          <w:tab w:val="clear" w:pos="720"/>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170" w:hanging="450"/>
        <w:rPr>
          <w:rFonts w:ascii="Book Antiqua" w:hAnsi="Book Antiqua" w:cs="Book Antiqua"/>
          <w:bCs/>
          <w:szCs w:val="24"/>
          <w:lang w:val="es-ES_tradnl"/>
        </w:rPr>
      </w:pPr>
      <w:r>
        <w:rPr>
          <w:rFonts w:cs="Book Antiqua" w:ascii="Book Antiqua" w:hAnsi="Book Antiqua"/>
          <w:bCs/>
          <w:szCs w:val="24"/>
          <w:lang w:val="es-ES_tradnl"/>
        </w:rPr>
        <w:t>Municipio de Luquillo</w:t>
      </w:r>
    </w:p>
    <w:p>
      <w:pPr>
        <w:pStyle w:val="Normal"/>
        <w:ind w:left="117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a la Plaza del Mercado.</w:t>
        <w:tab/>
        <w:t>17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clear" w:pos="720"/>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170,000</w:t>
      </w:r>
    </w:p>
    <w:p>
      <w:pPr>
        <w:pStyle w:val="Normal"/>
        <w:tabs>
          <w:tab w:val="clear" w:pos="720"/>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Isabela</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w:t>
        <w:tab/>
        <w:t>5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a la cancha de baloncesto del Barrio Bajuras.</w:t>
        <w:tab/>
        <w:t>2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Mejoras al Parque Félix Montilla.</w:t>
        <w:tab/>
        <w:t>30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clear" w:pos="720"/>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370,000</w:t>
      </w:r>
    </w:p>
    <w:p>
      <w:pPr>
        <w:pStyle w:val="Normal"/>
        <w:tabs>
          <w:tab w:val="clear" w:pos="720"/>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Maricao</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y/o asfalto.</w:t>
        <w:tab/>
        <w:t>2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25,000</w:t>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Maunabo</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construcción de canchas de tenis.</w:t>
        <w:tab/>
        <w:t>3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35,000</w:t>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170" w:hanging="450"/>
        <w:rPr>
          <w:rFonts w:ascii="Book Antiqua" w:hAnsi="Book Antiqua" w:cs="Book Antiqua"/>
          <w:bCs/>
          <w:szCs w:val="24"/>
          <w:lang w:val="es-ES_tradnl"/>
        </w:rPr>
      </w:pPr>
      <w:r>
        <w:rPr>
          <w:rFonts w:cs="Book Antiqua" w:ascii="Book Antiqua" w:hAnsi="Book Antiqua"/>
          <w:bCs/>
          <w:szCs w:val="24"/>
          <w:lang w:val="es-ES_tradnl"/>
        </w:rPr>
        <w:t>Municipio de Mayagüez</w:t>
      </w:r>
    </w:p>
    <w:p>
      <w:pPr>
        <w:pStyle w:val="Normal"/>
        <w:ind w:left="117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w:t>
        <w:tab/>
        <w:t>7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75,000</w:t>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170" w:hanging="450"/>
        <w:rPr>
          <w:rFonts w:ascii="Book Antiqua" w:hAnsi="Book Antiqua" w:cs="Book Antiqua"/>
          <w:bCs/>
          <w:szCs w:val="24"/>
          <w:lang w:val="es-ES_tradnl"/>
        </w:rPr>
      </w:pPr>
      <w:r>
        <w:rPr>
          <w:rFonts w:cs="Book Antiqua" w:ascii="Book Antiqua" w:hAnsi="Book Antiqua"/>
          <w:bCs/>
          <w:szCs w:val="24"/>
          <w:lang w:val="es-ES_tradnl"/>
        </w:rPr>
        <w:t>Municipio de Moca</w:t>
      </w:r>
    </w:p>
    <w:p>
      <w:pPr>
        <w:pStyle w:val="Normal"/>
        <w:ind w:left="117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Repavimentación y bacheo de varias carreteras en los Barrios Cerro Gordo y Plata de Moca.</w:t>
        <w:tab/>
        <w:t>1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vimentación de Carretera 423, km. 5.6 Bo. Plata, de Moca, camino vecinal.</w:t>
        <w:tab/>
        <w:t>2,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Construcción de cunetones y repavimentación de la carretera en el Bo. Cerro Gordo Lao, Carr. 420 Interior, Km. 7.5, Sector Juan A. Soto.</w:t>
        <w:tab/>
        <w:t>2,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14,000</w:t>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170" w:hanging="450"/>
        <w:rPr>
          <w:rFonts w:ascii="Book Antiqua" w:hAnsi="Book Antiqua" w:cs="Book Antiqua"/>
          <w:bCs/>
          <w:szCs w:val="24"/>
          <w:lang w:val="es-ES_tradnl"/>
        </w:rPr>
      </w:pPr>
      <w:r>
        <w:rPr>
          <w:rFonts w:cs="Book Antiqua" w:ascii="Book Antiqua" w:hAnsi="Book Antiqua"/>
          <w:bCs/>
          <w:szCs w:val="24"/>
          <w:lang w:val="es-ES_tradnl"/>
        </w:rPr>
        <w:t>Municipio de Orocovis</w:t>
      </w:r>
    </w:p>
    <w:p>
      <w:pPr>
        <w:pStyle w:val="Normal"/>
        <w:ind w:left="117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repavimentación de Carretera 143 Interior, Sector Freddy Criado.</w:t>
        <w:tab/>
        <w:t>7,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w:t>
      </w:r>
      <w:r>
        <w:rPr>
          <w:rFonts w:cs="Book Antiqua" w:ascii="Book Antiqua" w:hAnsi="Book Antiqua"/>
          <w:szCs w:val="24"/>
          <w:lang w:val="es-PR"/>
        </w:rPr>
        <w:t xml:space="preserve"> repavimentación de Carretera 143 Interior km. 40.1, Sector El Mirador.</w:t>
        <w:tab/>
        <w:t>1,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szCs w:val="24"/>
          <w:lang w:val="es-PR"/>
        </w:rPr>
        <w:t>Para construcción de obra pluvial en el Bo. Ala de la Piedra, Sector La Cabaña.</w:t>
        <w:tab/>
        <w:t>3,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szCs w:val="24"/>
          <w:lang w:val="es-PR"/>
        </w:rPr>
        <w:t>Para construcción de obra pluvial en el Bo. Barros, Sector La Vaquería.</w:t>
        <w:tab/>
        <w:t>3,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szCs w:val="24"/>
          <w:lang w:val="es-PR"/>
        </w:rPr>
        <w:t>Para construcción de obra pluvial en el Bo. Bauta Abajo, Sector Matrullas.</w:t>
        <w:tab/>
        <w:t>3,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szCs w:val="24"/>
          <w:lang w:val="es-PR"/>
        </w:rPr>
        <w:t>Para construcción de cunetones y repavimentación de la carretera en el Bo. Saltos, Sector Los Díaz.</w:t>
        <w:tab/>
        <w:t>2,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szCs w:val="24"/>
          <w:lang w:val="es-PR"/>
        </w:rPr>
        <w:t>Para construcción de cunetones y repavimentación de la Carretera 566, km. 3.9, en el Bo. Pellejas 2, Sector Luis Sáez.</w:t>
        <w:tab/>
        <w:t>3,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szCs w:val="24"/>
          <w:lang w:val="es-PR"/>
        </w:rPr>
        <w:t>Para construcción de obras pluviales en el Bo. Botijas 2, Sector Juan Pérez.</w:t>
        <w:tab/>
        <w:t>8,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szCs w:val="24"/>
          <w:lang w:val="es-PR"/>
        </w:rPr>
        <w:t>Para repavimentación en Escuela Segunda Unidad Saltos Cabras, Bo. Saltos.</w:t>
        <w:tab/>
        <w:t>3,6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szCs w:val="24"/>
          <w:lang w:val="es-PR"/>
        </w:rPr>
        <w:t>Para repavimentación de Carretera 149, km. 7.1, Bo. Ala de la Piedra, Sector Los Dominguez.</w:t>
        <w:tab/>
        <w:t>1,500</w:t>
      </w:r>
    </w:p>
    <w:p>
      <w:pPr>
        <w:pStyle w:val="Normal"/>
        <w:tabs>
          <w:tab w:val="left" w:pos="720" w:leader="none"/>
          <w:tab w:val="left" w:pos="2160" w:leader="none"/>
          <w:tab w:val="decimal" w:pos="8640" w:leader="none"/>
        </w:tabs>
        <w:ind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szCs w:val="24"/>
          <w:lang w:val="es-PR"/>
        </w:rPr>
        <w:t>Para construcción de cunetones en el Bo. Barros, Sector Los Santiago.</w:t>
        <w:tab/>
        <w:t>1,5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szCs w:val="24"/>
          <w:lang w:val="es-PR"/>
        </w:rPr>
        <w:t>Para repavimentación de Carretera 590, desde el km. 3.4 al 3.7, en el Bo. Bauta Abajo, Sector La Francia.</w:t>
        <w:tab/>
        <w:t>3,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szCs w:val="24"/>
          <w:lang w:val="es-PR"/>
        </w:rPr>
        <w:t>Para repavimentación de carreteras en el Bo. Gato, Sector Bajuras.</w:t>
        <w:tab/>
        <w:t>3,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42,600</w:t>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Patillas</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Mejoras a infraestructura vial municipal en los Barrios Muñoz Rivera, Pueblo, Guardarraya y la Urb. La Esperanza.</w:t>
        <w:tab/>
        <w:t>25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250,000</w:t>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Peñuelas</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mejoras permanentes, construcción y mejoras a viviendas.</w:t>
        <w:tab/>
        <w:t>5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55,000</w:t>
      </w:r>
    </w:p>
    <w:p>
      <w:pPr>
        <w:pStyle w:val="Normal"/>
        <w:tabs>
          <w:tab w:val="left" w:pos="720" w:leader="none"/>
          <w:tab w:val="decimal" w:pos="8640" w:leader="none"/>
        </w:tabs>
        <w:ind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Quebradillas</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a la Escuela Ramón Saavedra.</w:t>
        <w:tab/>
        <w:t>2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construcción de aceras en el Bo. San José.</w:t>
        <w:tab/>
        <w:t>2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40,000</w:t>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keepNext w:val="true"/>
        <w:keepLines/>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Sabana Grande</w:t>
      </w:r>
    </w:p>
    <w:p>
      <w:pPr>
        <w:pStyle w:val="Normal"/>
        <w:keepNext w:val="true"/>
        <w:keepLines/>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keepNext w:val="true"/>
        <w:keepLines/>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y/o arreglo de viviendas.</w:t>
        <w:tab/>
        <w:t>9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adquisición de equipo para el manejo de desperdicios sólidos.</w:t>
        <w:tab/>
        <w:t>20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290,000</w:t>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Salinas</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en el Bo. Playa, La Margarita y Las Ochentas.</w:t>
        <w:tab/>
        <w:t>2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proyecto de muelles y chorreras para el Cayo Punta Barcos al sur de la planta de la Autoridad de Energía Eléctrica en los pueblos de Guayama y Salinas.</w:t>
        <w:tab/>
        <w:t>15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175,0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San Juan</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repavimentación del área de estacionamiento del Condominio Borinquen Towers I.</w:t>
        <w:tab/>
        <w:t>4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de la cancha de baloncesto de la Urb. Los Maestros.</w:t>
        <w:tab/>
        <w:t>10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a las facilidades deportivas del Parque Josefa Fontán de la Urbanización La Merced.</w:t>
        <w:tab/>
        <w:t>2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160,000</w:t>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San Germán</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que incluyan la construcción de gazebo y área de juegos en la Comunidad Minillas.</w:t>
        <w:tab/>
        <w:t>12,500</w:t>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que incluyan la adquisición e instalación de un aire acondicionado de 60,000 BTU en el Centro Comunal de la Urb. La Nueva Salamanca.</w:t>
        <w:tab/>
        <w:t>3,5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que incluyan la construcción de estaciones de ejercicios permanentes en las Urb. Reparto Universidad, la Nueva Salamanca y en la Comunidad el Cotto.</w:t>
        <w:tab/>
        <w:t>12,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28,000</w:t>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170" w:hanging="450"/>
        <w:rPr>
          <w:rFonts w:ascii="Book Antiqua" w:hAnsi="Book Antiqua" w:cs="Book Antiqua"/>
          <w:bCs/>
          <w:szCs w:val="24"/>
          <w:lang w:val="es-ES_tradnl"/>
        </w:rPr>
      </w:pPr>
      <w:r>
        <w:rPr>
          <w:rFonts w:cs="Book Antiqua" w:ascii="Book Antiqua" w:hAnsi="Book Antiqua"/>
          <w:bCs/>
          <w:szCs w:val="24"/>
          <w:lang w:val="es-ES_tradnl"/>
        </w:rPr>
        <w:t>Municipio de San Lorenzo</w:t>
      </w:r>
    </w:p>
    <w:p>
      <w:pPr>
        <w:pStyle w:val="Normal"/>
        <w:ind w:left="117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construcción del carril rural de paseo.</w:t>
        <w:tab/>
        <w:t>5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Mejoras a la infraestructura de la Casa Histórica Machín Ramos.</w:t>
        <w:tab/>
        <w:t>50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550,0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170" w:hanging="450"/>
        <w:rPr>
          <w:rFonts w:ascii="Book Antiqua" w:hAnsi="Book Antiqua" w:cs="Book Antiqua"/>
          <w:bCs/>
          <w:szCs w:val="24"/>
          <w:lang w:val="es-ES_tradnl"/>
        </w:rPr>
      </w:pPr>
      <w:r>
        <w:rPr>
          <w:rFonts w:cs="Book Antiqua" w:ascii="Book Antiqua" w:hAnsi="Book Antiqua"/>
          <w:bCs/>
          <w:szCs w:val="24"/>
          <w:lang w:val="es-ES_tradnl"/>
        </w:rPr>
        <w:t>Municipio de Toa Baja</w:t>
      </w:r>
    </w:p>
    <w:p>
      <w:pPr>
        <w:pStyle w:val="Normal"/>
        <w:ind w:left="117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construcción de una pista de caminar y alumbrado en la Comunidad Villa Marisol.</w:t>
        <w:tab/>
        <w:t>5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50,0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170" w:hanging="450"/>
        <w:rPr>
          <w:rFonts w:ascii="Book Antiqua" w:hAnsi="Book Antiqua" w:cs="Book Antiqua"/>
          <w:bCs/>
          <w:szCs w:val="24"/>
          <w:lang w:val="es-ES_tradnl"/>
        </w:rPr>
      </w:pPr>
      <w:r>
        <w:rPr>
          <w:rFonts w:cs="Book Antiqua" w:ascii="Book Antiqua" w:hAnsi="Book Antiqua"/>
          <w:bCs/>
          <w:szCs w:val="24"/>
          <w:lang w:val="es-ES_tradnl"/>
        </w:rPr>
        <w:t>Municipio de Trujillo Alto</w:t>
      </w:r>
    </w:p>
    <w:p>
      <w:pPr>
        <w:pStyle w:val="Normal"/>
        <w:ind w:left="117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w:t>
        <w:tab/>
        <w:t>10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a las antiguas instalaciones administrativas de las oficinas centrales de Hogar Crea en Saint Just de Trujillo Alto.</w:t>
        <w:tab/>
        <w:t>2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170" w:right="2880" w:hanging="0"/>
        <w:jc w:val="both"/>
        <w:rPr>
          <w:rFonts w:ascii="Book Antiqua" w:hAnsi="Book Antiqua" w:cs="Book Antiqua"/>
          <w:iCs/>
          <w:lang w:val="es-PR"/>
        </w:rPr>
      </w:pPr>
      <w:r>
        <w:rPr>
          <w:rFonts w:cs="Book Antiqua" w:ascii="Book Antiqua" w:hAnsi="Book Antiqua"/>
          <w:iCs/>
          <w:lang w:val="es-PR"/>
        </w:rPr>
        <w:tab/>
        <w:t>Subtotal</w:t>
        <w:tab/>
        <w:t>$125,000</w:t>
      </w:r>
    </w:p>
    <w:p>
      <w:pPr>
        <w:pStyle w:val="Normal"/>
        <w:tabs>
          <w:tab w:val="left" w:pos="720" w:leader="none"/>
          <w:tab w:val="left" w:pos="2160" w:leader="none"/>
          <w:tab w:val="decimal" w:pos="8640" w:leader="none"/>
        </w:tabs>
        <w:ind w:left="117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Vega Alta</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compra de materiales de construcción y para mejoras de viviendas.</w:t>
        <w:tab/>
        <w:t>3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30,000</w:t>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Vega Baja</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y conservación a infraestructura recreativa y deportiva municipal.</w:t>
        <w:tab/>
        <w:t>34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compra de materiales de construcción y para mejoras a viviendas.</w:t>
        <w:tab/>
        <w:t>31,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 las instalaciones de la nueva oficina del Departamento de Programas Federales.</w:t>
        <w:tab/>
        <w:t>2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en las instalaciones recreativas de los sectores: Sabana, Bo. Guarico, Urb. San Vicente, Urb. Villa Real, Residencial Catoni, Los Naranjos, Urb. Guarico, Barriada Sandín, Urb. San Demetrio, Urb. Los Pescadores y Río Abajo, (10,000 c/u).</w:t>
        <w:tab/>
        <w:t>11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506,0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Vieques</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al Centro de Usos Múltiples.</w:t>
        <w:tab/>
        <w:t>3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30,0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Villalba</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w:t>
        <w:tab/>
        <w:t>37,5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pavimentación de camino en Caonilla Arriba, Bo. Dajao, Carretera 559, km. 1.2.</w:t>
        <w:tab/>
        <w:t>3,000</w:t>
      </w:r>
    </w:p>
    <w:p>
      <w:pPr>
        <w:pStyle w:val="Normal"/>
        <w:tabs>
          <w:tab w:val="left" w:pos="720" w:leader="none"/>
          <w:tab w:val="left" w:pos="2160" w:leader="none"/>
          <w:tab w:val="decimal" w:pos="8640" w:leader="none"/>
        </w:tabs>
        <w:ind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 los sanitarios del cuartel de la Policía Estatal, localizado en el Bo. Pueblo, Carretera 151.</w:t>
        <w:tab/>
        <w:t>8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repavimentación de Carr. 150 Interior, km. 12.6 y km. 11.0, Bo Caonilla Abajo, Sector Cerro Gordo, Villalba, (85 mts x 4 mts) 20 ton.</w:t>
        <w:tab/>
        <w:t>3,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Repavimentación de carretera Bo. Camarones, Sector La Ceiba, Km. 1.5 Interior.</w:t>
        <w:tab/>
        <w:t>1,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Repavimentación de Carretera 560, km. 1.5, Bo. Camarones, Sector La Loma.</w:t>
        <w:tab/>
        <w:t>1,2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Repavimentación de Carretera 562, Km. 3.0, Bo. Hato Puerco Arriba, Sector Apiadero.</w:t>
        <w:tab/>
        <w:t>2,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Repavimentación de Carretera 151, Km. 8, Bo. Hato Puerco Arriba, Sector El Pino (Camino Ángel Santiago)</w:t>
        <w:tab/>
        <w:t>1,2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Repavimentación de Carretera 151, Ramal 561, km. 3.8, Bo. Vacas, Sector Vista Alegre, Camino Vecinal Familia Colón Rivera.</w:t>
        <w:tab/>
        <w:t>3,5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Mejoras al sistema de bombeo de agua en el Sector Hatillo Viejo.</w:t>
        <w:tab/>
        <w:t xml:space="preserve">3,000 </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tab/>
        <w:t>Subtotal</w:t>
        <w:tab/>
        <w:t>$56,200</w:t>
      </w:r>
    </w:p>
    <w:p>
      <w:pPr>
        <w:pStyle w:val="Normal"/>
        <w:tabs>
          <w:tab w:val="left" w:pos="720" w:leader="none"/>
          <w:tab w:val="left" w:pos="2160" w:leader="none"/>
          <w:tab w:val="decimal" w:pos="8640" w:leader="none"/>
        </w:tabs>
        <w:ind w:left="1800" w:right="2880" w:hanging="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eastAsia="Book Antiqua" w:cs="Book Antiqua" w:ascii="Book Antiqua" w:hAnsi="Book Antiqua"/>
          <w:bCs/>
          <w:szCs w:val="24"/>
          <w:lang w:val="es-ES_tradnl"/>
        </w:rPr>
        <w:t xml:space="preserve"> </w:t>
      </w:r>
      <w:r>
        <w:rPr>
          <w:rFonts w:cs="Book Antiqua" w:ascii="Book Antiqua" w:hAnsi="Book Antiqua"/>
          <w:bCs/>
          <w:szCs w:val="24"/>
          <w:lang w:val="es-ES_tradnl"/>
        </w:rPr>
        <w:t>Municipio de Yabucoa</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construcción de kioskos en las Ruinas de Lucia.</w:t>
        <w:tab/>
        <w:t>2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construcción del Teatro Azucarero.</w:t>
        <w:tab/>
        <w:t>1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l Centro Comunal de Aguacate.</w:t>
        <w:tab/>
        <w:t>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l Pabellón de la Fama.</w:t>
        <w:tab/>
        <w:t>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Colocación de la Fuente del Veterano.</w:t>
        <w:tab/>
        <w:t>3,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l salón de teatro de la Escuela Luis Muñoz Marín.</w:t>
        <w:tab/>
        <w:t>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 infraestructura vial municipal de las calles del Bo. Playa Guayanés y Sector Comuna del Bo. Aguacate.</w:t>
        <w:tab/>
        <w:t>25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298,000</w:t>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numPr>
          <w:ilvl w:val="0"/>
          <w:numId w:val="2"/>
        </w:numPr>
        <w:tabs>
          <w:tab w:val="clear" w:pos="720"/>
          <w:tab w:val="left" w:pos="1440" w:leader="none"/>
        </w:tabs>
        <w:ind w:left="1440" w:hanging="720"/>
        <w:rPr>
          <w:rFonts w:ascii="Book Antiqua" w:hAnsi="Book Antiqua" w:cs="Book Antiqua"/>
          <w:bCs/>
          <w:szCs w:val="24"/>
          <w:lang w:val="es-ES_tradnl"/>
        </w:rPr>
      </w:pPr>
      <w:r>
        <w:rPr>
          <w:rFonts w:cs="Book Antiqua" w:ascii="Book Antiqua" w:hAnsi="Book Antiqua"/>
          <w:bCs/>
          <w:szCs w:val="24"/>
          <w:lang w:val="es-ES_tradnl"/>
        </w:rPr>
        <w:t>Municipio de Yauco</w:t>
      </w:r>
    </w:p>
    <w:p>
      <w:pPr>
        <w:pStyle w:val="Normal"/>
        <w:ind w:left="1440" w:hanging="0"/>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y/o asfalto.</w:t>
        <w:tab/>
        <w:t>4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l parque de pelota y la cancha del Bo. Barinas (Parcelas).</w:t>
        <w:tab/>
        <w:t>2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repavimentación del Bo. Cambalache.</w:t>
        <w:tab/>
        <w:t>2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construcción de los baños en el parque del Bo. Quebradas.</w:t>
        <w:tab/>
        <w:t>15,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construcción de salón de cursos de agricultura en la Escuela Vocacional.</w:t>
        <w:tab/>
        <w:t>50,000</w:t>
      </w:r>
    </w:p>
    <w:p>
      <w:pPr>
        <w:pStyle w:val="Normal"/>
        <w:tabs>
          <w:tab w:val="left" w:pos="720" w:leader="none"/>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t>Subtotal</w:t>
        <w:tab/>
        <w:t>$155,000</w:t>
      </w:r>
    </w:p>
    <w:p>
      <w:pPr>
        <w:pStyle w:val="Normal"/>
        <w:tabs>
          <w:tab w:val="left" w:pos="720" w:leader="none"/>
          <w:tab w:val="decimal" w:pos="8640" w:leader="none"/>
        </w:tabs>
        <w:ind w:left="1800" w:right="2880" w:firstLine="360"/>
        <w:jc w:val="both"/>
        <w:rPr>
          <w:rFonts w:ascii="Book Antiqua" w:hAnsi="Book Antiqua" w:cs="Book Antiqua"/>
          <w:iCs/>
          <w:lang w:val="es-PR"/>
        </w:rPr>
      </w:pPr>
      <w:r>
        <w:rPr>
          <w:rFonts w:cs="Book Antiqua" w:ascii="Book Antiqua" w:hAnsi="Book Antiqua"/>
          <w:iCs/>
          <w:lang w:val="es-PR"/>
        </w:rPr>
      </w:r>
    </w:p>
    <w:p>
      <w:pPr>
        <w:pStyle w:val="Normal"/>
        <w:tabs>
          <w:tab w:val="clear" w:pos="720"/>
          <w:tab w:val="left" w:pos="2160" w:leader="none"/>
          <w:tab w:val="left" w:pos="2880" w:leader="none"/>
          <w:tab w:val="decimal" w:pos="8640" w:leader="none"/>
        </w:tabs>
        <w:ind w:left="1440" w:right="2880" w:hanging="0"/>
        <w:jc w:val="both"/>
        <w:rPr>
          <w:rFonts w:ascii="Book Antiqua" w:hAnsi="Book Antiqua" w:cs="Book Antiqua"/>
          <w:lang w:val="es-PR"/>
        </w:rPr>
      </w:pPr>
      <w:r>
        <w:rPr>
          <w:rFonts w:eastAsia="Book Antiqua" w:cs="Book Antiqua" w:ascii="Book Antiqua" w:hAnsi="Book Antiqua"/>
          <w:iCs/>
          <w:lang w:val="es-PR"/>
        </w:rPr>
        <w:t xml:space="preserve">   </w:t>
      </w:r>
      <w:r>
        <w:rPr>
          <w:rFonts w:cs="Book Antiqua" w:ascii="Book Antiqua" w:hAnsi="Book Antiqua"/>
          <w:iCs/>
          <w:lang w:val="es-PR"/>
        </w:rPr>
        <w:tab/>
        <w:t>Gran Total</w:t>
        <w:tab/>
      </w:r>
      <w:r>
        <w:rPr>
          <w:rFonts w:cs="Book Antiqua" w:ascii="Book Antiqua" w:hAnsi="Book Antiqua"/>
          <w:lang w:val="es-PR"/>
        </w:rPr>
        <w:t>$10,781,450</w:t>
      </w:r>
    </w:p>
    <w:p>
      <w:pPr>
        <w:pStyle w:val="Normal"/>
        <w:tabs>
          <w:tab w:val="clear" w:pos="720"/>
          <w:tab w:val="left" w:pos="2160" w:leader="none"/>
          <w:tab w:val="left" w:pos="2880" w:leader="none"/>
          <w:tab w:val="decimal" w:pos="8640" w:leader="none"/>
        </w:tabs>
        <w:ind w:left="1440" w:right="2880" w:hanging="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szCs w:val="24"/>
          <w:lang w:val="es-ES_tradnl"/>
        </w:rPr>
      </w:pPr>
      <w:bookmarkStart w:id="1" w:name="OLE_LINK1"/>
      <w:bookmarkEnd w:id="1"/>
      <w:r>
        <w:rPr>
          <w:rFonts w:cs="Book Antiqua" w:ascii="Book Antiqua" w:hAnsi="Book Antiqua"/>
          <w:lang w:val="es-PR"/>
        </w:rPr>
        <w:t xml:space="preserve">Sección 2.-Los recursos asignados en esta Resolución Conjunta provendrán del Fondo de Mejoras Municipales, el cual se nutre de los depósitos que se efectúan por concepto de los recaudos correspondientes al punto uno (.1%) por ciento del impuesto sobre venta y uso del punto cinco (.5%) por ciento en los municipios y cobrados por el Secretario de Hacienda para llevar a cabo proyectos de obra pública, </w:t>
      </w:r>
      <w:r>
        <w:rPr>
          <w:rFonts w:cs="Book Antiqua" w:ascii="Book Antiqua" w:hAnsi="Book Antiqua"/>
          <w:szCs w:val="24"/>
          <w:lang w:val="es-ES_tradnl"/>
        </w:rPr>
        <w:t xml:space="preserve">creado de conformidad con la </w:t>
      </w:r>
      <w:r>
        <w:rPr>
          <w:rFonts w:cs="Book Antiqua" w:ascii="Book Antiqua" w:hAnsi="Book Antiqua"/>
          <w:color w:val="000000"/>
          <w:shd w:fill="FFFFFF" w:val="clear"/>
          <w:lang w:val="es-PR"/>
        </w:rPr>
        <w:t>Sección 4050.09 de la Ley 1-2011</w:t>
      </w:r>
      <w:r>
        <w:rPr>
          <w:rFonts w:cs="Book Antiqua" w:ascii="Book Antiqua" w:hAnsi="Book Antiqua"/>
          <w:szCs w:val="24"/>
          <w:lang w:val="es-ES_tradnl"/>
        </w:rPr>
        <w:t>, según enmendada, conocida como “Código de Rentas Internas de Puerto Rico del 2011”.</w:t>
      </w:r>
    </w:p>
    <w:p>
      <w:pPr>
        <w:pStyle w:val="Normal"/>
        <w:ind w:firstLine="720"/>
        <w:jc w:val="both"/>
        <w:rPr>
          <w:rFonts w:ascii="Book Antiqua" w:hAnsi="Book Antiqua" w:cs="Book Antiqua"/>
          <w:strike/>
          <w:szCs w:val="24"/>
          <w:lang w:val="es-PR"/>
        </w:rPr>
      </w:pPr>
      <w:r>
        <w:rPr>
          <w:rFonts w:cs="Book Antiqua" w:ascii="Book Antiqua" w:hAnsi="Book Antiqua"/>
          <w:strike/>
          <w:szCs w:val="24"/>
          <w:lang w:val="es-PR"/>
        </w:rPr>
      </w:r>
    </w:p>
    <w:p>
      <w:pPr>
        <w:pStyle w:val="Normal"/>
        <w:tabs>
          <w:tab w:val="left" w:pos="720" w:leader="none"/>
          <w:tab w:val="decimal" w:pos="8640" w:leader="none"/>
        </w:tabs>
        <w:jc w:val="both"/>
        <w:rPr>
          <w:rFonts w:ascii="Book Antiqua" w:hAnsi="Book Antiqua" w:cs="Book Antiqua"/>
          <w:lang w:val="es-PR"/>
        </w:rPr>
      </w:pPr>
      <w:r>
        <w:rPr>
          <w:rFonts w:cs="Book Antiqua" w:ascii="Book Antiqua" w:hAnsi="Book Antiqua"/>
          <w:lang w:val="es-PR"/>
        </w:rPr>
        <w:tab/>
        <w:t>Sección 3.-Se autoriza el pareo de los fondos asignados con aportaciones particulares, estatales, municipales  y/o federales.</w:t>
      </w:r>
    </w:p>
    <w:p>
      <w:pPr>
        <w:pStyle w:val="Normal"/>
        <w:tabs>
          <w:tab w:val="left" w:pos="720" w:leader="none"/>
          <w:tab w:val="decimal" w:pos="8640" w:leader="none"/>
        </w:tabs>
        <w:jc w:val="both"/>
        <w:rPr>
          <w:rFonts w:ascii="Book Antiqua" w:hAnsi="Book Antiqua" w:cs="Book Antiqua"/>
          <w:lang w:val="es-ES_tradnl"/>
        </w:rPr>
      </w:pPr>
      <w:r>
        <w:rPr>
          <w:rFonts w:cs="Book Antiqua" w:ascii="Book Antiqua" w:hAnsi="Book Antiqua"/>
          <w:lang w:val="es-ES_tradnl"/>
        </w:rPr>
      </w:r>
    </w:p>
    <w:p>
      <w:pPr>
        <w:pStyle w:val="Normal"/>
        <w:tabs>
          <w:tab w:val="left" w:pos="720" w:leader="none"/>
          <w:tab w:val="decimal" w:pos="8640" w:leader="none"/>
        </w:tabs>
        <w:jc w:val="both"/>
        <w:rPr>
          <w:rFonts w:ascii="Book Antiqua" w:hAnsi="Book Antiqua" w:cs="Book Antiqua"/>
          <w:lang w:val="es-ES_tradnl"/>
        </w:rPr>
      </w:pPr>
      <w:r>
        <w:rPr>
          <w:rFonts w:cs="Book Antiqua" w:ascii="Book Antiqua" w:hAnsi="Book Antiqua"/>
          <w:lang w:val="es-ES_tradnl"/>
        </w:rPr>
        <w:tab/>
        <w:t>Sección 4.-Se autoriza a contratar con los gobiernos municipales, contratistas privados, así como cualquier departamento, agencia o corporación del Estado Libre Asociado de Puerto Rico, para el desarrollo de los propósitos de esta Resolución Conjunta.</w:t>
      </w:r>
    </w:p>
    <w:p>
      <w:pPr>
        <w:pStyle w:val="Normal"/>
        <w:tabs>
          <w:tab w:val="left" w:pos="720" w:leader="none"/>
          <w:tab w:val="decimal" w:pos="8640" w:leader="none"/>
        </w:tabs>
        <w:jc w:val="both"/>
        <w:rPr>
          <w:rFonts w:ascii="Book Antiqua" w:hAnsi="Book Antiqua" w:cs="Book Antiqua"/>
          <w:lang w:val="es-ES_tradnl"/>
        </w:rPr>
      </w:pPr>
      <w:r>
        <w:rPr>
          <w:rFonts w:cs="Book Antiqua" w:ascii="Book Antiqua" w:hAnsi="Book Antiqua"/>
          <w:lang w:val="es-ES_tradnl"/>
        </w:rPr>
      </w:r>
    </w:p>
    <w:p>
      <w:pPr>
        <w:pStyle w:val="Normal"/>
        <w:tabs>
          <w:tab w:val="clear" w:pos="720"/>
          <w:tab w:val="decimal" w:pos="8640" w:leader="none"/>
        </w:tabs>
        <w:ind w:firstLine="720"/>
        <w:jc w:val="both"/>
        <w:rPr/>
      </w:pPr>
      <w:r>
        <w:rPr>
          <w:rFonts w:cs="Book Antiqua" w:ascii="Book Antiqua" w:hAnsi="Book Antiqua"/>
          <w:lang w:val="es-ES_tradnl"/>
        </w:rPr>
        <w:t>Sección 5.-Esta Resolución Conjunta comenzará a regir inmediatamente después de su aprobación.</w:t>
      </w:r>
    </w:p>
    <w:sectPr>
      <w:type w:val="continuous"/>
      <w:pgSz w:w="12240" w:h="15840"/>
      <w:pgMar w:left="1440" w:right="1440" w:gutter="0" w:header="720" w:top="1296" w:footer="0" w:bottom="1152"/>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Verdana">
    <w:charset w:val="00"/>
    <w:family w:val="swiss"/>
    <w:pitch w:val="variable"/>
  </w:font>
  <w:font w:name="CGTimes(W1)">
    <w:altName w:val="Times New Roman"/>
    <w:charset w:val="00"/>
    <w:family w:val="roma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70" w:hanging="360"/>
      </w:pPr>
      <w:rPr>
        <w:b w:val="false"/>
        <w:rFonts w:ascii="Book Antiqua" w:hAnsi="Book Antiqua" w:cs="Book Antiqua"/>
        <w:lang w:val="es-PR"/>
      </w:rPr>
    </w:lvl>
    <w:lvl w:ilvl="1">
      <w:start w:val="1"/>
      <w:numFmt w:val="lowerLetter"/>
      <w:lvlText w:val="%2."/>
      <w:lvlJc w:val="left"/>
      <w:pPr>
        <w:tabs>
          <w:tab w:val="num" w:pos="1800"/>
        </w:tabs>
        <w:ind w:left="1800" w:hanging="360"/>
      </w:pPr>
      <w:rPr>
        <w:b w:val="false"/>
        <w:rFonts w:ascii="Book Antiqua" w:hAnsi="Book Antiqu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6"/>
      <w:numFmt w:val="lowerLetter"/>
      <w:lvlText w:val="%1."/>
      <w:lvlJc w:val="left"/>
      <w:pPr>
        <w:tabs>
          <w:tab w:val="num" w:pos="1858"/>
        </w:tabs>
        <w:ind w:left="185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rFonts w:ascii="Book Antiqua" w:hAnsi="Book Antiqua" w:cs="Book Antiqua"/>
      <w:b w:val="false"/>
      <w:lang w:val="es-PR"/>
    </w:rPr>
  </w:style>
  <w:style w:type="character" w:styleId="WW8Num1z1">
    <w:name w:val="WW8Num1z1"/>
    <w:qFormat/>
    <w:rPr>
      <w:rFonts w:ascii="Book Antiqua" w:hAnsi="Book Antiqua" w:eastAsia="Times New Roman" w:cs="Times New Roman"/>
      <w:b w:val="false"/>
    </w:rPr>
  </w:style>
  <w:style w:type="character" w:styleId="WW8Num1z3">
    <w:name w:val="WW8Num1z3"/>
    <w:qFormat/>
    <w:rPr/>
  </w:style>
  <w:style w:type="character" w:styleId="WW8Num2z0">
    <w:name w:val="WW8Num2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Titulo1">
    <w:name w:val="titulo1"/>
    <w:qFormat/>
    <w:rPr>
      <w:rFonts w:ascii="Verdana" w:hAnsi="Verdana" w:cs="Verdana"/>
      <w:b/>
      <w:bCs/>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lang w:val="en-US"/>
    </w:rPr>
  </w:style>
  <w:style w:type="paragraph" w:styleId="Heading">
    <w:name w:val="Heading"/>
    <w:basedOn w:val="Normal"/>
    <w:next w:val="TextBody"/>
    <w:qFormat/>
    <w:pPr>
      <w:jc w:val="center"/>
    </w:pPr>
    <w:rPr>
      <w:b/>
      <w:bCs/>
      <w:sz w:val="36"/>
      <w:szCs w:val="24"/>
      <w:lang w:val="es-PR"/>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350" w:right="720" w:hanging="630"/>
      <w:jc w:val="both"/>
    </w:pPr>
    <w:rPr>
      <w:b/>
      <w:lang w:val="es-ES"/>
    </w:rPr>
  </w:style>
  <w:style w:type="paragraph" w:styleId="NormalCGTimes">
    <w:name w:val="Normal+CGTimes"/>
    <w:basedOn w:val="BlockText"/>
    <w:qFormat/>
    <w:pPr>
      <w:numPr>
        <w:ilvl w:val="0"/>
        <w:numId w:val="3"/>
      </w:numPr>
      <w:ind w:left="1350" w:right="0" w:hanging="630"/>
    </w:pPr>
    <w:rPr>
      <w:rFonts w:ascii="CGTimes(W1);Times New Roman" w:hAnsi="CGTimes(W1);Times New Roman" w:cs="CGTimes(W1);Times New Roman"/>
      <w:b w:val="false"/>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rPr>
      <w:rFonts w:ascii="Courier New" w:hAnsi="Courier New" w:cs="Courier New"/>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s-P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2:41:00Z</dcterms:created>
  <dc:creator>Maleman</dc:creator>
  <dc:description/>
  <cp:keywords/>
  <dc:language>en-US</dc:language>
  <cp:lastModifiedBy>Daisy Muñiz Rosario</cp:lastModifiedBy>
  <cp:lastPrinted>2014-11-04T14:31:00Z</cp:lastPrinted>
  <dcterms:modified xsi:type="dcterms:W3CDTF">2014-12-10T19:53:00Z</dcterms:modified>
  <cp:revision>15</cp:revision>
  <dc:subject/>
  <dc:title>(0110-2014)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8</vt:lpwstr>
  </property>
  <property fmtid="{D5CDD505-2E9C-101B-9397-08002B2CF9AE}" pid="3" name="year">
    <vt:lpwstr>2014.00000000000</vt:lpwstr>
  </property>
</Properties>
</file>