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(R. C. de la C. 618)</w:t>
      </w:r>
    </w:p>
    <w:p>
      <w:pPr>
        <w:pStyle w:val="Normal"/>
        <w:rPr>
          <w:rFonts w:ascii="Book Antiqua" w:hAnsi="Book Antiqua" w:cs="Arial"/>
          <w:sz w:val="24"/>
          <w:lang w:val="es-PR"/>
        </w:rPr>
      </w:pPr>
      <w:r>
        <w:rPr>
          <w:rFonts w:cs="Arial" w:ascii="Book Antiqua" w:hAnsi="Book Antiqua"/>
          <w:sz w:val="24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ÓN CONJUNTA NUM. 108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8 DE DIC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enmendar el Inciso (m) del Apartado 38 de la Sección 1 de la Resolución Conjunta 46-2014 a los fines de corregir su lenguaje.</w:t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1.-Se enmienda el Inciso (m) del Apartado 38 de la Sección 1 de la Resolución Conjunta 46-2014 para que lea como sigue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“</w:t>
      </w:r>
      <w:r>
        <w:rPr>
          <w:rFonts w:cs="Book Antiqua" w:ascii="Book Antiqua" w:hAnsi="Book Antiqua"/>
          <w:lang w:val="es-PR"/>
        </w:rPr>
        <w:t>Sección 1.-Se asigna a las agencias e instrumentalidades públicas, la cantidad de tres mil ochocientos setenta y cinco millones doscientos sesenta y siete mil dólares (3,875,267,000) con cargo al Fondo General del Tesoro Estatal 2014-2015, para llevar a cabo los propósitos que se detallan a continuación: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38. </w:t>
        <w:tab/>
        <w:t>Departamento de Salud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90" w:hanging="45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ind w:left="189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ind w:left="2160" w:righ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m. </w:t>
        <w:tab/>
        <w:t>Para  transferir al Municipio de Juncos para el Programa de Estancia Serena</w:t>
        <w:tab/>
        <w:t>534,000</w:t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ind w:left="2160" w:righ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lang w:val="es-ES"/>
        </w:rPr>
        <w:t xml:space="preserve">n. </w:t>
        <w:tab/>
        <w:t>…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ES"/>
        </w:rPr>
        <w:tab/>
        <w:t xml:space="preserve">39. </w:t>
        <w:tab/>
        <w:t>…”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PR"/>
        </w:rPr>
        <w:tab/>
        <w:t>Sección 2.-Esta Resolución Conjunta comenzará a regir inmediatamente después de su aproba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41:00Z</dcterms:created>
  <dc:creator>jjmedina</dc:creator>
  <dc:description/>
  <cp:keywords/>
  <dc:language>en-US</dc:language>
  <cp:lastModifiedBy>Daisy Muñiz Rosario</cp:lastModifiedBy>
  <cp:lastPrinted>2014-11-06T15:45:00Z</cp:lastPrinted>
  <dcterms:modified xsi:type="dcterms:W3CDTF">2014-12-10T19:51:00Z</dcterms:modified>
  <cp:revision>9</cp:revision>
  <dc:subject/>
  <dc:title>(0108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