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(R. C. de la C. 1116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RESOLUCION CONJUNTA NUM. 4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3 DE JUNIO DE 201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Para reasignar a la Oficina de la Procuradora de las Mujeres la cantidad de quinientos noventa y siete mil novecientos dieciocho dólares con doce centavos ($597,918.12) provenientes de la Sección 1 de la Resolución Conjunta Núm. 198 de 20 de junio de 1998 ($154,091.45), y de la Sección 1 de la Resolución Conjunta Núm. 338 de 23 de julio de 1999 ($213,884.13), de la Sección 1 de la Resolución Conjunta Núm. 512 de 24 de agosto de 2000 ($19,948.00), de la Sección 1 de la Resolución Conjunta Núm. 675 de 17 de agosto de 2002 ($451.19), de la Sección 1 de la Resolución Conjunta Núm. 1315 de 27 de agosto de 2004 ($62,953.29), de la Sección 1 de la Resolución Conjunta Núm. 187 de 12 de agosto de 2005 ($31,521.12), del apartado (1), del inciso (G) de la Sección 1 de la Resolución Conjunta Núm. 157 de 10 de julio de 2006 ($43,484.13), y de los fondos asignados a la Oficina de la Procuradora de las Mujeres en el inciso A, de la Sección 1 de la Resolución Conjunta Núm. 87 de 30 de junio de 2007 ($71,584.81), para los propósitos que se detallan en la Sección 1 de esta Resolución Conjunta; y para otros fines relacionados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i/>
          <w:sz w:val="24"/>
          <w:szCs w:val="24"/>
          <w:lang w:val="es-ES"/>
        </w:rPr>
        <w:t>RESUELVESE POR LA ASAMBLEA LEGISLATIVA DE PUERTO RIC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i/>
          <w:sz w:val="24"/>
          <w:szCs w:val="24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Sección 1.-Se reasigna a la Oficina de la Procuradora de las Mujeres la cantidad de quinientos noventa y siete mil novecientos dieciocho dólares con doce centavos ($597,918.12) provenientes de la Sección 1 de la Resolución Conjunta Núm. 198 de 20 de junio de 1998 ($154,091.45), y de la Sección 1 de la Resolución Conjunta Núm. 338 de 23 de julio de 1999 ($213,884.13), de la Sección 1 de la Resolución Conjunta Núm. 512 de 24 de agosto de 2000 ($19,948.00), de la Sección 1 de la Resolución Conjunta Núm. 675 de 17 de agosto de 2002 ($451.19), de la Sección 1 de la Resolución Conjunta Núm. 1315 de 27 de agosto de 2004 ($62,953.29), de la Sección 1 de la Resolución Conjunta Núm. 187 de 12 de agosto de 2005 ($31,521.12), del apartado (1), del inciso (G), de la Sección 1 de la Resolución Conjunta Núm. 157 de 10 de julio de 2006 ($43,484.13), y de los fondos asignados a la Oficina de la Procuradora de las Mujeres en el inciso A, de la Sección 1 de la Resolución Conjunta Núm. 87 de 30 de junio de 2007 ($71,584.81), para los propósitos que se detallan a continuación: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  <w:t>Oficina de la Procuradora de las Mujere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decimal" w:pos="9180" w:leader="none"/>
        </w:tabs>
        <w:spacing w:lineRule="auto" w:line="240" w:before="0" w:after="0"/>
        <w:ind w:left="2160" w:right="2160" w:hanging="720"/>
        <w:contextualSpacing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transferir a entidades sin fines de lucro para el pago de las intercesoras en los Tribunales y para gastos operacionales de los programas de prevención de violencia doméstica u otros programas de la agencia.</w:t>
        <w:tab/>
        <w:t xml:space="preserve">   $437,918.12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spacing w:lineRule="auto" w:line="240" w:before="0" w:after="0"/>
        <w:ind w:left="2160" w:right="2160" w:hanging="0"/>
        <w:contextualSpacing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decimal" w:pos="9180" w:leader="none"/>
        </w:tabs>
        <w:spacing w:lineRule="auto" w:line="240" w:before="0" w:after="0"/>
        <w:ind w:left="2160" w:right="2160" w:hanging="720"/>
        <w:contextualSpacing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gastos de mudanza a la nueva sede de la agencia.</w:t>
        <w:tab/>
        <w:t xml:space="preserve">   $110,000.00</w:t>
      </w:r>
    </w:p>
    <w:p>
      <w:pPr>
        <w:pStyle w:val="ListParagrap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decimal" w:pos="9180" w:leader="none"/>
        </w:tabs>
        <w:spacing w:lineRule="auto" w:line="240" w:before="0" w:after="0"/>
        <w:ind w:left="2160" w:right="2160" w:hanging="720"/>
        <w:contextualSpacing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compra de vehículos para el funcionamiento de la agencia.</w:t>
        <w:tab/>
      </w:r>
      <w:r>
        <w:rPr>
          <w:rFonts w:cs="Book Antiqua" w:ascii="Book Antiqua" w:hAnsi="Book Antiqua"/>
          <w:sz w:val="24"/>
          <w:szCs w:val="24"/>
          <w:u w:val="single"/>
          <w:lang w:val="es-ES"/>
        </w:rPr>
        <w:t>$50,000.0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decimal" w:pos="9180" w:leader="none"/>
        </w:tabs>
        <w:spacing w:lineRule="auto" w:line="240" w:before="0" w:after="0"/>
        <w:ind w:right="216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decimal" w:pos="9180" w:leader="none"/>
        </w:tabs>
        <w:spacing w:lineRule="auto" w:line="240" w:before="0" w:after="0"/>
        <w:ind w:right="2160" w:hanging="0"/>
        <w:jc w:val="both"/>
        <w:rPr>
          <w:rFonts w:ascii="Book Antiqua" w:hAnsi="Book Antiqua" w:cs="Book Antiqua"/>
          <w:sz w:val="24"/>
          <w:szCs w:val="24"/>
          <w:u w:val="double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ab/>
      </w:r>
      <w:r>
        <w:rPr>
          <w:rFonts w:cs="Book Antiqua" w:ascii="Book Antiqua" w:hAnsi="Book Antiqua"/>
          <w:b/>
          <w:sz w:val="24"/>
          <w:szCs w:val="24"/>
        </w:rPr>
        <w:t>Total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double"/>
        </w:rPr>
        <w:t>$</w:t>
      </w:r>
      <w:r>
        <w:rPr>
          <w:rFonts w:cs="Book Antiqua" w:ascii="Book Antiqua" w:hAnsi="Book Antiqua"/>
          <w:sz w:val="24"/>
          <w:szCs w:val="24"/>
          <w:u w:val="double"/>
          <w:lang w:val="es-ES"/>
        </w:rPr>
        <w:t>597,918.12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decimal" w:pos="9180" w:leader="none"/>
        </w:tabs>
        <w:spacing w:lineRule="auto" w:line="240" w:before="0" w:after="0"/>
        <w:ind w:right="2160" w:hanging="0"/>
        <w:jc w:val="both"/>
        <w:rPr>
          <w:rFonts w:ascii="Book Antiqua" w:hAnsi="Book Antiqua" w:cs="Book Antiqua"/>
          <w:sz w:val="24"/>
          <w:szCs w:val="24"/>
          <w:u w:val="double"/>
          <w:lang w:val="es-ES"/>
        </w:rPr>
      </w:pPr>
      <w:r>
        <w:rPr>
          <w:rFonts w:cs="Book Antiqua" w:ascii="Book Antiqua" w:hAnsi="Book Antiqua"/>
          <w:sz w:val="24"/>
          <w:szCs w:val="24"/>
          <w:u w:val="double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decimal" w:pos="918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ab/>
        <w:t>Sección 2.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decimal" w:pos="918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Sección 3.-Los fondos reasignados en esta Resolución Conjunta podrán ser pareados con fondos federales, estatales o municipales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eastAsia="Book Antiqua" w:cs="Book Antiqua" w:ascii="Book Antiqua" w:hAnsi="Book Antiqua"/>
          <w:sz w:val="24"/>
          <w:szCs w:val="24"/>
          <w:lang w:val="es-E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"/>
        </w:rPr>
        <w:tab/>
        <w:t>Sección  4.-Esta Resolución Conjunta comenzará a regir inmediatamente después de su aprobació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szCs w:val="24"/>
          <w:lang w:val="es-ES"/>
        </w:rPr>
      </w:pPr>
      <w:r>
        <w:rPr>
          <w:rFonts w:cs="CG Times (W1)" w:ascii="CG Times (W1)" w:hAnsi="CG Times (W1)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spacing w:lineRule="auto" w:line="240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spacing w:lineRule="auto" w:line="240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spacing w:lineRule="auto" w:line="240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spacing w:lineRule="auto" w:line="240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CG Times (W1)" w:hAnsi="CG Times (W1)" w:cs="CG Times (W1)"/>
          <w:sz w:val="24"/>
          <w:szCs w:val="20"/>
          <w:lang w:val="es-PR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CG Times (W1)" w:hAnsi="CG Times (W1)" w:cs="CG Times (W1)"/>
          <w:sz w:val="24"/>
          <w:szCs w:val="20"/>
          <w:lang w:val="es-PR"/>
        </w:rPr>
      </w:pPr>
      <w:r>
        <w:rPr>
          <w:rFonts w:cs="CG Times (W1)" w:ascii="CG Times (W1)" w:hAnsi="CG Times (W1)"/>
          <w:sz w:val="24"/>
          <w:szCs w:val="20"/>
          <w:lang w:val="es-PR"/>
        </w:rPr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  <w:lang w:val="es-ES"/>
        </w:rPr>
      </w:pPr>
      <w:r>
        <w:rPr>
          <w:rFonts w:cs="Book Antiqua" w:ascii="Book Antiqua" w:hAnsi="Book Antiqua"/>
          <w:bCs/>
          <w:sz w:val="24"/>
          <w:szCs w:val="24"/>
          <w:lang w:val="es-E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s-ES_tradnl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eastAsia="Cambria"/>
      <w:sz w:val="22"/>
      <w:szCs w:val="22"/>
    </w:rPr>
  </w:style>
  <w:style w:type="character" w:styleId="FooterChar">
    <w:name w:val="Footer Char"/>
    <w:basedOn w:val="DefaultParagraphFont"/>
    <w:qFormat/>
    <w:rPr>
      <w:rFonts w:eastAsia="Cambria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2">
    <w:name w:val="Title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00:00Z</dcterms:created>
  <dc:creator>Ferdinand Ocasio</dc:creator>
  <dc:description/>
  <cp:keywords/>
  <dc:language>en-US</dc:language>
  <cp:lastModifiedBy>nserrano</cp:lastModifiedBy>
  <cp:lastPrinted>2011-05-24T13:08:00Z</cp:lastPrinted>
  <dcterms:modified xsi:type="dcterms:W3CDTF">2011-06-08T18:00:00Z</dcterms:modified>
  <cp:revision>2</cp:revision>
  <dc:subject/>
  <dc:title>(0047-2011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1</vt:lpwstr>
  </property>
  <property fmtid="{D5CDD505-2E9C-101B-9397-08002B2CF9AE}" pid="3" name="year">
    <vt:lpwstr>2011.00000000000</vt:lpwstr>
  </property>
</Properties>
</file>